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 утверждению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д. совет протокол № 5от  28 мая 2015г.                                                                                         заведующий МБДОУ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>детского сада № 28 «Росинка»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>___________ О.Б.Астахов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>приказ № ________ от _______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Учеб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6"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6"/>
          <w:sz w:val="36"/>
          <w:szCs w:val="36"/>
        </w:rPr>
        <w:t>детского сада   №28 « Росинка» на 2015– 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2015г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403" w:leader="none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ab/>
        <w:t>Х.Кавалерский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ОДЕРЖАНИЕ ОБРАЗОВАТЕЛЬНОГО ПРОЦЕСС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чебный план (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муниципального бюджетного дошкольного образовательного учреждения детского сада   №28 «Росинка»  (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алее по тексту МБДОУ) 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firstLine="369"/>
        <w:jc w:val="both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составления учебного плана муниципального дошкольного образовательного учреждения  детского сада являются: 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 xml:space="preserve"> "Об образовании в Российской Федерации" 29.12.2012 N 273-ФЗ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Пин 2.4.1.3049-13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 МБ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«Радуга» авторов Дороновой Т.Н., Гербовой В.В., Гризик Т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др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ация федерального государственного образовательного стандарта дошкольного образования  и организация образовательного процесса в  МБДОУ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еспечение   приоритетного  направления деятельности МБДОУ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единства всех компонентов (федерального, региональног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 МБДОУ детском саду № 28 « Росинка» функционируют 3 разновозрастные группы. Возрастной состав по списку следующий: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4"/>
        <w:gridCol w:w="4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группы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Количество детей в  группах общеразвивающей направленности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ршая дошкольная группа « Берёзка» ; старшая  (5-6 лет);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ительная (6-7 лет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старшего возраста (5 – 6 лет);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руппа подготовительного возраста (6-7 лет)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Всег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ладшая дошкольная группа «Почемучки »: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младшего возраста (3 - 4 года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руппа среднего возраста (4-5 лет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Всего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руппа раннего возраста  «Колобок »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руппа раннего возраста (1,6 – 3 лет);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руппа младшего возраста (3 - 4 года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Всего 22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Режим работы  МБДО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-  10,5 часов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Время работы:            -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 7.30 -   18.00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Выходные дни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  суббота, воскресенье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м педсовета  Протокол № 8  от 29.05.2015 г. установлены следующие периоды:</w:t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 (образовательный) </w:t>
      </w:r>
      <w:r>
        <w:rPr>
          <w:rFonts w:cs="Times New Roman" w:ascii="Times New Roman" w:hAnsi="Times New Roman"/>
          <w:sz w:val="28"/>
          <w:szCs w:val="28"/>
        </w:rPr>
        <w:t xml:space="preserve">            - с 01.09.2014г. по 30.05.2015г.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ний оздоров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 - с 01.06.2016г. по 31.08.2016г.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чебный  период проводится </w:t>
      </w:r>
      <w:r>
        <w:rPr>
          <w:rFonts w:cs="Times New Roman" w:ascii="Times New Roman" w:hAnsi="Times New Roman"/>
          <w:b/>
          <w:sz w:val="28"/>
          <w:szCs w:val="28"/>
        </w:rPr>
        <w:t>оценка индивидуального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учебном 2015 – 2016 году -  38 учеб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 </w:t>
      </w:r>
    </w:p>
    <w:p>
      <w:pPr>
        <w:pStyle w:val="Style12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pacing w:val="-3"/>
          <w:sz w:val="28"/>
          <w:szCs w:val="28"/>
          <w:lang w:eastAsia="zh-CN"/>
        </w:rPr>
        <w:t xml:space="preserve">социально-коммуникативное развитие </w:t>
      </w:r>
      <w:r>
        <w:rPr>
          <w:b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игра, труд, коммуникация, безопасность, духовно-нравственное воспитание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знавательное развитие </w:t>
      </w:r>
      <w:r>
        <w:rPr>
          <w:rFonts w:cs="Times New Roman" w:ascii="Times New Roman" w:hAnsi="Times New Roman"/>
          <w:sz w:val="28"/>
          <w:szCs w:val="28"/>
          <w:lang w:eastAsia="zh-CN"/>
        </w:rPr>
        <w:t>(конструирование, РЭМП, сенсорика, окружающий мир, патриотическое воспитание)</w:t>
      </w:r>
    </w:p>
    <w:p>
      <w:pPr>
        <w:pStyle w:val="Style12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  <w:lang w:eastAsia="zh-CN"/>
        </w:rPr>
        <w:t xml:space="preserve">речевое развитие </w:t>
      </w:r>
      <w:r>
        <w:rPr>
          <w:sz w:val="28"/>
          <w:szCs w:val="28"/>
          <w:lang w:eastAsia="zh-CN"/>
        </w:rPr>
        <w:t>(развитие речи, чтение художественной литературы, грамота</w:t>
      </w:r>
    </w:p>
    <w:p>
      <w:pPr>
        <w:pStyle w:val="Style12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pacing w:val="-3"/>
          <w:sz w:val="28"/>
          <w:szCs w:val="28"/>
          <w:lang w:eastAsia="zh-CN"/>
        </w:rPr>
        <w:t xml:space="preserve">художественно-эстетическое развитие </w:t>
      </w:r>
      <w:r>
        <w:rPr>
          <w:spacing w:val="-2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 xml:space="preserve">музыкальное воспитание, продуктивная деятельность: лепка, рисование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чной труд, аппликация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 xml:space="preserve">физическое развитие </w:t>
      </w:r>
      <w:r>
        <w:rPr>
          <w:rFonts w:cs="Times New Roman" w:ascii="Times New Roman" w:hAnsi="Times New Roman"/>
          <w:sz w:val="28"/>
          <w:szCs w:val="28"/>
          <w:lang w:eastAsia="zh-CN"/>
        </w:rPr>
        <w:t>(физическая культура, здоровь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разовательные области  реализовываю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15"/>
        <w:spacing w:before="0" w:after="0"/>
        <w:jc w:val="both"/>
        <w:rPr/>
      </w:pPr>
      <w:r>
        <w:rPr>
          <w:color w:val="00B0F0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  нагрузка определена с учётом необходимого требования – соблюдение минимального количества НОД на изучение каждой образовательной области, которое определено в обязательной  части учебного плана (непосредственной образовательной деятельности) согласно Образовательной программы ДОУ и с учётом максимально – допустимым объемом недельной образовательной нагрузки (СанПин 2.4.1.3049-13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в соответствии с   основными видами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отводит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ОД, её продолжительность, время проведения соответствуют требованиям СанПин  </w:t>
      </w:r>
      <w:r>
        <w:rPr>
          <w:rFonts w:cs="Times New Roman" w:ascii="Times New Roman" w:hAnsi="Times New Roman"/>
          <w:bCs/>
          <w:sz w:val="28"/>
          <w:szCs w:val="28"/>
        </w:rPr>
        <w:t>2.4.1.3049-1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в группах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уппе раннего возраста - 10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ладшей -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-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-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-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физическому развитию для детей в возрасте от 3 до 7 лет организуются не менее 3 раз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 у  детей спортивной  одежды, соответствующей погодным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 в разновозрастных группах проводятся по подгруппам. В  группах детей дошкольного возраста допускается проведение некоторых  НОД со всей группой (по условиям ДОУ). Выход с воспитанниками  на прогулку  корректируется согласно  режима дня  для определённого возра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 и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 МБД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" w:leader="none"/>
          <w:tab w:val="left" w:pos="1062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основной  общеобразовательной программы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» Т.Н. Дороновой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ербовой В.В., Гризик Т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др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 с учетом принципа интеграции по </w:t>
      </w:r>
      <w:r>
        <w:rPr>
          <w:rFonts w:cs="Times New Roman" w:ascii="Times New Roman" w:hAnsi="Times New Roman"/>
          <w:b/>
          <w:sz w:val="28"/>
          <w:szCs w:val="28"/>
        </w:rPr>
        <w:t>пяти 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Социально - коммуникативное развитие», «П</w:t>
      </w:r>
      <w:r>
        <w:rPr>
          <w:rFonts w:cs="Times New Roman" w:ascii="Times New Roman" w:hAnsi="Times New Roman"/>
          <w:b/>
          <w:sz w:val="28"/>
          <w:szCs w:val="28"/>
        </w:rPr>
        <w:t>ознавательное развитие», «Речевое развитие»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«Художественно-эстетическое развитие»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«Физическое развитие».</w:t>
      </w:r>
    </w:p>
    <w:p>
      <w:pPr>
        <w:pStyle w:val="Normal"/>
        <w:tabs>
          <w:tab w:val="clear" w:pos="708"/>
          <w:tab w:val="left" w:pos="369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грамма  «Радуга» -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программа дошкольного об</w:t>
        <w:softHyphen/>
        <w:t>разования, предназначенная для работы с детьми от 2 до 7 лет авторов Дороновой Т.Н., Гербовой В.В., Гризик Т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др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, формировать у них привычку к здоровому образу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евременному и полноценному психическому развитию каждого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направлена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, интеллектуальных и личностных качеств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, обеспечивающих социальную успеш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</w:t>
      </w:r>
      <w:r>
        <w:rPr>
          <w:rFonts w:cs="Times New Roman" w:ascii="Times New Roman" w:hAnsi="Times New Roman"/>
          <w:bCs/>
          <w:sz w:val="28"/>
          <w:szCs w:val="28"/>
        </w:rPr>
        <w:t>принципу  развивающего  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развитие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ет </w:t>
      </w:r>
      <w:r>
        <w:rPr>
          <w:rFonts w:cs="Times New Roman" w:ascii="Times New Roman" w:hAnsi="Times New Roman"/>
          <w:bCs/>
          <w:sz w:val="28"/>
          <w:szCs w:val="28"/>
        </w:rPr>
        <w:t>принципы научной обоснованности и практи</w:t>
        <w:softHyphen/>
        <w:t>ческой применим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базовых положениях возрастной психологии и дошкольной педагог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критерию полн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я решать по</w:t>
        <w:softHyphen/>
        <w:t>ставленные цели и задачи на разумном минимально необходимом и достаточном материале, не допуская перегру</w:t>
        <w:softHyphen/>
        <w:t>женност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ство воспитательных, развивающих и обучающих целей и задач </w:t>
      </w:r>
      <w:r>
        <w:rPr>
          <w:rFonts w:cs="Times New Roman" w:ascii="Times New Roman" w:hAnsi="Times New Roman"/>
          <w:sz w:val="28"/>
          <w:szCs w:val="28"/>
        </w:rPr>
        <w:t>образования до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2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ся с учетом </w:t>
      </w:r>
      <w:r>
        <w:rPr>
          <w:rFonts w:cs="Times New Roman" w:ascii="Times New Roman" w:hAnsi="Times New Roman"/>
          <w:bCs/>
          <w:sz w:val="28"/>
          <w:szCs w:val="28"/>
        </w:rPr>
        <w:t>принципа интег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этих облас</w:t>
        <w:softHyphen/>
        <w:t>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Радуга», дополнительных программ и методических пособий способствует целостному развитию личности ребёнка дошкольного возраста по пяти образовательным областям: </w:t>
      </w:r>
      <w:r>
        <w:rPr>
          <w:rFonts w:cs="Times New Roman" w:ascii="Times New Roman" w:hAnsi="Times New Roman"/>
          <w:spacing w:val="-3"/>
          <w:sz w:val="28"/>
          <w:szCs w:val="28"/>
        </w:rPr>
        <w:t>«Социально - коммуникативное развитие», «П</w:t>
      </w:r>
      <w:r>
        <w:rPr>
          <w:rFonts w:cs="Times New Roman" w:ascii="Times New Roman" w:hAnsi="Times New Roman"/>
          <w:sz w:val="28"/>
          <w:szCs w:val="28"/>
        </w:rPr>
        <w:t>ознавательное развитие», «Речевое развитие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Художественно- эстетическое раз-витие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Физическое развит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комплексность подхода, (деятельность осуществляется в процессе организации различных видов детской деятельности:  игровой, коммуникативной, трудовой, познавательно-исследовательской, продуктивной, музыкально-художественной чтения), обеспечивая развитие детей во всех пяти взаимодополняющих образовательных областях (пункт 2.5 Стандарта)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Социально-коммуникативное развитие», «П</w:t>
      </w:r>
      <w:r>
        <w:rPr>
          <w:rFonts w:cs="Times New Roman" w:ascii="Times New Roman" w:hAnsi="Times New Roman"/>
          <w:b/>
          <w:sz w:val="28"/>
          <w:szCs w:val="28"/>
        </w:rPr>
        <w:t>ознавательное развитие», «Речевое развитие»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«Художественно-эстетическое развитие»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«Физическое развитие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обязательной части - не менее 60% от её </w:t>
      </w:r>
      <w:r>
        <w:rPr>
          <w:rFonts w:cs="Times New Roman" w:ascii="Times New Roman" w:hAnsi="Times New Roman"/>
          <w:sz w:val="28"/>
          <w:szCs w:val="28"/>
        </w:rPr>
        <w:t>общего объё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621.7pt;height:23.95pt;mso-wrap-style:none;v-text-anchor:middle;mso-position-vertical:top" type="_x0000_t136">
            <v:path textpathok="t"/>
            <v:textpath on="t" fitshape="t" string="1. Образовательная область &quot;Социально - коммуникативное развитие&quot;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Социально - коммуникативное развитие» направлена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циально - коммуникативное развитие детей осуществляется через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 по безопасности, духовно-нравственному воспитан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циальных отношений происходит в процессе игровой, трудовой и коммуникативной деятельности, в совместной  и самостоятельной деятельности педагога с детьми,  во взаимодействии с род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9" w:leader="none"/>
        </w:tabs>
        <w:spacing w:lineRule="auto" w:line="240" w:before="0" w:after="0"/>
        <w:ind w:left="0" w:hanging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«Радуга» Т.Н. Доронов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«Основы безопасности детей дошкольного возраста»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Н. Авдеевой, О.Л. Князевой   используется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 со средней группы для обучения детей личной безопасности. Программа направлена на решение такой социально - педагогической задачи как воспитание у ребенка навыков адекватного поведения в различных нестандартных ситуациях. Стимулирует у детей развитие самостоятельности, ответственности, четкого выполнения общепринят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black" stroked="t" o:allowincell="f" style="position:absolute;margin-left:0pt;margin-top:-24.05pt;width:415.45pt;height:23.95pt;mso-wrap-style:none;v-text-anchor:middle;mso-position-vertical:top" type="_x0000_t136">
            <v:path textpathok="t"/>
            <v:textpath on="t" fitshape="t" string="2. Образовательная область &quot;Познавательное  развитие&quot;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вательное развитие»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cs="Times New Roman" w:ascii="Times New Roman" w:hAnsi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осуществляется через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ой деятельности  детей</w:t>
      </w:r>
      <w:r>
        <w:rPr>
          <w:rFonts w:cs="Times New Roman" w:ascii="Times New Roman" w:hAnsi="Times New Roman"/>
          <w:sz w:val="28"/>
          <w:szCs w:val="28"/>
        </w:rPr>
        <w:t xml:space="preserve">  по конструированию, РЭМП, сенсорике, ознакомлению с окружающим, патриотическому воспитанию, в ходе непосредственной образовательной деятельности, а также в совместной  и самостоятельной деятельности педагога с деть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адуга» Т.Н. Доронов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9" w:leader="none"/>
        </w:tabs>
        <w:autoSpaceDE w:val="false"/>
        <w:spacing w:lineRule="auto" w:line="240" w:before="0" w:after="0"/>
        <w:ind w:left="0" w:hanging="3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Л.В.Куцаковой «Конструирование и ручной труд в детском саду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ятся задачи постепенного формирования у детей с учетом их возрастных возможностей конструктивных навыков и умений; развития фантазии и воображения, творческого мышления; воспитания самостоятельности, активности, дружелюбия, любознательности, аккуратности, трудолюбия и других важных личностных качест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black" stroked="t" o:allowincell="f" style="position:absolute;margin-left:0pt;margin-top:-24.05pt;width:368.2pt;height:23.95pt;mso-wrap-style:none;v-text-anchor:middle;mso-position-vertical:top" type="_x0000_t136">
            <v:path textpathok="t"/>
            <v:textpath on="t" fitshape="t" string="3. Образовательная область &quot;Речевое  развитие&quot;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ей по речевому направлению  осуществляется через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ой деятельности  детей</w:t>
      </w:r>
      <w:r>
        <w:rPr>
          <w:rFonts w:cs="Times New Roman" w:ascii="Times New Roman" w:hAnsi="Times New Roman"/>
          <w:sz w:val="28"/>
          <w:szCs w:val="28"/>
        </w:rPr>
        <w:t xml:space="preserve">  по развитию речи, чтению художественной литературы, грамоте в  ходе непосредственной образовате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деятельности, а также в  совместной  и самостоятельной деятельности педагога с деть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«Радуга» Т.Н. Дорон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black" stroked="t" o:allowincell="f" style="position:absolute;margin-left:0pt;margin-top:-24.05pt;width:487.45pt;height:23.95pt;mso-wrap-style:none;v-text-anchor:middle;mso-position-vertical:top" type="_x0000_t136">
            <v:path textpathok="t"/>
            <v:textpath on="t" fitshape="t" string="4. Образовательная область &quot;Художественно - эстетическое развитие&quot;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эстетическое развитие» предполагает развитие предпосылок ценностно-смыслового    восприятия    и    понимания    произведений   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дошкольников осуществляется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 детей</w:t>
      </w:r>
      <w:r>
        <w:rPr>
          <w:rFonts w:cs="Times New Roman" w:ascii="Times New Roman" w:hAnsi="Times New Roman"/>
          <w:sz w:val="28"/>
          <w:szCs w:val="28"/>
        </w:rPr>
        <w:t xml:space="preserve">  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е,  лепке, рисованию, ручному труду, аппликации, в ходе непосредственной образовательной деятельности, а также в совместной  и самостоятельной деятельности педагога с деть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 «Радуга» Т.Н. Дорон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" w:leader="none"/>
        </w:tabs>
        <w:spacing w:lineRule="auto" w:line="240" w:before="0" w:after="0"/>
        <w:ind w:left="0" w:hanging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Цветные ладошки» Лыковой И.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оригинальный вариант реализации базисного содержания и специфических задач эстетического воспитания   детей в изобрази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ит систему занятий по лепке, аппликации и рисованию для всех возрастных групп дошкольного учреждения (задачи, планирование, конспекты занятий) и обеспечена современными наглядно – методическими и практическими пособиями. Используется воспитателями с воспитанниками ранне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" w:leader="none"/>
        </w:tabs>
        <w:spacing w:lineRule="auto" w:line="240" w:before="0" w:after="0"/>
        <w:ind w:left="0" w:hanging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И.А. Лыковой «Умелые ручки» - </w:t>
      </w:r>
      <w:r>
        <w:rPr>
          <w:rFonts w:cs="Times New Roman" w:ascii="Times New Roman" w:hAnsi="Times New Roman"/>
          <w:sz w:val="28"/>
          <w:szCs w:val="28"/>
        </w:rPr>
        <w:t>раскрывает цели, задачи и принципы проектирования содержания образовательной области «Художественный труд» в дошкольном учреждении. Обосновано понятие «художественный труд». Показана роль художественного труда  для личностного роста человека. Описаны  виды художественно – продуктивной деятельности (пластические искусства, художественное конструирование, дизайн). Представлена инновационная система художественного образования дошкольников, включающая три преемственные ступени: «веселая ярмарка» (средняя группа), «Город мастеров» (старшая) и «Школа дизайна» (подготовительная). Программа используется воспитателями с воспитанниками раннего возраста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black" stroked="t" o:allowincell="f" style="position:absolute;margin-left:0pt;margin-top:-24.05pt;width:487.45pt;height:23.95pt;mso-wrap-style:none;v-text-anchor:middle;mso-position-vertical:top" type="_x0000_t136">
            <v:path textpathok="t"/>
            <v:textpath on="t" fitshape="t" string="5. Образовательная область &quot;Физическое развитие&quot;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ое развитие»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ое развитие детей осуществляется через реализ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зовательной деятельности  детей</w:t>
      </w:r>
      <w:r>
        <w:rPr>
          <w:rFonts w:cs="Times New Roman" w:ascii="Times New Roman" w:hAnsi="Times New Roman"/>
          <w:sz w:val="28"/>
          <w:szCs w:val="28"/>
        </w:rPr>
        <w:t xml:space="preserve">  по физической культуре и здоровью, в  ходе непосредственной образовательной деятельности по физкультуре 2 раза в неделю в группе раннего возраста; в младшей и средней группах – 3 раза в неделю.  Третье физкультурное занятие с детьми старшей  и подготовительной группы проводится на прогулке в виде подвижных игр и спортивных упражнений. Физическое развитие детей осуществляется  также в совместной, самостоятельной деятельности педагога с детьми и в режимных момента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9" w:leader="none"/>
        </w:tabs>
        <w:spacing w:lineRule="auto" w:line="240" w:before="0" w:after="0"/>
        <w:ind w:left="0" w:hanging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Радуга» Т.Н. Дороно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9" w:leader="none"/>
        </w:tabs>
        <w:spacing w:lineRule="auto" w:line="240" w:before="0" w:after="0"/>
        <w:ind w:left="0" w:hanging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.Д. Глазыриной «Физическая культура дошкольника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физическое развитие и оздоровление дошкольников и предназначена для работы с детьми от 1 года до 7 л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 в МБДОУ программы 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,  обеспечивают целостность образовательной работы, и содействуют эффективному решению проблемы преемственности при постепенном переходе из одной возрастной группы в друг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ннем возрасте</w:t>
      </w:r>
      <w:r>
        <w:rPr>
          <w:rFonts w:cs="Times New Roman" w:ascii="Times New Roman" w:hAnsi="Times New Roman"/>
          <w:sz w:val="28"/>
          <w:szCs w:val="28"/>
        </w:rPr>
        <w:t xml:space="preserve"> (1,6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3 - 8 лет) - ряд видов 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cs="Times New Roman" w:ascii="Times New Roman" w:hAnsi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cs="Times New Roman" w:ascii="Times New Roman" w:hAnsi="Times New Roman"/>
          <w:sz w:val="28"/>
          <w:szCs w:val="28"/>
        </w:rPr>
        <w:t>основными движениями) формы активности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части, формируемой участниками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, представлены выбранные 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часть учебного плана учитывает образовательные потребности, интересы и мотивы детей, членов их семей и педагогов и ориентирована на: 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cs="Times New Roman" w:ascii="Times New Roman" w:hAnsi="Times New Roman"/>
          <w:spacing w:val="-1"/>
          <w:sz w:val="28"/>
          <w:szCs w:val="28"/>
        </w:rPr>
        <w:t>и интересам детей, а также возможностям педагогическ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предусмотрена интеграция образовательных областей в процессе НОД и совместной деятельности взрослого и ребенка, что дает возможность снизить учебную нагрузку, и позволяет осуществлять дифференцированный подход к детям, индивидуальную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ой области «Социально-коммуникативное развитие»» вынесена в образовательную деятельность в ходе режимных моментов, игры, труда, общения со сверстниками и взрослыми  и во всех дошкольных группах проводится соответственно  циклограмме воспитателя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«</w:t>
      </w:r>
      <w:r>
        <w:rPr>
          <w:bCs/>
          <w:sz w:val="28"/>
          <w:szCs w:val="28"/>
        </w:rPr>
        <w:t xml:space="preserve">Социально - коммуникативное развитие» интегрируется с образовательной областью </w:t>
      </w:r>
      <w:r>
        <w:rPr>
          <w:sz w:val="28"/>
          <w:szCs w:val="28"/>
        </w:rPr>
        <w:t xml:space="preserve">«Познавательное развитие» в части «Безопасность».   </w:t>
      </w:r>
    </w:p>
    <w:p>
      <w:pPr>
        <w:pStyle w:val="Style12"/>
        <w:ind w:lef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ть учебного плана, формируемая участниками образовательных</w:t>
      </w:r>
      <w:r>
        <w:rPr>
          <w:sz w:val="28"/>
          <w:szCs w:val="28"/>
        </w:rPr>
        <w:t xml:space="preserve"> отношений обеспечивает также и реализацию дополнительных образователь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осуществляется в рамках кружковой работы - 2 раза в неделю, во второй половине дня, по скользящ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вне  основного времени работы педагога, для детей организованы кружк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Невиница Т.М..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я  у детей представление о здоровье и здоровом образе жизни, овладение средствами сохранения и укрепления своего здоровья; выработка разумного отношения к нему с </w:t>
      </w:r>
      <w:r>
        <w:rPr>
          <w:rFonts w:cs="Times New Roman" w:ascii="Times New Roman" w:hAnsi="Times New Roman"/>
          <w:sz w:val="28"/>
          <w:szCs w:val="28"/>
        </w:rPr>
        <w:t>воспитанниками подготовительной  группы 2 раза в неделю, во второй половине дня, по скользящему графику, вне  основного времени работы организует работу кружка « Здоровяч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ебаева О.Н..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я творческих способностей у  младших дошкольников </w:t>
      </w:r>
      <w:r>
        <w:rPr>
          <w:rFonts w:cs="Times New Roman" w:ascii="Times New Roman" w:hAnsi="Times New Roman"/>
          <w:sz w:val="28"/>
          <w:szCs w:val="28"/>
        </w:rPr>
        <w:t xml:space="preserve">группы 2 раза в неделю, во второй половине дня, по скользящему графику, вне  основного времени работы организует работу кру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азноцветный мир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96"/>
        <w:gridCol w:w="1798"/>
        <w:gridCol w:w="35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«Здоровячк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 лет (подготовительна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ница Т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 недел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40 - 16.10(16.20-16.50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кользящему 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Глазырина Л.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азноцветный мир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5 лет (средня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аева О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 недел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40 - 16.05(16.15- 16.40)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кользящему 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 Лыковой И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боты  кружка «Здоровячки » основано на  развитие двигательной активности детей впредупреждении детских заболеваний и укреплении здоровья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ты  кружка «Разноцветный мир» направлены на реализацию базисных задач художественно-творческого развития детей. Рисование необычными материалами, оригинальными техниками позволяет детям ощутить незабываемые положительные эмоции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кружков направлено на удовлетворение интересов и склонностей детей, запросов родителей, повышения уровня развития детей в художественно – эстетическом,  физкультурно - оздоровительном  направлениях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моничное сочетание индивидуальных, подгрупповых и  фронтальных форм организации непосредственн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и совместной деятельности обеспечивает их  инновационность и целост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, не более 4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Cs/>
          <w:color w:val="FF00FF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Cs/>
          <w:color w:val="FF00FF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Cs/>
          <w:color w:val="FF00FF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Cs/>
          <w:color w:val="FF00FF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82"/>
        <w:gridCol w:w="1275"/>
        <w:gridCol w:w="900"/>
        <w:gridCol w:w="1260"/>
        <w:gridCol w:w="972"/>
        <w:gridCol w:w="1080"/>
        <w:gridCol w:w="1080"/>
        <w:gridCol w:w="1440"/>
        <w:gridCol w:w="1074"/>
        <w:gridCol w:w="1508"/>
      </w:tblGrid>
      <w:tr>
        <w:trPr>
          <w:trHeight w:val="55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ра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пп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ппа ранне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ладша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я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рш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ительная</w:t>
            </w:r>
          </w:p>
        </w:tc>
      </w:tr>
      <w:tr>
        <w:trPr>
          <w:trHeight w:val="29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-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-ность</w:t>
            </w:r>
          </w:p>
        </w:tc>
      </w:tr>
      <w:tr>
        <w:trPr>
          <w:trHeight w:val="71" w:hRule="atLeast"/>
          <w:cantSplit w:val="true"/>
        </w:trPr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Познавательное развитие»</w:t>
            </w:r>
          </w:p>
        </w:tc>
      </w:tr>
      <w:tr>
        <w:trPr>
          <w:trHeight w:val="27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ние м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сор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Речевое развитие»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е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. литера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277" w:hRule="atLeast"/>
          <w:cantSplit w:val="true"/>
        </w:trPr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Художественное – эстетическое развитие»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лика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ой  тру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5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5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243" w:hRule="atLeast"/>
          <w:cantSplit w:val="true"/>
        </w:trPr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ая область «Социально – коммуникативное развитие» </w:t>
            </w:r>
          </w:p>
        </w:tc>
      </w:tr>
      <w:tr>
        <w:trPr>
          <w:trHeight w:val="22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>
          <w:trHeight w:val="38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38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 на воздух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м.</w:t>
            </w:r>
          </w:p>
        </w:tc>
      </w:tr>
      <w:tr>
        <w:trPr>
          <w:trHeight w:val="8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занят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ч.4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ч 30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ч.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ч.10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ч.30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0pt;margin-top:-16.55pt;width:668.95pt;height:16.45pt;mso-wrap-style:none;v-text-anchor:middle;mso-position-vertical:top" type="_x0000_t136">
            <v:path textpathok="t"/>
            <v:textpath on="t" fitshape="t" string="Максимальная недельная нагрузка непосредственно образовательной деятельности 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54"/>
        <w:gridCol w:w="540"/>
        <w:gridCol w:w="540"/>
        <w:gridCol w:w="1188"/>
        <w:gridCol w:w="1783"/>
        <w:gridCol w:w="2188"/>
        <w:gridCol w:w="2977"/>
      </w:tblGrid>
      <w:tr>
        <w:trPr>
          <w:trHeight w:val="339" w:hRule="exact"/>
          <w:cantSplit w:val="true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прово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– 2 п</w:t>
            </w:r>
            <w:r>
              <w:rPr>
                <w:rFonts w:cs="Times New Roman" w:ascii="Times New Roman" w:hAnsi="Times New Roman"/>
                <w:b/>
                <w:bCs/>
              </w:rPr>
              <w:t>.д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и дополнительные общеобразовательные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 – методическое обеспечение  </w:t>
            </w:r>
          </w:p>
        </w:tc>
      </w:tr>
      <w:tr>
        <w:trPr>
          <w:trHeight w:val="609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сор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..д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п.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..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еч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.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. литера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.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Художественное – эстетическое развитие»</w:t>
            </w:r>
          </w:p>
        </w:tc>
      </w:tr>
      <w:tr>
        <w:trPr>
          <w:trHeight w:val="728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/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лика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п.д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Цветные ладошки» И.А. Лы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п.д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Цветные ладошки» И.А. Лы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.д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>
          <w:trHeight w:val="76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п.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уга» Т.Н. Доронова и д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дошкольникам» Л.Д. Глазыр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ч. 40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.д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0pt;margin-top:-18.05pt;width:663.7pt;height:17.95pt;mso-wrap-style:none;v-text-anchor:middle;mso-position-vertical:top" type="_x0000_t136">
            <v:path textpathok="t"/>
            <v:textpath on="t" fitshape="t" string="Максимальная нагрузка образовательной деятельности подгруппы  раннего возраста 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0pt;margin-top:-18.05pt;width:649.45pt;height:17.95pt;mso-wrap-style:none;v-text-anchor:middle;mso-position-vertical:top" type="_x0000_t136">
            <v:path textpathok="t"/>
            <v:textpath on="t" fitshape="t" string="Максимальная нагрузка  образовательной деятельности подгруппы младшего возраста  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45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71"/>
        <w:gridCol w:w="1354"/>
        <w:gridCol w:w="718"/>
        <w:gridCol w:w="542"/>
        <w:gridCol w:w="1579"/>
        <w:gridCol w:w="3715"/>
        <w:gridCol w:w="715"/>
        <w:gridCol w:w="3158"/>
        <w:gridCol w:w="30"/>
      </w:tblGrid>
      <w:tr>
        <w:trPr>
          <w:trHeight w:val="276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пров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ь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 пол. д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 – методическое обеспечение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Познавательное развитие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нструирование и ручной труд в детском саду». Л.В.Куцаков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Речевое развитие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Художественное – эстетическое развитие»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лик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» Т.Н. Дорон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Физическое развитие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 дн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» Т.Н. Доронова и д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зическая культу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Глазырина Л.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ам» Л.Д. Глазырино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. 30 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.д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0pt;margin-top:-18.05pt;width:701.2pt;height:17.95pt;mso-wrap-style:none;v-text-anchor:middle;mso-position-vertical:top" type="_x0000_t136">
            <v:path textpathok="t"/>
            <v:textpath on="t" fitshape="t" string="Максимальная нагрузка  образовательной деятельности подгруппы среднего возраста  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72"/>
        <w:gridCol w:w="696"/>
        <w:gridCol w:w="525"/>
        <w:gridCol w:w="1195"/>
        <w:gridCol w:w="3356"/>
        <w:gridCol w:w="60"/>
        <w:gridCol w:w="3827"/>
        <w:gridCol w:w="1418"/>
      </w:tblGrid>
      <w:tr>
        <w:trPr>
          <w:trHeight w:val="3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пров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 п д.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програм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 программы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 – методическое обеспечение  </w:t>
            </w:r>
          </w:p>
        </w:tc>
      </w:tr>
      <w:tr>
        <w:trPr>
          <w:trHeight w:val="4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 мин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дуга» Т.Н. Дорон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нструирование и ручной труд в детском саду». Л.В.Куцаков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Речевое развитие»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речи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</w:tc>
      </w:tr>
      <w:tr>
        <w:trPr>
          <w:trHeight w:val="56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» Т.Н. Доронов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. лич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.д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Авдеева, Р. Стеркина  «ОБЖ»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</w:t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Физическая  культура»</w:t>
            </w:r>
          </w:p>
        </w:tc>
      </w:tr>
      <w:tr>
        <w:trPr>
          <w:trHeight w:val="735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.дн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дуга» Т.Н. Доронова и д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изическая культу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Глазырина Л.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ч.20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0pt;margin-top:-18.05pt;width:735.7pt;height:17.95pt;mso-wrap-style:none;v-text-anchor:middle;mso-position-vertical:top" type="_x0000_t136">
            <v:path textpathok="t"/>
            <v:textpath on="t" fitshape="t" string="Максимальная нагрузка  образовательной деятельности подгруппы старшего возраста 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06"/>
        <w:gridCol w:w="702"/>
        <w:gridCol w:w="542"/>
        <w:gridCol w:w="1819"/>
        <w:gridCol w:w="3969"/>
        <w:gridCol w:w="3309"/>
        <w:gridCol w:w="377"/>
      </w:tblGrid>
      <w:tr>
        <w:trPr>
          <w:trHeight w:val="278" w:hRule="exac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23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пров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 п .д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о – методическое обеспечение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Познавательное развити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ое-Эк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дуга» Т.Н. Дорон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нструирование и ручной труд в детском саду». Л.В.Куцак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Речевое развитие»</w:t>
            </w:r>
          </w:p>
        </w:tc>
      </w:tr>
      <w:tr>
        <w:trPr>
          <w:trHeight w:val="4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 с грамот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 1 п.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Художественно – эстетическое развитие»</w:t>
            </w:r>
          </w:p>
        </w:tc>
      </w:tr>
      <w:tr>
        <w:trPr>
          <w:trHeight w:val="56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«Цветные ладошки» И.А. Лык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» Т.Н. Доронов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ные ладошки» И.А. Лык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дожественный тр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» Т.Н. До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«Умелые ручки» И.А. Лык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дуга» Т.Н. Дороно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 (познав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Ж» Н.Авдеева, Р. Стерки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516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на улиц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Глазырина Л.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помещени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ин 1 пол.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дуга» Т.Н. Доронова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ч.10 ми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2 п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pict>
          <v:shape id="shape_0" fillcolor="black" stroked="t" o:allowincell="f" style="position:absolute;margin-left:0pt;margin-top:-14.3pt;width:587.2pt;height:14.2pt;mso-wrap-style:none;v-text-anchor:middle;mso-position-vertical:top" type="_x0000_t136">
            <v:path textpathok="t"/>
            <v:textpath on="t" fitshape="t" string="Максимальная нагрузка  образовательной деятельности подгруппы подготовительного возраста 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4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3"/>
        <w:gridCol w:w="540"/>
        <w:gridCol w:w="542"/>
        <w:gridCol w:w="1888"/>
        <w:gridCol w:w="4111"/>
        <w:gridCol w:w="3779"/>
      </w:tblGrid>
      <w:tr>
        <w:trPr>
          <w:trHeight w:val="356" w:hRule="exac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осредственно – образовательная деятель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и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2 п .дн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и дополнительные общеобразовательные программы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но – методическое обеспечение  </w:t>
            </w:r>
          </w:p>
        </w:tc>
      </w:tr>
      <w:tr>
        <w:trPr>
          <w:trHeight w:val="263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бласть «Познавательное развити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дуга» Т.Н. Дороно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дуга» Т.Н. Дороно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навательно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Радуга» Т.Н. Доронов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тру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Радуга» Т.Н. Дорон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нструирование и ручной труд в детском саду». Л.В.Куцако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бласть «Речевое развитие»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.Н. Доронова «Раду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м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мин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.Н. Доронова «Раду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дожествен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.Н. Доронова  «Раду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бласть «Художественно – эстетическое развитие»</w:t>
            </w:r>
          </w:p>
        </w:tc>
      </w:tr>
      <w:tr>
        <w:trPr>
          <w:trHeight w:val="51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.Н. Доронова «Раду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ветные ладошки» И.А. Лы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п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.Н. Доронова и др. «Раду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Цветные ладошки» И.А. Лы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.Н. Доронова «Раду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Цветные ладошки» И.А. Лы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дожественный тру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 2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.Н. Доронова  «Раду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мелые ручки» И.А. Лыко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.Н. Доронова «Раду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 (Позна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БЖ» Н.Авдеева, Р. Стеркин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бласть «Физическое развитие»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ое развитие на улиц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изическая культу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Глазырина Л.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ое развитие в помещ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 1 пол.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.Н. Доронова и др. «Радуга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ч.30 ми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– 2 п. 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b/>
          <w:sz w:val="16"/>
          <w:szCs w:val="16"/>
        </w:rPr>
        <w:pict>
          <v:shape id="shape_0" fillcolor="black" stroked="t" o:allowincell="f" style="position:absolute;margin-left:0pt;margin-top:-24.8pt;width:738.7pt;height:24.7pt;mso-wrap-style:none;v-text-anchor:middle;mso-position-vertical:top" type="_x0000_t136">
            <v:path textpathok="t"/>
            <v:textpath on="t" fitshape="t" string="Непосредственно  образовательная деятельность в МБДОУ&#10; детском саду № 28 &quot;Росинка&quot; на 2015 - 2016 учебный год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27"/>
        <w:gridCol w:w="5046"/>
        <w:gridCol w:w="5331"/>
      </w:tblGrid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раннего возраста «Колобок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ладшая разновозрастная  группа «Почемучк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таршая  разновозрастная  группа «Берёзка»</w:t>
            </w:r>
          </w:p>
        </w:tc>
      </w:tr>
      <w:tr>
        <w:trPr>
          <w:trHeight w:val="11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озна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9.00  -  9.10 (ран.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озна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Конструиров.  9.20  -  9.35(мл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       9.45 -  9.55  /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Развит.речи/ Худ.ли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9.00 – 9.15   (м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Развит.речи/ Худ.ли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 – 9.45   (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                                    9.55 – 10.10 /10.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9.00 -  9.30 (по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                                9.40  -  10.05  (с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                               10.15 -  10.45  (по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на воздухе10.55 -  11. 20 / 11.2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22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ика                        9.00 -  9.10  (р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ЭМП                               9.20 - 9.35 (мл.)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    9.45 -  9.55  /10.05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9.00  - 9.15(м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9.25 -9.45 (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       9.55 – 10.10 /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9.00 -  9.30 (под.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9.40 -  10.00  (с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 / аппликация            10.10 -  10. 40  (по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           10.50 -  11. 15 / 11.20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                                9.00 - 9.10 (ран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/ Аппликация       9.20 -  9.35(мл.)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    9.45 -  9.55  /10.05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Конструиров   9.00  - 9.15(мл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зн.с предметным и соц окружением /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 ОБЖ        9.25  -  9.45(ср 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       9.55 – 10.10 /10.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Развит.речи/ Худ.л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9.00 -  9.30   (по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Развит.речи/грамота/ Худ.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9.40  -  10.00 (ст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   / Худож.труд                        10.15 -  10.  45 (под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                  10.55-  11. 20 / 11.25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5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/ апплик   9.00 - 9.10 (ран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         9.45 – 10.00(мл)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10.10 -  10.20  /10.25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 Аппликация           9.00 -  9.15   (м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( 1 -2 нед)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 / конструирование           9.25 – 9.45   (с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     9 .55.– 10.15  (общ)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                                      9.00 -  9.30 (по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 аппликация  / конструирование/ худ.труд              9.40  -  10.05  (с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                                 10.15 -  10.  45 (под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               10.55 -  11. 15 / 11.25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Развит.речи/ Худ.ли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9.00 - 9.10(ран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Развит.речи/ Худ.лит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0 -  9.35 (м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           9.45 – 9.55(ран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10.05 – 10.20  (мл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                        9.00 – 9.15   (мл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                         9.25 – 9.45   (ср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     9.55 – 10.10 /10.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зн.с предметным и соц окружением /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 ОБЖ        9.00 -  9.25 (ст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зн.с предметным и соц окружением 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/ОБЖ                                     9.35. -  10. 05  (по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                10.15 -  10. 35 / 10.45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spacing w:val="6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spacing w:val="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pacing w:val="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pict>
          <v:shape id="shape_0" fillcolor="black" stroked="t" o:allowincell="f" style="position:absolute;margin-left:0pt;margin-top:-32.3pt;width:720.7pt;height:32.2pt;mso-wrap-style:none;v-text-anchor:middle;mso-position-vertical:top" type="_x0000_t136">
            <v:path textpathok="t"/>
            <v:textpath on="t" fitshape="t" string="Организованная образовательная деятельность эстетически - оздоровительного цикла в МБДОУ&#10; детском саду № 28 &quot;Росинка&quot; на летний оздоровительный перио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ab/>
      </w:r>
    </w:p>
    <w:tbl>
      <w:tblPr>
        <w:tblW w:w="1527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27"/>
        <w:gridCol w:w="5046"/>
        <w:gridCol w:w="5331"/>
      </w:tblGrid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раннего возраста «Колобок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дошкольная  группа «Почемучк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«Берёзка»</w:t>
            </w:r>
          </w:p>
        </w:tc>
      </w:tr>
      <w:tr>
        <w:trPr>
          <w:trHeight w:val="9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                   9.00 -9.10.(ран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     9.20 – 9.35 (мл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          9.00 – 9.15 /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 / худ. труд            9.00 -  9.30  (п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    9.40 -  10. 05 / 10.1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   9.00 - 9.10 (ра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     9.20 -  9.30  /9.35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            9.00 – 9.15   (м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                  9.25 – 9.35 /9.4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                9.00 -  9.25 (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                  9.35 -  10.05  (п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 на воздухе10.15 -  10. 35 / 10.40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         9.00 -  9.10  /9.15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/ Аппликация           9.00 -  9.15   (м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зическое развитие           9.25 – 9.35 /9.4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 аппликация                     9.00  -  9.25  (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                  9.35 -  10. 00 / 10.05            </w:t>
            </w:r>
          </w:p>
        </w:tc>
      </w:tr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исование                       9.20  -  9.35 (мл.)                                Музыка      9.45 -  9.55  /10.0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 Аппликация            9.00– 9.20   (с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                9 .30.– 9.35 /9.45(общ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                                  9.00 -  9.30 (п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              9.35 -  10. 00 / 10.05  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/ Аппликация       9.20 -  9.35(мл.)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     9.45 -  9.55  /10.05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                          9.25 – 9.45   (ср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         9.55 – 10.10 /10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                                  9.00 -  9.30 (по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                  9.40 -  10. 05 / 10.15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pict>
          <v:shape id="shape_0" fillcolor="black" stroked="t" o:allowincell="f" style="position:absolute;margin-left:0pt;margin-top:-16.55pt;width:715.45pt;height:16.45pt;mso-wrap-style:none;v-text-anchor:middle;mso-position-vertical:top" type="_x0000_t136">
            <v:path textpathok="t"/>
            <v:textpath on="t" fitshape="t" string="Организация жизнедеятельностив МБДОУ  в  детском саду  № 28 &quot;Росинка&quot; на холодный период 2015 - 2016 уч.год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693"/>
        <w:gridCol w:w="2693"/>
        <w:gridCol w:w="2835"/>
      </w:tblGrid>
      <w:tr>
        <w:trPr>
          <w:trHeight w:val="29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игры,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8.2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5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5</w:t>
            </w:r>
          </w:p>
        </w:tc>
      </w:tr>
      <w:tr>
        <w:trPr>
          <w:trHeight w:val="22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>
          <w:trHeight w:val="42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- образовательная деятельность по подгруппа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5</w:t>
            </w:r>
          </w:p>
        </w:tc>
      </w:tr>
      <w:tr>
        <w:trPr>
          <w:trHeight w:val="127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 -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 -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.подгр.10.30 – 10.40Подготов. подгр.10.45 – 11.00 в перерывах между НОД</w:t>
            </w:r>
          </w:p>
        </w:tc>
      </w:tr>
      <w:tr>
        <w:trPr>
          <w:trHeight w:val="32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-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- 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- 12.4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</w:tc>
      </w:tr>
      <w:tr>
        <w:trPr>
          <w:trHeight w:val="32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50 - 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10</w:t>
            </w:r>
          </w:p>
        </w:tc>
      </w:tr>
      <w:tr>
        <w:trPr>
          <w:trHeight w:val="28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воздушные и водные процедуры, 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40</w:t>
            </w:r>
          </w:p>
        </w:tc>
      </w:tr>
      <w:tr>
        <w:trPr>
          <w:trHeight w:val="5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0 -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0 - 16.10</w:t>
            </w:r>
          </w:p>
        </w:tc>
      </w:tr>
      <w:tr>
        <w:trPr>
          <w:trHeight w:val="28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ы, труд, индив.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 - 18.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b/>
          <w:sz w:val="16"/>
          <w:szCs w:val="16"/>
        </w:rPr>
        <w:pict>
          <v:shape id="shape_0" fillcolor="black" stroked="t" o:allowincell="f" style="position:absolute;margin-left:0pt;margin-top:-16.55pt;width:698.95pt;height:16.45pt;mso-wrap-style:none;v-text-anchor:middle;mso-position-vertical:top" type="_x0000_t136">
            <v:path textpathok="t"/>
            <v:textpath on="t" fitshape="t" string="Организация жизнедеятельности в МБДОУ детском саду № 28 &quot;Росинка&quot; теплый период2015- 2016уч.год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</w:p>
    <w:tbl>
      <w:tblPr>
        <w:tblW w:w="14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  <w:gridCol w:w="2855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дошкольная груп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дошкольная 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игры,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- 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8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8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дные процед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- 8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- 8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образовательная деятельность по областям «Физическое развитие», «Художественно-эстетическое развитие», наблюдения,  труд, воздушные, солнечные процед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- 12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- 12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- 10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 10.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 12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 12.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2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5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 15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 15.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воздушные и водные процедуры, 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 15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 совместная деятельность на участ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 18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8.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780</wp:posOffset>
                </wp:positionH>
                <wp:positionV relativeFrom="paragraph">
                  <wp:posOffset>-909955</wp:posOffset>
                </wp:positionV>
                <wp:extent cx="3844925" cy="2076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еле прошито, пронумеровано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реплено печатью  23 листа ( двадцать тр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 МБДОУ детского сада № 28 «Росин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     Астахова О.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163.5pt;mso-wrap-distance-left:9.05pt;mso-wrap-distance-right:9.05pt;mso-wrap-distance-top:0pt;mso-wrap-distance-bottom:0pt;margin-top:-71.6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еле прошито, пронумеровано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реплено печатью  23 листа ( двадцать тр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 МБДОУ детского сада № 28 «Росин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      Астахова О.Б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6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pacing w:val="6"/>
      <w:sz w:val="28"/>
      <w:szCs w:val="3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pacing w:val="6"/>
      <w:sz w:val="34"/>
      <w:szCs w:val="34"/>
    </w:rPr>
  </w:style>
  <w:style w:type="character" w:styleId="11">
    <w:name w:val="Нижний колонтитул Знак1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Основной текст с отступом Знак1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pacing w:val="6"/>
      <w:sz w:val="16"/>
    </w:rPr>
  </w:style>
  <w:style w:type="character" w:styleId="Style10">
    <w:name w:val="Текст выноски Знак"/>
    <w:basedOn w:val="Style5"/>
    <w:qFormat/>
    <w:rPr>
      <w:rFonts w:ascii="Tahoma" w:hAnsi="Tahoma" w:eastAsia="Calibri" w:cs="Times New Roman"/>
      <w:spacing w:val="6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pacing w:val="6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6"/>
      <w:sz w:val="24"/>
      <w:szCs w:val="3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pacing w:val="6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pacing w:val="6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32"/>
      <w:lang w:eastAsia="zh-CN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48:00Z</dcterms:created>
  <dc:creator>Ирина</dc:creator>
  <dc:description/>
  <dc:language>en-US</dc:language>
  <cp:lastModifiedBy>Роман</cp:lastModifiedBy>
  <cp:lastPrinted>2015-06-01T10:57:00Z</cp:lastPrinted>
  <dcterms:modified xsi:type="dcterms:W3CDTF">2015-09-17T18:48:00Z</dcterms:modified>
  <cp:revision>2</cp:revision>
  <dc:subject/>
  <dc:title/>
</cp:coreProperties>
</file>