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Стихи для детей о правилах дорожного движения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0"/>
        </w:rPr>
        <w:t>Светофор</w:t>
      </w:r>
      <w:r>
        <w:rPr>
          <w:rFonts w:cs="Times New Roman" w:ascii="Times New Roman" w:hAnsi="Times New Roman"/>
          <w:i/>
          <w:iCs/>
          <w:color w:val="FF0000"/>
          <w:sz w:val="3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У любого перекрестк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Нас встречает всетофор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И заводит очень просто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С пешеходом разговор: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Cвет зеленый- проходи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Желтый - лучше подожди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Если свет зажжется красный -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Значит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Двигаться опасно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Стой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Пускай пройдет трамвай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наберись терпенья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30"/>
        </w:rPr>
        <w:t>Узучай и уважай правила движенья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30"/>
        </w:rPr>
        <w:t>Л.Лущенко </w:t>
      </w:r>
      <w:r>
        <w:rPr>
          <w:rFonts w:cs="Times New Roman" w:ascii="Times New Roman" w:hAnsi="Times New Roman"/>
          <w:i/>
          <w:iCs/>
          <w:color w:val="FF0000"/>
          <w:sz w:val="30"/>
        </w:rPr>
        <w:t>    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3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3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3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3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30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0"/>
        </w:rPr>
        <w:t>Моя улиц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Здесь на посту в любое время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Дежурит ловкий постовой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Он управляет сразу всеми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Кто перед ним на мостовой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Никто на свете так не может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Одним движением рук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Остановить поток прохожих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И пропустить грузовики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30"/>
        </w:rPr>
        <w:t>О.Плотонов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2323DC"/>
          <w:sz w:val="30"/>
        </w:rPr>
        <w:t>Зебра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Зебра в Африке живет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Полосата очень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Воду пьет, траву жует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Порезвиться хочет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А на улице у нас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Здесь у перекрестка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Точно зебра в самый раз -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Переход в полоску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Свет зеленый лучик шлет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Он тебе как мама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Взяв за ручку, проведет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DEB3D"/>
          <w:sz w:val="30"/>
        </w:rPr>
        <w:t>По полоскам прямо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DEB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323DC"/>
          <w:sz w:val="30"/>
        </w:rPr>
        <w:t>Н.Кончаловская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 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</w:rPr>
        <w:t>СКВЕРНАЯ ИСТОРИЯ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Движньем  полон город -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Бегут машины в ряд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Цветные светофоры и день и ночь горят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И там , где днем трамва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Звенят со всех сторон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Нельзя ходить зевая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Нельзя считать ворон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Но кто при красном свете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Шагает напрямик?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А это мальчик Петя -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Хвастун и озорник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Волнуются шоферы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Во все гудки гудят,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Колеса и моторы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Остановить хотят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Свернул водитель круто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Вспотел как никогда: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Еще  одна секунда -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Случилась бы беда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И взрослые и дет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Едва сдержали крик: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Чуть не убит был Петя -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30"/>
        </w:rPr>
        <w:t>Хвастун и озорник...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30"/>
        </w:rPr>
        <w:t>Г.Титов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2300DC"/>
          <w:sz w:val="45"/>
        </w:rPr>
        <w:t>Милиционер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В снег и дождь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В грозу и бурю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Я на улице дежур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Мчатся тысячи машин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ЗИСы, ЗИМы, М-один,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Пятитонки и трамваи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Я проезд им разрешаю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Если руку подниму -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00"/>
          <w:sz w:val="45"/>
          <w:szCs w:val="45"/>
        </w:rPr>
        <w:t>Нет проезда никому.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FFFF"/>
          <w:sz w:val="38"/>
          <w:szCs w:val="38"/>
        </w:rPr>
        <w:t>С.Маршак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31:00Z</dcterms:created>
  <dc:creator>Ирина</dc:creator>
  <dc:description/>
  <dc:language>en-US</dc:language>
  <cp:lastModifiedBy>Роман</cp:lastModifiedBy>
  <dcterms:modified xsi:type="dcterms:W3CDTF">2013-11-30T14:31:00Z</dcterms:modified>
  <cp:revision>2</cp:revision>
  <dc:subject/>
  <dc:title/>
</cp:coreProperties>
</file>