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бюджетное дошкольное  образовательное учреждение  детский  сад   общеразвивающего  вида  с   приоритетным   осуществлением  деятельности  по  познавательно-речевому    направлению  детей  второй  категории  №  28  «Росин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Консультация для родителей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B4B4BE"/>
          <w:sz w:val="45"/>
          <w:szCs w:val="45"/>
        </w:rPr>
      </w:pPr>
      <w:r>
        <w:rPr>
          <w:rFonts w:cs="Arial" w:ascii="Arial" w:hAnsi="Arial"/>
          <w:color w:val="B4B4BE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  <w:t>"О летнем отдыхе детей"</w:t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p>
      <w:pPr>
        <w:pStyle w:val="Style15"/>
        <w:spacing w:lineRule="atLeast" w:line="261" w:before="240" w:after="240"/>
        <w:jc w:val="center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  <w:lang w:val="en-US" w:eastAsia="en-US"/>
        </w:rPr>
        <w:drawing>
          <wp:inline distT="0" distB="0" distL="0" distR="0">
            <wp:extent cx="2604770" cy="190690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jc w:val="right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tLeast" w:line="2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воспитатель : Невиница Т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ш ребенок становится старше, тем не менее, многое из того, что он делал и раньше по-прежнему приносит ему удовольствие. Главное различие – в качестве действий. Больше всего ребенку нравятся 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нятия для малышей</w:t>
        </w:r>
      </w:hyperlink>
      <w:r>
        <w:rPr>
          <w:rFonts w:cs="Times New Roman" w:ascii="Times New Roman" w:hAnsi="Times New Roman"/>
          <w:sz w:val="24"/>
          <w:szCs w:val="24"/>
        </w:rPr>
        <w:t>, которые в полной мере задействуют его возросшие физические и интеллектуальные способности, а также социальные навыки. Как хороший заботливый родитель не позволяйте ребенку часами сидеть перед телевизором или за компьютером. Есть множество других интересных занятий!</w:t>
        <w:br/>
        <w:br/>
        <w:t>Ниже вы найдете список рекомендуемых совместных занятий для ребенка 3-8 лет. Выходите из дома и проводите время весело вместе с вашим ребенком! Итак, чем занять детей летом?</w:t>
        <w:br/>
        <w:br/>
        <w:t xml:space="preserve">Прогулка или поездка на велосипеде. В современном мире всем нам не хватает движения, физической активности. Это относится к детям, так же как и к взрослым. Два самых простых способа восполнить недостающую физическую активность – пешие и велосипедные прогулки. Помните, чт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ти до 8 л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ы кататься на велосипеде только под наблюдением взрослого! </w:t>
        <w:br/>
        <w:t>Прогуляться или покататься на велосипеде можно и рядом с домом. Вместо поездки на авто к соседнему магазину сходите пешком или поезжайте на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етском велосипе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ы увидите, что происходит в вашем дворе, что вас окружает, и вместе с тем проведете время с вашим ребенком. </w:t>
        <w:br/>
        <w:br/>
        <w:t>Для смены обстановки лучше прогуляться в соседний лес или на пляж. Теперь, когда ваш ребенок стал старше, вы можете превратить эту прогулку в целое приключение на весь день: только возьмите с собой обед или все необходимое для того, чтобы устроить мини-пикник (на самом деле, этот набор совсем не велик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арк.</w:t>
      </w:r>
      <w:r>
        <w:rPr>
          <w:rFonts w:cs="Times New Roman" w:ascii="Times New Roman" w:hAnsi="Times New Roman"/>
          <w:sz w:val="24"/>
          <w:szCs w:val="24"/>
        </w:rPr>
        <w:t xml:space="preserve"> Идите или поезжайте на своих велосипедах в ближайший парк. Поскольку Ваш ребенок становится более искушенным в социальных навыках, он будет с удовольствием играть с другими детьми и даже примет участие в спортивных состязаниях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ень игр</w:t>
      </w:r>
      <w:r>
        <w:rPr>
          <w:rFonts w:cs="Times New Roman" w:ascii="Times New Roman" w:hAnsi="Times New Roman"/>
          <w:sz w:val="24"/>
          <w:szCs w:val="24"/>
        </w:rPr>
        <w:t>. Устройте вашим детям праздник. Пригласите в гости ваших знакомых, у которых тоже есть ребенок такого же возраста. Подготовьте игры, в которые будет интересно играть вашим детям, можете заранее придумать сценарий всего дня. Пока дети играют, вы сами сможете пообщаться с вашими друзьями, выпить чашечку кофе. Вы можете также заранее договориться о месте встречи и проводить такие дни совместно и в парке, и в кино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вивающие занятия</w:t>
      </w:r>
      <w:r>
        <w:rPr>
          <w:rFonts w:cs="Times New Roman" w:ascii="Times New Roman" w:hAnsi="Times New Roman"/>
          <w:sz w:val="24"/>
          <w:szCs w:val="24"/>
        </w:rPr>
        <w:t xml:space="preserve">. Узнайте, есть ли в вашем районе центры, в которых проводят занятия для детей и родителей? Многие папы с удовольствием примут участие в спортивных занятиях вместе с ребенком! Похвалите вашего папу за участие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иблиотека и книжный магазин</w:t>
      </w:r>
      <w:r>
        <w:rPr>
          <w:rFonts w:cs="Times New Roman" w:ascii="Times New Roman" w:hAnsi="Times New Roman"/>
          <w:sz w:val="24"/>
          <w:szCs w:val="24"/>
        </w:rPr>
        <w:t>. По-прежнему уделяйте большое внимание чтению. У детей богатое воображение и они получают огромное удовольствие от историй о сказочных персонажах и дальних странах. Посещайте тематические занятия в библиотеках вместе с вашим ребенком. Покупайте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вивающие кни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. Посещение музея теперь является хорошим способом утолить жажду знаний вашего ребенка! Выставки музея демонстрируют различные культуры, исторические места и события. Помните, что музеи отмечают исторические события и периодически меняют выставки, а также проводят тематические экскурсии для детей. Все это будет интересно и полезно вашему ребенку. </w:t>
        <w:br/>
        <w:t xml:space="preserve">Посещайте зоопарк. Обращайте внимание на то, что за животными надо ухаживать, кормить и поить, расскажите о том, что делают работники зоопарка. Рассказывайте о повадках животных, чем они питаются, где живут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поведник, ботанический сад.</w:t>
      </w:r>
      <w:r>
        <w:rPr>
          <w:rFonts w:cs="Times New Roman" w:ascii="Times New Roman" w:hAnsi="Times New Roman"/>
          <w:sz w:val="24"/>
          <w:szCs w:val="24"/>
        </w:rPr>
        <w:t xml:space="preserve"> Ребенок по-прежнему нуждаетс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ении с природ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Чтобы научиться жить в гармонии с природой, нужно привить любовь к ней с самого раннего возраста. Сами покажите ребенку как вы любите природу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лавание</w:t>
      </w:r>
      <w:r>
        <w:rPr>
          <w:rFonts w:cs="Times New Roman" w:ascii="Times New Roman" w:hAnsi="Times New Roman"/>
          <w:sz w:val="24"/>
          <w:szCs w:val="24"/>
        </w:rPr>
        <w:t>. Ваш ребенок умеет плавать? Запишитесь на занятия плаванием и ходите в бассейн вместе с вашим ребен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гры на воде</w:t>
      </w:r>
      <w:r>
        <w:rPr>
          <w:rFonts w:cs="Times New Roman" w:ascii="Times New Roman" w:hAnsi="Times New Roman"/>
          <w:sz w:val="24"/>
          <w:szCs w:val="24"/>
        </w:rPr>
        <w:t>. Берег моря, реки – прекрасное место для совместных игр. Дети с удовольствием поиграют в спасателей вместе с вам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Боулинг.</w:t>
      </w:r>
      <w:r>
        <w:rPr>
          <w:rFonts w:cs="Times New Roman" w:ascii="Times New Roman" w:hAnsi="Times New Roman"/>
          <w:sz w:val="24"/>
          <w:szCs w:val="24"/>
        </w:rPr>
        <w:t xml:space="preserve"> Катящиеся шары завораживают. Ваш ребенок будет в полном восторге. Поиграйте вместе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Театр</w:t>
      </w:r>
      <w:r>
        <w:rPr>
          <w:rFonts w:cs="Times New Roman" w:ascii="Times New Roman" w:hAnsi="Times New Roman"/>
          <w:sz w:val="24"/>
          <w:szCs w:val="24"/>
        </w:rPr>
        <w:t xml:space="preserve">. Детские представления и спектакли – это все очень интересно вашему ребенку. Кто знает, вдруг он и сам будет не прочь выйти на сцену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 xml:space="preserve"> Совместный поход будет очень кстати, особенно в плохую погоду. Идите всей семьей, ребенок будет рад. Купите что-нибудь вкусненькое в кафе перед сеансом, превратите этот поход в настоящий праздник.</w:t>
        <w:br/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Итак….Как вы видите, существует множество разнообразных занятий для вас и вашего ребенка в любом возрасте. Не просто сидите дома! Выходите и действуйте! Только не забывайте пр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опасность д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ремя прогулок.</w:t>
      </w:r>
    </w:p>
    <w:p>
      <w:pPr>
        <w:pStyle w:val="Heading2"/>
        <w:spacing w:lineRule="atLeast" w:line="453" w:before="0" w:after="6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p>
      <w:pPr>
        <w:pStyle w:val="Heading2"/>
        <w:spacing w:lineRule="atLeast" w:line="453" w:before="0" w:after="69"/>
        <w:jc w:val="center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45"/>
          <w:szCs w:val="45"/>
        </w:rPr>
      </w:pPr>
      <w:r>
        <w:rPr>
          <w:rFonts w:cs="Arial" w:ascii="Arial" w:hAnsi="Arial"/>
          <w:color w:val="FF0000"/>
          <w:sz w:val="45"/>
          <w:szCs w:val="45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mama.ru/index.php?option=com_content&amp;view=article&amp;id=621:2009-08-14-00-03-45&amp;catid=37:childs&amp;Itemid=44" TargetMode="External"/><Relationship Id="rId4" Type="http://schemas.openxmlformats.org/officeDocument/2006/relationships/hyperlink" Target="http://bizmama.ru/index.php?option=com_content&amp;view=article&amp;id=820:-8----&amp;catid=37:childs&amp;Itemid=44" TargetMode="External"/><Relationship Id="rId5" Type="http://schemas.openxmlformats.org/officeDocument/2006/relationships/hyperlink" Target="http://www.stranadetok.ru/category/166" TargetMode="External"/><Relationship Id="rId6" Type="http://schemas.openxmlformats.org/officeDocument/2006/relationships/hyperlink" Target="http://www.stranadetok.ru/category/176" TargetMode="External"/><Relationship Id="rId7" Type="http://schemas.openxmlformats.org/officeDocument/2006/relationships/hyperlink" Target="http://bizmama.ru/index.php?option=com_content&amp;view=article&amp;id=471:2009-07-10-06-30-41&amp;catid=37:childs&amp;Itemid=44" TargetMode="External"/><Relationship Id="rId8" Type="http://schemas.openxmlformats.org/officeDocument/2006/relationships/hyperlink" Target="http://bizmama.ru/index.php?option=com_content&amp;view=article&amp;id=625:2009-08-16-07-51-32&amp;catid=37:childs&amp;Itemid=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07:00Z</dcterms:created>
  <dc:creator>Мастер</dc:creator>
  <dc:description/>
  <dc:language>en-US</dc:language>
  <cp:lastModifiedBy>Роман</cp:lastModifiedBy>
  <dcterms:modified xsi:type="dcterms:W3CDTF">2013-12-23T19:07:00Z</dcterms:modified>
  <cp:revision>2</cp:revision>
  <dc:subject/>
  <dc:title/>
</cp:coreProperties>
</file>