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униципальное бюджетное дошкольное  образовательное учреждение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детский сад № 28 «Росинка»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568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36"/>
          <w:szCs w:val="36"/>
        </w:rPr>
        <w:t>Беседа с родителями по ПДД на тему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jc w:val="center"/>
        <w:outlineLvl w:val="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аучите ребёнка правильно вести себя на дорогах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в группе раннего возраст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«Колобок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дготовили  воспитат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номаренко И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Белогурова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2014-2015 уч.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280" w:after="116"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не создаем законов для наших детей, все, что мы можем сделать для них, — это дать им ценный пример.</w:t>
      </w:r>
    </w:p>
    <w:p>
      <w:pPr>
        <w:pStyle w:val="Normal"/>
        <w:spacing w:lineRule="auto" w:line="240" w:before="280" w:after="116"/>
        <w:ind w:left="8222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. Макол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дить с родителями проблему детского дорожно-транспортного травматизма 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родителей культуру поведения ребёнка на улице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работа: </w:t>
      </w:r>
      <w:r>
        <w:rPr>
          <w:rFonts w:cs="Times New Roman" w:ascii="Times New Roman" w:hAnsi="Times New Roman"/>
          <w:sz w:val="24"/>
          <w:szCs w:val="24"/>
        </w:rPr>
        <w:t>анкетирование родителей  по проблеме собрания (см. Прилож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Вступительное слово классного руководител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( Слайд № 3)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ошедший  2010 год по официальной статистике ГИБДД  произошло 20262 ДТП с участием детей, в которых 898  детей погибли, а 21149  детей получили ранения.(Слайд № 4)</w:t>
      </w:r>
    </w:p>
    <w:p>
      <w:pPr>
        <w:pStyle w:val="Normal"/>
        <w:spacing w:lineRule="auto" w:line="360" w:before="83" w:after="83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 родители, образовательные учреждения, СМИ и сам ребёнок. (Слайд № 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firstLine="284"/>
                    <w:jc w:val="both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важение к ПДД, привычку неукоснительно их соблюдать должны прививать своим детям родители.(Слайд № 6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ные мамы и папы надеются, что такое поведение им привьют в школе. Бывает зачастую и так, что именно родители подают плохой пример своим детям: переходят проезжую часть дороги в местах, где это запрещено, сажают детей, не достигших 12 лет, на передние сиденья своих автомобилей. Все это ведет к росту детского дорожно-транспортного травматизма. Достаточно хотя бы раз в неделю в течение 10-15 минут со своим ребенком провести беседу-игру по Правилам дорожного движения, чтобы он другими глазами посмотрел на ситуацию. Такой ребенок в дальнейшем самостоятельно сумеет ориентироваться в сложной обстановке на городских магистралях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284"/>
                    <w:jc w:val="both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згар летних каникул многие дети отправляются отдыхать за пределы города и попадают совсем в другую, непривычную для них обстановку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 если ребенок достаточно хорошо разбирается в Правилах дорожного движения, родители могут быть спокойны за него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284"/>
                    <w:jc w:val="both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Частой ошибкой, допускаемой в таких случаях, является неправильный подход к началу беседы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Еще одна распространенная ошибка родителей – действия по принципу «со мной можно»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Если Вы показываете ребенку на собственном примере как перебежать на красный, будьте уверены, оставшись один, он попытается повторить этот трюк.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правильно ли мы с вами учим детей?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рудники ГИБДД, занимающиеся профилактикой ДДТТ,  предлагают обратить  серьезное внимание на используемые в Правилах основные понятия и термины. Нельзя употреблять термины и понятия, изъятые из ПДД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вет» или «цвет» вместо «сигнал»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стовой» вместо «регулировщик» или «инспектор ДПС»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уществует понятия «островок безопасности»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о и взрослые и дети путают имеющие самостоятельное значение термины: «пешеходная дорожка», «пешеходный переход», «стоянка» и «остановка».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ат: обходи трамвай спереди, автобус - сзад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Это правило устарело. 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бходимо учить!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Жди, пока автобус или другое транспортное средство отъедет на безопасное расстояние, или переходи в другом месте, где дорога хорошо просматривается в обе стороны. </w:t>
                  </w:r>
                </w:p>
                <w:p>
                  <w:pPr>
                    <w:pStyle w:val="Normal"/>
                    <w:spacing w:lineRule="auto" w:line="360" w:before="28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ри посадке и высадке из транспорт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28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ыходите первыми, впереди ребенка, иначе ребенок может упасть, выбежать на проезжую часть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ходите для посадки к двери только после полной остановк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 садитесь в транспорт в последний момент (может прищемить дверями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            </w:r>
                </w:p>
                <w:p>
                  <w:pPr>
                    <w:pStyle w:val="Normal"/>
                    <w:spacing w:lineRule="auto" w:line="360" w:before="28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ри ожидании транспорт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280" w:after="28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йте только на посадочных площадках, на тротуаре или обочине. </w:t>
                  </w:r>
                </w:p>
                <w:p>
                  <w:pPr>
                    <w:pStyle w:val="Normal"/>
                    <w:spacing w:lineRule="auto" w:line="360" w:before="28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а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при переходе улицы посмотри налево, а дойдя до середины – посмотри направо. Это правило тоже устарело и создаёт опасную ситуацию.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бходимо учи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! Прежде чем перейти дорогу – остановись, посмотри в обе стороны и, убедившись в безопасности, переходи дорогу, постоянно контролируя ситуацию.</w:t>
                  </w:r>
                </w:p>
                <w:p>
                  <w:pPr>
                    <w:pStyle w:val="Normal"/>
                    <w:spacing w:lineRule="auto" w:line="360" w:before="28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Готовясь перейти дорогу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28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вивайте у ребенка наблюдательность за дорогой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ите ребенка всматриваться вдаль, различать приближающиеся машины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 стойте с ребенком на краю тротуара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кажите, как транспортное средство останавливается у перехода, как оно движется по инерции. </w:t>
                  </w:r>
                </w:p>
                <w:p>
                  <w:pPr>
                    <w:pStyle w:val="Normal"/>
                    <w:spacing w:lineRule="auto" w:line="360" w:before="28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ри переходе проезжей части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28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ходите дорогу только по пешеходному переходу или на перекрестке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ыходя на проезжую часть, прекращайте разговоры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 спешите, не бегите, переходите дорогу размеренно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 переходите улицу под углом, объясните ребенку, что так хуже видно дорогу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 выходите на проезжую часть с ребенком из-за транспорта или кустов, не осмотрев предварительно улицу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 торопитесь перейти дорогу, если на другой стороне вы увидели друзей, нужный автобус, приучите ребенка, что это опасно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 переходе по нерегулируемому перекрестку учите ребенка внимательно следить за началом движения транспорта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ат: красный – стой, жёлтый – приготовься, зелёный – ид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ледуя такому правилу, дети приобретают уверенность в безопасности перехода по зелёному сигналу, а это очень опасно.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бходимо учи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! Красный сигнал светофора – запрещающий, так как с другой стороны горит зелёный для машин. Жёлтый – не только приготовиться, а знак внимания, предупреждающий о смене сигналов на работу. Для пешехода жёлтый сигнал также является запрещающим, так как на жёлтый сигнал  машинам разрешено закончить проезд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крёстка. Зелёный разрешает движение, но прежде чем выйти на проезжую часть дороги, необходимо убедиться в том, что все машины остановились. Жёлтый мигающий сигнал светофора информирует о том, что перекрёсток нерегулируемый, поэтому прежде чем перейти дорогу, убедитесь в собственной безопасности.</w:t>
                  </w:r>
                </w:p>
                <w:p>
                  <w:pPr>
                    <w:pStyle w:val="Normal"/>
                    <w:spacing w:lineRule="auto" w:line="360" w:before="0" w:after="0"/>
                    <w:ind w:left="709" w:firstLine="1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ат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если не успел перейти дорогу, остановись на «островке безопасности» или на середине дороги. Эта ситуация также опасна и в Правилах дорожного движения нет понятии «островок безопасности». Есть только островки, информирующие водителя о направлении движения в местах разделения или слияния транспортных потоков, и называются они «направляющие островки», не гарантирующие безопасность пешеходу. Остановка на разделительной линии не рекомендуется.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бходимо учи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! Необходимо рассчитать переход так, чтобы не останавливаться на середине дороги, на осевой линии, разделяющей транспортные потоки  противоположных направлений. Или на «направляющем островке». И не делай шаг не вперёд ни назад, не оценив ситуацию, чтобы водитель успел принять решение, как лучше вас объехать.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28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а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не играй на дороге, у дороги, а играй во дворе дома. Но во дворах тоже есть дороги, при движении по которым водители должны соблюдать правила движения в жилой зоне (скорость не должна превышать 20 км в час).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бходимо учи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! Выходя из подъезда, уже будь внимателен и осторожен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сли у подъезда дома возможно движение, сразу обрати внимание, нет ли приближающегося транспорта. Если у подъезда стоят транспортные средства или растут деревья, приостанови свое движение и оглядись – нет ли опасност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ай подальше от дороги, там, где нет машин</w:t>
                  </w:r>
                </w:p>
                <w:p>
                  <w:pPr>
                    <w:pStyle w:val="Normal"/>
                    <w:spacing w:lineRule="auto" w:line="360" w:before="28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ри движении по тротуару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28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держивайтесь правой стороны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зрослый должен находиться со стороны проезжей части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сли тротуар находится рядом с дорогой, родители должны держать ребенка за руку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учите ребенка, идя по тротуару, внимательно наблюдать за выездом машин со двора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 приучайте детей выходить на проезжую часть, коляски и санки везите только по тротуару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пользуйте различные ситуации для объяснения правил дорожного движения, спокойно признавайте и свои собственные ошибки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знакомление родителей с мнением детей по проблеме родительского собрания.</w:t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езультаты анкетирования детей и родителей). (Слайд №7 и №8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и для анализа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 ама идет с сыном из школы по тротуару. Мальчик бежит впереди нее и мешает пешеходам. Мама не реагирует на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опрос: Как надо поступить маме? (Слайд №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2. Мама с сыном идет по улице. На противоположной стороне мальчик видит папу и бросается к нему через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опрос: Как надо было поступить маме? (Слайд №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3. Мама с сыном идет по улице. Около киоска много народу. Мама отпускает руку ребенка и подходит к кио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опрос: Как надо поступить маме? (Слайд №1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4. П апа идет с ребенком по тротуару. У ребенка в руке мяч. Мяч падает на дорогу. Ребенок бежит за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опрос: Как надо поступить папе?(Слайд №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 ест для родителей от ГБ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одошел к дороге и находится в отдалении от безопасного места для перехода проезжей. Как поступит он в этой ситуа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ойдёт на ближайший пешеходный переход или перекрёсток, если даже ему предстоит отклониться от пути его направления. Где переёдет дорог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пропустит основной поток машин, движущихся по проезжей части, и быстро перейдёт дорогу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еред пешеходным переход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жде чем выйти на проезжую часть, убедится, что машины уступают ему дорогу или находятся на безопасном расстоянии от пешеходного перехо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веренно выйдет на проезжую часть, справедливо считая этот участок безопасным и  специально предназначенным для пешехо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на перекрёстке, регулируемом светофор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ейдёт дорогу на зелёный сигнал светофора, разрешающий переход проезжей части, только после того как убедится, что транспортные средства уступают дорогу пешеход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йдёт проезжую часть на любой сигнал светофора в случае отсутствия движущихся маш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ля вашего ребёнка означает словосочетание « культура поведения на дороге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еловек должен быть культурным всегда, везде и во всём, в том числе и на дороге с другими участниками дорожного дви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некоторых случаях, например, на дороге, культура поведения совершенно неумест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ладает количество ответов А:  ваш ребёнок внимателен, предусмотрителен, пунктуален и хорошо воспитан. Вы можете не беспокоится за его самостоятельные прогулки по улице. Для него самый короткий путь – безопасны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аковое количество ответов А и Б: ваш ребёнок хорошо знает как себя вести на дорогах, но отсутствие самодисциплины может привести к необдуманным поступкам. Вам следует обратить внимание ребёнка на серьёзность последствий таких действий, научить экономить расстояние и время, не подвергая опасности собственную жиз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ладает количество ответов Б: ваш ребёнок не знаком с правилами  безопасного  поведения на дорогах  или излишне самоуверен. Отнеситесь серьёзно к данной проблеме и не дайте возможности своему ребёнку совершить непоправимые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родитель вправе самостоятельно решать, насколько данная проблема актуальна для его ребёнка, но намного проще предотвратить             несчастье, чем потом до конца жизни исправлять его последствие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пешехода на дороге зависит от всех участников движения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 всегда таит в себе опасность, но своими правильными действиями люди могут снизить риск до минимума. (Слайд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кета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игнал светофора может идти пешеход?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игнал светофора может ехать машина?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бывают светофоры?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тороны обходят автобус?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пассажир участником дорожного движения?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ь и назови знак («Пешеходный переход»)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ась и назови знак («Пешеходная дорожка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Вы соблюдаете правила дорожного движения ?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ли Вы этому своего ребёнка ?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аш ребёнок гуляет на улице один ?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ли Вы с детьми передачи на тему безопасности дорожного движения ?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дорожные знаки Вы знаете ?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чины детского дорожно-транспортного травматизм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мение наблюдат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нимательност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ый надзор взрослых за поведением детей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мендации по обучению детей ПДД. 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выходе из дома. 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движении по тротуару. </w:t>
      </w:r>
    </w:p>
    <w:p>
      <w:pPr>
        <w:pStyle w:val="Normal"/>
        <w:numPr>
          <w:ilvl w:val="0"/>
          <w:numId w:val="6"/>
        </w:numPr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держивайтесь правой стороны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иучайте детей выходить на проезжую часть, коляски и санки везите только по тротуару. 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товясь перейти дорогу </w:t>
      </w:r>
    </w:p>
    <w:p>
      <w:pPr>
        <w:pStyle w:val="Normal"/>
        <w:numPr>
          <w:ilvl w:val="0"/>
          <w:numId w:val="5"/>
        </w:numPr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переходе проезжей части </w:t>
      </w:r>
    </w:p>
    <w:p>
      <w:pPr>
        <w:pStyle w:val="Normal"/>
        <w:numPr>
          <w:ilvl w:val="0"/>
          <w:numId w:val="8"/>
        </w:numPr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посадке и высадке из транспорта </w:t>
      </w:r>
    </w:p>
    <w:p>
      <w:pPr>
        <w:pStyle w:val="Normal"/>
        <w:numPr>
          <w:ilvl w:val="0"/>
          <w:numId w:val="2"/>
        </w:numPr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ожидании транспорта 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йте только на посадочных площадках, на тротуаре или обочине. 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мендации по формированию навыков поведения на улицах </w:t>
      </w:r>
    </w:p>
    <w:p>
      <w:pPr>
        <w:pStyle w:val="Normal"/>
        <w:numPr>
          <w:ilvl w:val="0"/>
          <w:numId w:val="3"/>
        </w:numPr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numPr>
          <w:ilvl w:val="0"/>
          <w:numId w:val="13"/>
        </w:numPr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зрешайте детям играть вблизи дорог и на проезжей части улицы. </w:t>
      </w:r>
    </w:p>
    <w:p>
      <w:pPr>
        <w:pStyle w:val="Normal"/>
        <w:spacing w:lineRule="auto" w:line="360" w:before="28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: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avd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vestiavto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liveinternet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ibdd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dd.ru/" TargetMode="External"/><Relationship Id="rId3" Type="http://schemas.openxmlformats.org/officeDocument/2006/relationships/hyperlink" Target="http://www.gibd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41:00Z</dcterms:created>
  <dc:creator>DNS</dc:creator>
  <dc:description/>
  <dc:language>en-US</dc:language>
  <cp:lastModifiedBy>Роман</cp:lastModifiedBy>
  <dcterms:modified xsi:type="dcterms:W3CDTF">2015-09-17T20:41:00Z</dcterms:modified>
  <cp:revision>2</cp:revision>
  <dc:subject/>
  <dc:title/>
</cp:coreProperties>
</file>