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жидаемые результаты (предполагаемый результат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ложение  №    1. Перспективное - тематическое планирование кружка  по художественно- эстетическому  «Разноцветный мир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иложение  №  2.Перспективное планирование работы с семьями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в соответствии с   Федеральный законом «Об образовании в Российской федерации» от 29 12 2012 года № 273 – ФЗ, Конвенцией о правах ребенка, Приказом 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 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 xml:space="preserve"> Приказом 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,  уставом  ДОУ,   и регламентирует  работу  по организации  художественно- эстетического   кружка «Разноцветный мир»  в  МБДОУ   № 28 «Росинка» (далее — ДОУ).</w:t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.</w:t>
        <w:br/>
        <w:br/>
        <w:t>Рисование – естественная потребность ребенка. Изобразительная деятельность является едва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ё отношение к ним. 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Рисование способствует развитию зрения, координации движения, речи и мышления, помогает ребенку упорядочить бурно усваиваемые знания, все более усложняющиеся представления о мире. Рисование для ребенка – радостный, вдохновенный труд, к которому не надо принуждать, но очень важно стимулировать и поддерживать малыша. Нестандартные подходы к организации изобразительной деятельности удивляют и восхищают детей. Оригинальное рисование раскрывает креативные возможности ребенка. Позволяет почувствовать краски, их характер и настроение.</w:t>
        <w:br/>
        <w:br/>
        <w:t>Я выбрала нетрадиционное направление в работе с детьми, так как считаю его актуальным, важным и необходимым. Нетрадиционная техника рисования открывает возможности развития у детей творческих способностей, фантазии и вооб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ружк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ы на реализацию базисных задач художественно-творческого развития детей. Рисование необычными материалами, оригинальными техниками позволяет детям ощутить незабываемые положительные эмоции     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Формирование интереса к эстетической стороне окружающего мира, удовлетворенности ребенка в самовыражении через реш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ЮЩИХ  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общение детей к изобразительному искусству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я интереса и любви к искусств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мение работать различными материалами, используемыми в ИЗО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вивать творческую активность, моторику ру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пособствовать возникновению у ребенка ощущения, что продукт его деятельности – рисунок интересен другим(педагогу, детям, родителям, сотрудникам детского сада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^ Методы и приемы, используемые на занят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моциональный настрой – прослушивание музыкальных произведений, сказок, физминутки, пальчиковая гимнастика.</w:t>
        <w:br/>
        <w:br/>
        <w:t>Словесные методы и приемы – рассказы, беседы, художественное слово.</w:t>
        <w:br/>
        <w:br/>
        <w:t>объяснение, пояснение, педагогическая оценка.</w:t>
        <w:br/>
        <w:br/>
        <w:t>Наглядные методы и приемы – наблюдения, рассматривание иллюстраций, картин, показ образца, показ способов выполнения работы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^ Нетрадиционные техники ри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чок жесткой полусухой кистью. Рисование пальчиками. Рисование ладошкой. Оттиск поролоном. Оттиск пробкой.  Оттиск смятой бумагой. Восковые мелки + акварель. Свеча + акварель. Печать по трафарету. Монотипия предметная.  Кляксография. Кляксография с трубочкой. Набрызг. Отпечатки листьев. Акварельные мел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акварельные краски, гуашь;</w:t>
        <w:br/>
        <w:br/>
        <w:t>- восковые мелки, свечи;</w:t>
        <w:br/>
        <w:br/>
        <w:t>- ватные палочки;</w:t>
        <w:br/>
        <w:br/>
        <w:t>- коктельные трубочки</w:t>
        <w:br/>
        <w:br/>
        <w:t>- салфетки</w:t>
        <w:br/>
        <w:br/>
        <w:t>- непроливайки</w:t>
        <w:br/>
        <w:br/>
        <w:t>- подставки под кисть, кисти разного размера</w:t>
        <w:br/>
        <w:br/>
        <w:t>- палитра</w:t>
        <w:br/>
        <w:br/>
        <w:t>- зубные щетк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 работы круж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рганизация ежемесячных выставок детских работ для родителе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матические выставки в ДОУ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.</w:t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кружка осуществляется на базе ДОУ два раза в неделю по вторникам и пятницам, согласно учебного плана. Время проведения с 15.40 - 16.00.</w:t>
      </w:r>
    </w:p>
    <w:p>
      <w:pPr>
        <w:pStyle w:val="Style19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ая деятельность не может быть оказана взамен основной </w:t>
      </w:r>
    </w:p>
    <w:p>
      <w:pPr>
        <w:pStyle w:val="Style19"/>
        <w:spacing w:lineRule="auto" w:line="24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Style19"/>
        <w:numPr>
          <w:ilvl w:val="1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ружковой деятельности руководствоваться </w:t>
      </w:r>
    </w:p>
    <w:p>
      <w:pPr>
        <w:pStyle w:val="Style19"/>
        <w:spacing w:lineRule="auto" w:line="24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санитарными правилами и нормами (СанПин 2.4.1.3049 - 13),требованиями техники безопас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жковая деятельность определяется на учебный год (с  сентября  по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ай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ужковая работа проводится  2  раза в неделю; длительность занятий  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0   минут ; количество детей не должно превышать 10 человек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6.   Возраст  детей  охваченных  кружковой  деятельностью – от 4до 5  л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7.    Ответственным  за комплектование  количественного  состава  детей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вляется   воспитатель , ответственный за  организацию  кружковой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ь кружка осуществляется в соответствии с перспективным планом кружковой работы, утвержденными руководителем  ДОУ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функционирования кружка ведется следующая документац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лендарно - тематическое  план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исок участников кружка  с датой рождения и группой 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рнал учёта посещаем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й материал (консультации для  родителей,  конспекты мероприятий,  досугов, презентаций и пр;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дения  о детях, посещающих 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разработанной программы: Занятия в кружке позволяют развивать у детей не только художественные способности, но и коммуникативные навыки в процессе рис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 программа способствует  решению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ая: учить детей осваивать коммуникативные, языковые, интеллектуальные и художественные способности в процессе рис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: развивать творческую активность, мышцы кистей рук, поддерживать потребность в самоутвер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 формировать положительно – эмоциональное восприятие окружающего мира, воспитывать художественный вкус, интерес к изобразительн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полагает варианты разрешения этих проблем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щение детей к творче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ить детей с различными техниками рис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ить детей с различн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уч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 различать и называть способы нетрадиционного рисования, применять их на практи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ить приемам  работы кистью,  мелками,  нетрадиционным художественным материалом (мятая бумага, пробка, тычок, трубочка для коктейля, ластик ,  пробки 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ить различать цвета спектра  и их отт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вивать мелкую моторику р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пособность смотреть на мир и видеть его  глазами художников,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ь и творить Красот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творчество и фантазию, наблюдательность,  воображение,       ассоциативное мышление и любозна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любовь и уважение к изобразительному искус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художественный вкус и чувство гармо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навыки самосто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научаться различать, называть и применять на практике нетрадиционные способы рисования;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дети научатся приемам  работы кистью,  мелками,нетрадиционным художественным материалом (мятая бумага, пробка, тычок, трубочка для коктейля, ластик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научатся различать цвета спектра  и их отт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детей разовьется мелкая моторика р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уется способность смотреть на мир и видеть его  глазами художников,  замечать и творить Красо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овьется творчество и фантазия, наблюдательность,  воображение,       ассоциативное мышление и любозна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вится любовь и уважение к изобразительному искус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уется художественный вкус и чувство гармо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формируются навыки самосто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мониторинга уровня освое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 в начале, середине и в конц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условия для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художественно-развивающей среды  в детском са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занятий по развитию детских художественных способностей средствами нетрадиционных художественных техник рис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ных задач предусматривается взаимодействие с родителями и педагогами. Проводятся следующие формы работы: беседы, консультации, мастер - классы, семинар-практикум, анкетирование, выставки и др. Разнообразие используемых форм работы формирует у взрослых  определенные представления и практические умения в продуктивной деятельности и в оказании помощи детям  в освоении нетрадиционных изобразитель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бот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достигну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среднего дошкольного возраста знаний о нетрадиционных способах рисова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дошкольниками простейшими техническими приемами работы  с различными изобразительными материалам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оспитанников самостоятельно  применять нетрадиционные техники рисовани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и педагогической компетентности педагогов ДОУ по формированию художественно – творческих способностей детей младшего дошкольного возраста посредством использования нетрадиционной техники рисов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петентности родителей воспитанников в вопросе рисования с использованием нетрадиционной техники, активное участие родителей в совместных творческих проек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 работы круж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реализация  позволит продолжить работу по формированию художественно-творческих способностей детей дошкольного возраста посредством использования нетрадиционной техники рис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цель, задачи, основные направления и ожидаемые результаты реализации  кружка  «разноцветный  мир» ориентированного на воспитанников средней возрастной группы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педагогам, испытывающим трудности в профессиональной деятельности по реализации образовательной области «Художественное творчество»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новых форм взаимодействия с родителями по вопросам развития художественно-творческих способностей до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распространение педагогического опыта на различных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етрадиционные тех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Кисть рябинки, гроздь калин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альчиковое рисование пластилином,оттиск листь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рисовать кисть рябины, путем скатывания полосок из пластилина, наносить на листочек пластилин мазками.Развивать чувство ритма и цвета, делать оттиск листьями разной формы и цве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Цветочная клумб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поролоном, ватные палоч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располагать цветы по всему листу бумаги, смешивать цвета красок, самостоятельно рисовать методом тычка цветы. Расширять знания о цвет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Вот ёжик - ни головы, ни ножек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смятой бумаг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рисовать животных.Закреплять умение детей рисовать кисточками разных размеров. Расширять знания о животны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2159" w:type="dxa"/>
        <w:jc w:val="left"/>
        <w:tblInd w:w="-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0"/>
        <w:gridCol w:w="2648"/>
        <w:gridCol w:w="3015"/>
        <w:gridCol w:w="3115"/>
        <w:gridCol w:w="2641"/>
      </w:tblGrid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Осень вновь пришла»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исование пальчиками, оттиск поролоно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асширять представление о приметах осени. Учить рисовать всеми пальчиками, набирая краску разного цвета, делать фон рисунка оттиском поролон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3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0"/>
        <w:gridCol w:w="19"/>
        <w:gridCol w:w="3319"/>
        <w:gridCol w:w="3172"/>
        <w:gridCol w:w="3172"/>
      </w:tblGrid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ябрь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я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етрадиционные техник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Листопад»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листьями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азвивать у детей эстетическое восприятие колорита в природе, располагать изображения по всей поверхности листа, выбирать нужные цветовые решения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Дары осени»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пробкой, печатками из картофеля, монотипия.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Формировать эстетическое отношение к дарам осени и их изображение в рисунке, развивать чувство композиции и колорита.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Посмотрим в окошко»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исование пальчиками, ватными палочками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исование простых сюжетов по замыслу, развивать графические умения и композиционные способности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По небу тучи бежали, птиц в дальний путь отправляли»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 xml:space="preserve">Рисование смятой бумагой.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новому способу рисования, воспитывать интерес к художественному экспериментированию, развивать мелкую моторику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  <w:br/>
      </w:r>
    </w:p>
    <w:tbl>
      <w:tblPr>
        <w:tblW w:w="104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35" w:hRule="atLeast"/>
        </w:trPr>
        <w:tc>
          <w:tcPr>
            <w:tcW w:w="10410" w:type="dxa"/>
            <w:tcBorders/>
          </w:tcPr>
          <w:p>
            <w:pPr>
              <w:pStyle w:val="Normal"/>
              <w:spacing w:lineRule="auto" w:line="240" w:before="0" w:after="240"/>
              <w:ind w:left="6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t>Декабрь</w:t>
        <w:br/>
      </w:r>
    </w:p>
    <w:tbl>
      <w:tblPr>
        <w:tblW w:w="10350" w:type="dxa"/>
        <w:jc w:val="left"/>
        <w:tblInd w:w="-1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9"/>
        <w:gridCol w:w="3009"/>
        <w:gridCol w:w="3009"/>
        <w:gridCol w:w="3483"/>
      </w:tblGrid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я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 xml:space="preserve">Нетрадиционные техники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Первый снег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абрызг, кляксография с трубочкой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новым способам рисования. Развивать фантазию, воображение. Учить дорисовывать недостающие детали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Снеговики в шапочках и шарфиках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пробкой, набрыз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рисовать нарядных снеговиков, развивать глазомер, чувство цвета, формы и пропорций.</w:t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Зимний лес»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поролоном, метод тычка.</w:t>
            </w:r>
          </w:p>
        </w:tc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азвивать познавательный интерес, чуткость к восприятию зимнего пейзажа. Обогащать словарь образной лексикой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Праздничная елочк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Ватные палочки, тычок жесткой полусухой кистью.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асширять знания о праздниках, рисование ёлки, передавая особенности её строения и размещение в пространстве. Формировать способы зрительного обследования натуры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  <w:t>Январь</w:t>
      </w:r>
    </w:p>
    <w:tbl>
      <w:tblPr>
        <w:tblW w:w="103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9"/>
        <w:gridCol w:w="3009"/>
        <w:gridCol w:w="3009"/>
        <w:gridCol w:w="3483"/>
      </w:tblGrid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я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етрадиционные техники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Кто – кто в рукавичке живет» (по мотивам сказки рукавичка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исование ладошкой, оттиск карандашами, ватные палочки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Создание интереса к иллюстрированию знакомых сказок доступными изобразительно – выразительными средствами. Учить передавать в рисунке характер и настроение героев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Морозные узоры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Кляксография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детей рисовать в стилистике кружевоплетения. Создать условия для экспериментирования с красками для получения разных оттенков голубого. Совершенствовать технику рисования концом кисти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Избушка ледяная и лубяная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ечать по трафарету, набрыз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создавать на одной основе разных образов сказочных избушек. Развитие творческого воображения, прививать любовь к животным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Деревья в снегу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Кляксография, оттиск поролоном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должать учить рисовать деревья, распознавать их. Углублять знания о временах года, развивать эстетическое восприятие окружающего мира, наблюдательность и память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  <w:br/>
        <w:t>Февраль</w:t>
      </w:r>
    </w:p>
    <w:tbl>
      <w:tblPr>
        <w:tblW w:w="107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2998"/>
        <w:gridCol w:w="2998"/>
        <w:gridCol w:w="3927"/>
      </w:tblGrid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й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етрадиционные техники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Прилетайте в гости» (воробушки на кормушке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пробками , тычки ватными палочками, рисование пальчиками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рисовать птиц способом из четырех - пяти частей, разных по форме и размеру. Учить добиваться выразительного цвета путем смешивания двух цветов (черный, белый). Воспитывать интерес к природе, желание помочь зимующим птицам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Как розовые яблоки, на ветках снегири»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Методы тычка, рисование пальчиками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строить простую композицию, передавать особенности внешнего вида птицы – строение тела и окраску. Совершенствовать технику рисования гуашевыми красками, повторяя очертание силуэта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Два жадных медвежонка»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смятой бумагой, ватные палочки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 рисовать животных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Папин день»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абрызг, рисование смятой бумагой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Учить рисовать самолет из разных по форме и размеру деталей. Уточнение представления о строении и способе передвижения, развитие мелкой моторики рук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  <w:t>Март</w:t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3017"/>
        <w:gridCol w:w="3017"/>
        <w:gridCol w:w="3148"/>
      </w:tblGrid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етрадиционные техники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Поздравительный плакат к 8 Марта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абрызг, оттиск смятой бумагой, рисование ладошкой, пальчиками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Создание картин в подарок близким людям – мамам и бабушкам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Расцвели одуванчики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Метод тычка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Закреплять умение самостоятельно рисовать методом тычка цветы, умение рисовать тонкой кисточкой листья и стебли. Расширять знания о весенних цветах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Мои любимые животные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исование зубной щеткой, тычок жесткой полусухой кистью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асширять знания о животных, обогащать словарь детей, закреплять умения подбирать цвета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Веселые матрешки»(рисование декоративное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исование пальчиками, ватными палочками, оттиск карандашами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Знакомство с матрешкой как видом народной игрушки. Рисование матрешки с натуры, передавать форму, пропорции и элементы оформления «одежды»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t>Апрель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  <w:br/>
        <w:t>Ма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372225" cy="574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53"/>
                              <w:gridCol w:w="3017"/>
                              <w:gridCol w:w="3017"/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Нетрадиционные техник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Программн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«Весенние цветы»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Методы тычка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Продолжать учить рисовать методом тычка, закреплять умение правильно держать кисть, углублять представление о цвете и о геометрических форм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«Пасхальное яйцо»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Методы тычка, оттиск пробкой, оттиск пенопластом.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Воспитывать интерес к народной культуре. Учить элементам декора и цветосоче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«Грачи прилетели»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Оттиск смятой бумагой, тычок сухой жесткой кистью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Закреплять знания детей о перелетных птицах. Воспитывать любовь к при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«У солнышка в гостях»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Метод тычка, рисование смятой бумагой.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br/>
                                    <w:t>Учить рисовать простые сюжеты по мотивам сказок. Подвести к пониманию обобщенного способа изображения разных животных(цыпленок и утенок). Развивать самостоятельность, уверен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2.7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53"/>
                        <w:gridCol w:w="3017"/>
                        <w:gridCol w:w="3017"/>
                        <w:gridCol w:w="3148"/>
                      </w:tblGrid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№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Тема занятий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Нетрадиционные техники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Программн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1.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«Весенние цветы»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Методы тычка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Продолжать учить рисовать методом тычка, закреплять умение правильно держать кисть, углублять представление о цвете и о геометрических форм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2.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«Пасхальное яйцо»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Методы тычка, оттиск пробкой, оттиск пенопластом.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Воспитывать интерес к народной культуре. Учить элементам декора и цветосоче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3.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«Грачи прилетели»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Оттиск смятой бумагой, тычок сухой жесткой кистью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Закреплять знания детей о перелетных птицах. Воспитывать любовь к при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4.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«У солнышка в гостях»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Метод тычка, рисование смятой бумагой.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br/>
                              <w:t>Учить рисовать простые сюжеты по мотивам сказок. Подвести к пониманию обобщенного способа изображения разных животных(цыпленок и утенок). Развивать самостоятельность, уверен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3017"/>
        <w:gridCol w:w="3017"/>
        <w:gridCol w:w="3148"/>
      </w:tblGrid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№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Тема занятий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етрадиционные техники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граммное содержание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1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Распустились первые листочки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Кляксография трубочкой, печать по трафарету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должать учить рисовать дерево, развивать эстетическое восприятие наблюдательность и память. Развитие мелкой моторики рук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2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Радуга – дуга не давай дождя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Набрзг, кляксография с ниточкой, рисование пальчиками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должать учить самостоятельно и творчески отражать свои представления о красивых природных явлениях разными изобразительными средствами. Развивать чувство цвета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3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Выставка рыжих котов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Оттиск смятой бумагой, тычок сухой жесткой кистью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Продолжать закрепление умения рисовать методом тычка; расширять знания о домашних животных, прививать любовь к ним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4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« Бабочки»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Монотипия предметная</w:t>
            </w:r>
          </w:p>
        </w:tc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  <w:t>Расширять знания о насекомых, развивать фантазию, воображение, продолжать учить дорисовывать элементы концом ки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7:00Z</dcterms:created>
  <dc:creator>Мастер</dc:creator>
  <dc:description/>
  <cp:keywords/>
  <dc:language>en-US</dc:language>
  <cp:lastModifiedBy>Роман</cp:lastModifiedBy>
  <cp:lastPrinted>2002-11-05T05:53:00Z</cp:lastPrinted>
  <dcterms:modified xsi:type="dcterms:W3CDTF">2016-02-02T10:14:00Z</dcterms:modified>
  <cp:revision>6</cp:revision>
  <dc:subject/>
  <dc:title/>
</cp:coreProperties>
</file>