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 бюджетное дошкольное образовательное учреждение детский сад с приоритетным осуществлением деятельности по познавательно – речевому направлению развития детей второй категории № 28 «Росинка»</w:t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</w:t>
      </w:r>
      <w:r>
        <w:rPr>
          <w:rFonts w:cs="Calibri"/>
          <w:b/>
          <w:i/>
          <w:sz w:val="40"/>
          <w:szCs w:val="40"/>
        </w:rPr>
        <w:t xml:space="preserve">                  </w:t>
      </w:r>
      <w:r>
        <w:rPr>
          <w:b/>
          <w:i/>
          <w:sz w:val="40"/>
          <w:szCs w:val="40"/>
        </w:rPr>
        <w:t>Отчет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о проведении    </w:t>
      </w:r>
      <w:r>
        <w:rPr>
          <w:rFonts w:cs="Monotype Corsiva;Courier New" w:ascii="Monotype Corsiva;Courier New" w:hAnsi="Monotype Corsiva;Courier New"/>
          <w:b/>
          <w:sz w:val="44"/>
          <w:szCs w:val="44"/>
        </w:rPr>
        <w:t>масштабной акции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44"/>
          <w:szCs w:val="44"/>
        </w:rPr>
      </w:pPr>
      <w:r>
        <w:rPr>
          <w:rFonts w:eastAsia="Monotype Corsiva;Courier New" w:cs="Monotype Corsiva;Courier New" w:ascii="Monotype Corsiva;Courier New" w:hAnsi="Monotype Corsiva;Courier New"/>
          <w:b/>
          <w:sz w:val="44"/>
          <w:szCs w:val="44"/>
        </w:rPr>
        <w:t xml:space="preserve">               </w:t>
      </w:r>
      <w:r>
        <w:rPr>
          <w:rFonts w:cs="Monotype Corsiva;Courier New" w:ascii="Monotype Corsiva;Courier New" w:hAnsi="Monotype Corsiva;Courier New"/>
          <w:b/>
          <w:sz w:val="44"/>
          <w:szCs w:val="44"/>
        </w:rPr>
        <w:t>« Дорога требует дисциплины»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44"/>
          <w:szCs w:val="44"/>
        </w:rPr>
      </w:pPr>
      <w:r>
        <w:rPr>
          <w:rFonts w:cs="Monotype Corsiva;Courier New" w:ascii="Monotype Corsiva;Courier New" w:hAnsi="Monotype Corsiva;Courier New"/>
          <w:b/>
          <w:sz w:val="44"/>
          <w:szCs w:val="44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44"/>
          <w:szCs w:val="44"/>
        </w:rPr>
      </w:pPr>
      <w:r>
        <w:rPr>
          <w:rFonts w:cs="Calibri"/>
          <w:b/>
          <w:sz w:val="40"/>
          <w:szCs w:val="40"/>
        </w:rPr>
        <w:t xml:space="preserve">               </w:t>
      </w:r>
      <w:r>
        <w:rPr>
          <w:rFonts w:cs="Bookman Old Style" w:ascii="Bookman Old Style" w:hAnsi="Bookman Old Style"/>
          <w:b/>
          <w:sz w:val="32"/>
          <w:szCs w:val="32"/>
        </w:rPr>
        <w:t>с 28.10.2013 по 11.11.2013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в МБДОУ № 28 «Росин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8.10.по 11. 11.13. г проходила областная масштабная акция «Дорога требует дисциплин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БДОУ  детском саду № 28 «Росинка»   были проведены следующие мероприятия по профилактике детского дорожно-транспортного травматизм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лан по широкомасштабной акции «Дорога требует дисциплины»</w:t>
      </w:r>
    </w:p>
    <w:p>
      <w:pPr>
        <w:pStyle w:val="Normal"/>
        <w:rPr/>
      </w:pPr>
      <w:r>
        <w:rPr/>
        <w:t>Работа с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011"/>
        <w:gridCol w:w="7"/>
        <w:gridCol w:w="3189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ов , комиссии за безопасность о реализации плана мероприятий областной акции «Дорога требует дисциплины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3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воспитателями по предупреждению ДД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3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областной акции «Дорога требует дисциплины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3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местная деятельность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пликационных фильмов по ПД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ери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ролевые игры «  «Семья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ери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, настольные игры «Правила дорожного движения», «Учим дорожные знаки», «Назови знак», «Собери знак» (разрезные картинки), «Чего не стало?», «Знаки заблудились», «Светофор», «Знаки на дорогах», «Сложи картинку», «Внимание дорога!»; лабиринты «Доберись по схеме до места назначения» и др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ери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Светофор», «К своим флажкам», «Цветные автомобили», « Бегущий светофор», «Мяч в корзину» и др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ери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кам, анализ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ери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ражей для автомобилей», лепка «Зажжем сигналы светофора». Рисование «Огоньки светофора» аппликация «грузовая машина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 раннего возраст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 «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Трёхглазый дружо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пластелин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сигнала светоф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автомобиле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– 11.11.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младшей дошкольной группы 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оя улица», «Дорожные знаки», Конструирование из бумаги « Светофор», конструирование из бросового материала « Автомобили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3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старшей дошкольной группы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ери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для  детей  в форме презентации для старшей группы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3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аева О.Н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 Знакомство с грузовыми  и легковыми автомобилями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11.13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 Ю.В.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  Знакомство с игровым персонажем «Цветик – трёхцветик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3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иц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М.А.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  Поможем смешарикам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аева О.Н.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ерекрёсто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3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аева О.Н.( старшая дошкольная группа)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ешеходному переход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3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ица Т.М.( младшая  дошкольная группа)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:»Красный желтый, зелёный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3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средней группы 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На дороге не играйте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3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 раннего возраста</w:t>
            </w:r>
          </w:p>
        </w:tc>
      </w:tr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для родителей «Дорога – требует дисциплины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 31.10.13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68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знатоков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елёный огонёк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3г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группы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одительское собрание </w:t>
            </w:r>
            <w:r>
              <w:rPr/>
              <w:t>«Дети – родителям о ПДД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3г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нашем детском саду по воспитанию навыков безопасного поведения   проводится планово, систематически, постоянно. Она охватывает все виды детской деятельности, чтобы полученные знания, ребенок пропускал через продуктивную деятельность и затем реализовывал в играх и повседневной жизни за пределами детского сада. Большое внимание уделялось практическим формам обучения : наблюдению, экскурсиям, целевым прогулкам, во время которых дети  изучали на практике правила для пешеходов, наблюдать дорожное движение, закреплять ранее полученные знания по правильному поведению на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группе раннего возраста «Колобок»  дети продолжали  знакомятся с транспортными средствами: грузовыми и легковыми автомобилями, общественным транспортом. Определяли, из каких частей состоит машины. Обучались  различать цвета красный , желтый ,зеленый цвета.  Итогом работы стало развлечение «На дорогах не играй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й дошкольной группе «Почемучки»   воспитатели продолжают  с детьми работу по распознаванию транспортных средств, знакомятся с правилами поведения в общественном транспорте, закрепляют умения различать красный, желтый, зеленый цвета, знакомятся с понятиями «тротуар» и «проезжая часть».   В своей работе воспитали широко используют дидактические игры : «Назови, о чем я расскажу», «Сложи светофор», «Разрезные картинки»,  и т.д. Полученные знания закреплялись и на занятиях по физкультуре, дети играли в игру «К своим флажкам»,  «Светофор», », «Цветные автомобили»  с использованием цветных флажков, светофоров, с одним цветовым сигналом.  На одном дыхании   прошло спортивное развлечение: «Красный желтый, зелёный».  С удовольствием дети слушали произведения  по правилам дорожного движения с обсуждением поведения героев на дороге, во дворе: С.Михалков «Скверная история», Ю.Яковлев «Футбольный мяч»,  И.Головко  «Правила движения», И Серяков «Ученый дружок» и т.д.  Знания детей по ПДД были отражены в детский работах:   из тестопластики «Автомобили», в рисовании «Трёхглазый дружок»,  в лепке способом пластелинографии  «Три сигнала светофора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й группе « Берёзка» была проведена  викторина «Зелёный огонёк» с участием родителей .   Детям были предложены проблемные ситуации  «Найти нужный знак» , «Собрать дорожные знаки» проанализировать ситуацию.   Дети показали высокий уровень знаний .   Дошкольники по вторили и закрепили знания по правилам дорожного движения, вспомнили правила поведения в транспорте и на дорогах.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утренние  и вечерние отрезки времени дети совместно с воспитателями много рассматривали иллюстраций по тематике  акции, читали художественные произведения, играли в настольные, словесные и подвижных играх    « Бегущий светофор», «Мяч в корзину»  и сюжетно-ролевых играх «Шофёры», «Заправочная», «Автосервис»,   на знание правил,  где  дети  смогли применить на практике.  Были организованны   прогулки , где 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дети  наблюдали  : как и где можно переходить дорогу, как необходимо вести себя в различных ситуациях  на нерегулируемых перекрестках </w:t>
      </w:r>
      <w:r>
        <w:rPr>
          <w:rFonts w:cs="Times New Roman" w:ascii="Times New Roman" w:hAnsi="Times New Roman"/>
          <w:sz w:val="28"/>
          <w:szCs w:val="28"/>
        </w:rPr>
        <w:t>.Свои знания дети отразили в продуктивной деятельности в   рисовании «Моя улица», «Дорожные знаки», конструировании из бумаги « Светофор», конструировании из бросового материала « Автомобили»       С  интересом проходили обсуждения различных ситуаций: как бы они повели себя в сложившихся обстоятельст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оября прошло  общее родительское собрание «Дети – родителям о ПДД». Где дети в прозе и  в стихах напоминали родителям как правильно вести себя на дороге, в машине. Группа детей из младшей дошкольной группы «Почемучки» показала танец, а певцы из старшей группы «Берёзка» исполнили поучительные часту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ворческой группой ДОУ были подготовлены стенгазеты  по широкомасштабной акции «Дорога требует дисциплины»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23:00Z</dcterms:created>
  <dc:creator>Ирина</dc:creator>
  <dc:description/>
  <dc:language>en-US</dc:language>
  <cp:lastModifiedBy>Роман</cp:lastModifiedBy>
  <cp:lastPrinted>2013-11-18T07:04:00Z</cp:lastPrinted>
  <dcterms:modified xsi:type="dcterms:W3CDTF">2013-12-23T19:23:00Z</dcterms:modified>
  <cp:revision>2</cp:revision>
  <dc:subject/>
  <dc:title/>
</cp:coreProperties>
</file>