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в МБДОУ детском саду № 28 «Росинка» посвященных празднованию 71-годовщины Великой Побед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  Формирование у дошкольников представлений о Великой Отечественной войне (воспитание патриотических чувств у детей дошкольного возрас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6"/>
        <w:gridCol w:w="4404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евраль,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 , чтение художественной литературы на военную тема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прель-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матические беседы о Великой Поб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презентации «День Победы» , «Военная техника» и д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: прослушивание военных пес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о войне и детях геро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 в День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раннего возра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Я с мамой»,  «С праздником Побед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, старшая разновозрастны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вка совместного творчества  «Красная гвозд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Красная гвоздика» среди команд ЮПИД МБДОУ детских са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разновозрастной группы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«Военной песни и пляски» среди воспитанников МБ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ршей разновозрастной группы «Березка» Невиница Т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, посвященный Дн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аздничном концерте в Доме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на сайте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48:00Z</dcterms:created>
  <dc:creator>Ирина</dc:creator>
  <dc:description/>
  <dc:language>en-US</dc:language>
  <cp:lastModifiedBy>Роман</cp:lastModifiedBy>
  <dcterms:modified xsi:type="dcterms:W3CDTF">2016-05-07T13:48:00Z</dcterms:modified>
  <cp:revision>2</cp:revision>
  <dc:subject/>
  <dc:title/>
</cp:coreProperties>
</file>