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ссмотрен и рекомендован                                                                                                                        Утверждён: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к утверждению                                                                                                                                     приказ №  ______ от  __________г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ед. совет протокол № _____ от ________г.                                                                                         заведующий МБДОУ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>детского сада №  «Росинка»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>___________ О.Б.Астахов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Учебны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6"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6"/>
          <w:sz w:val="36"/>
          <w:szCs w:val="36"/>
        </w:rPr>
        <w:t xml:space="preserve">детского сада общеразвивающего вида  с приоритетным осущест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6"/>
          <w:sz w:val="36"/>
          <w:szCs w:val="36"/>
        </w:rPr>
        <w:t xml:space="preserve">деятельности  по познавательно – речевому направлению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6"/>
          <w:sz w:val="36"/>
          <w:szCs w:val="36"/>
        </w:rPr>
        <w:t>второй  категории №28 « Росинка» на 2013–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С 09.01. 2014г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2013г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СОДЕРЖАНИЕ ОБРАЗОВАТЕЛЬНОГО ПРОЦЕСС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ОЯСНИТЕЛЬНАЯ 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чебный план (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муниципального бюджетного дошкольного образовательного учреждения детского сада общеразвивающего вида  с приоритетным осуществлением  деятельности  по познавательно – речевому направлению развития детей  второй  категории № 28 « Росинка » (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firstLine="369"/>
        <w:jc w:val="both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firstLine="36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ормативной базой для составления учебного плана муниципального дошкольного образовательного учреждения – детского сада второй категории №28 «Росинка»  являются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Style12"/>
        <w:numPr>
          <w:ilvl w:val="0"/>
          <w:numId w:val="20"/>
        </w:numPr>
        <w:rPr/>
      </w:pPr>
      <w:r>
        <w:rPr/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2"/>
        <w:numPr>
          <w:ilvl w:val="0"/>
          <w:numId w:val="20"/>
        </w:numPr>
        <w:rPr/>
      </w:pPr>
      <w:r>
        <w:rPr/>
        <w:t>СанПин 2.4.1.3049-13</w:t>
      </w:r>
      <w:r>
        <w:rPr>
          <w:bCs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2"/>
        <w:numPr>
          <w:ilvl w:val="0"/>
          <w:numId w:val="20"/>
        </w:numPr>
        <w:rPr/>
      </w:pPr>
      <w:r>
        <w:rPr/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2"/>
        <w:numPr>
          <w:ilvl w:val="0"/>
          <w:numId w:val="20"/>
        </w:numPr>
        <w:rPr/>
      </w:pPr>
      <w:r>
        <w:rPr/>
        <w:t>Устав ДОУ.</w:t>
      </w:r>
    </w:p>
    <w:p>
      <w:pPr>
        <w:pStyle w:val="Style12"/>
        <w:numPr>
          <w:ilvl w:val="0"/>
          <w:numId w:val="20"/>
        </w:numPr>
        <w:rPr/>
      </w:pPr>
      <w:r>
        <w:rPr/>
        <w:t>Образовательная программа ДО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Реализация ФГОС  к содержанию и организации образовательного процесса в МБДОУ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3.Обеспечение  по приоритетным  направлениям деятельности МБДОУ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Обеспечение единства всех компонентов (федерального, регионального)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В МБДОУ № 28 « Росинка» функционируют 3 разновозрастные группы. Возрастной состав по списку следующий: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4"/>
        <w:gridCol w:w="4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азвание группы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Количество детей в  группах общеразвивающей направл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аршая дошкольная группа « Берёзка» ; старшая  (5-6 лет);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дготовительная (6-7 лет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всего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ладшая дошкольная группа «Почемучки »: средняя (4-5 лет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ладшая (3-4год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Всего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руппа раннего возраста  «Колобок » (с 1,5 до 3 лет)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ab/>
              <w:t>младшая (3-4год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Всего 23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Режим работы  МБДО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-  10 часов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Время работы:            -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 7.30 -   17.30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Выходные дни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  суббота,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Решением педсовета  Протокол №  1  от 30.05.2013 г. установлены следующие пери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- с 02.09.2013 г. по 31.05.2014. г.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Летний </w:t>
      </w:r>
      <w:r>
        <w:rPr>
          <w:rFonts w:cs="Times New Roman" w:ascii="Times New Roman" w:hAnsi="Times New Roman"/>
          <w:spacing w:val="6"/>
          <w:sz w:val="24"/>
          <w:szCs w:val="24"/>
        </w:rPr>
        <w:t>оздоровительный   - с 03.06.2014 г. по 30.08.2014. г.</w:t>
      </w:r>
    </w:p>
    <w:p>
      <w:pPr>
        <w:pStyle w:val="Normal"/>
        <w:tabs>
          <w:tab w:val="clear" w:pos="708"/>
          <w:tab w:val="left" w:pos="38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Каникулы зим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       - с 23.12.2013 г. по 31.12.2014 г. </w:t>
      </w:r>
    </w:p>
    <w:p>
      <w:pPr>
        <w:pStyle w:val="Normal"/>
        <w:tabs>
          <w:tab w:val="clear" w:pos="708"/>
          <w:tab w:val="left" w:pos="3813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о время каникул проводится совместная деятельность с детьми по всем 4-м направлениям деятельности в форме игровых программ, развлечений, соревн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сего в учебном 2013 – 2014 году - 36 учебных недел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12"/>
        <w:suppressAutoHyphens w:val="true"/>
        <w:jc w:val="both"/>
        <w:rPr>
          <w:b/>
          <w:b/>
          <w:spacing w:val="-3"/>
          <w:lang w:eastAsia="zh-CN"/>
        </w:rPr>
      </w:pPr>
      <w:r>
        <w:rPr>
          <w:b/>
          <w:spacing w:val="6"/>
          <w:u w:val="single"/>
        </w:rPr>
        <w:t>Содержание воспитательно-образовательного процесса включает совокупность образовательных областей</w:t>
      </w:r>
      <w:r>
        <w:rPr>
          <w:spacing w:val="6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720" w:right="3368" w:hanging="36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  <w:t>физическое развитие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(физическая культура, здоровье)</w:t>
      </w:r>
    </w:p>
    <w:p>
      <w:pPr>
        <w:pStyle w:val="Style12"/>
        <w:numPr>
          <w:ilvl w:val="0"/>
          <w:numId w:val="10"/>
        </w:numPr>
        <w:suppressAutoHyphens w:val="true"/>
        <w:jc w:val="both"/>
        <w:rPr/>
      </w:pPr>
      <w:r>
        <w:rPr>
          <w:b/>
          <w:spacing w:val="-3"/>
          <w:lang w:eastAsia="zh-CN"/>
        </w:rPr>
        <w:t xml:space="preserve">социально-коммуникативное развитие; </w:t>
      </w:r>
      <w:r>
        <w:rPr>
          <w:b/>
          <w:lang w:eastAsia="zh-CN"/>
        </w:rPr>
        <w:t>(</w:t>
      </w:r>
      <w:r>
        <w:rPr>
          <w:lang w:eastAsia="zh-CN"/>
        </w:rPr>
        <w:t>игра, труд, коммуникация, безопасность, духовно-нравственное воспитание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речевое развитие; </w:t>
      </w:r>
      <w:r>
        <w:rPr>
          <w:rFonts w:cs="Times New Roman" w:ascii="Times New Roman" w:hAnsi="Times New Roman"/>
          <w:sz w:val="24"/>
          <w:szCs w:val="24"/>
          <w:lang w:eastAsia="zh-CN"/>
        </w:rPr>
        <w:t>(развитие речи, чтение художественной литературы, грамот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знавательное развитие; </w:t>
      </w:r>
      <w:r>
        <w:rPr>
          <w:rFonts w:cs="Times New Roman" w:ascii="Times New Roman" w:hAnsi="Times New Roman"/>
          <w:sz w:val="24"/>
          <w:szCs w:val="24"/>
          <w:lang w:eastAsia="zh-CN"/>
        </w:rPr>
        <w:t>(конструирование, РЭМП ,сенсорика, окружающий мир, патриотическое воспитание)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720" w:right="3368" w:hanging="360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zh-CN"/>
        </w:rPr>
        <w:t>художественно-эстетическое развитие;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zh-CN"/>
        </w:rPr>
        <w:t>музыкальное воспитание, продуктивная деятельность: лепка, рисование, ручной труд, аппликация 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бразовательные област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 всех группах различные формы работы с детьми организуются  в первую  и во вторую половину дн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первой половине дня в младших группах планируются не более двух НОДв группах старшего дошкольного возраста – не более трё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группах детей среднего и старшего дошкольного возраста непосредственно образовательная деятельность во второй половине дня планируются не чаще 2-х–3-х раз в нед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старших группах дошкольного возраста допускается проведение некоторых НОД познавательной  направленности со всей группой с целью подготовки детей к школьным условиям обучения. Занятия по развитию музыкальности и физической культуре проводятся со всей группой (по условиям ДОУ). Количество занятий и их продолжительность, время проведения соответствуют требованиям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Количество  занятий в группах составля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21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 группе раннего возраста - 10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 младшей -11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средней - 12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старшей - 14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подготовительной - 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Максимально допустимый объем недельной образовательной нагрузки</w:t>
      </w:r>
      <w:r>
        <w:rPr>
          <w:rFonts w:cs="Times New Roman" w:ascii="Times New Roman" w:hAnsi="Times New Roman"/>
          <w:spacing w:val="6"/>
          <w:sz w:val="24"/>
          <w:szCs w:val="24"/>
        </w:rPr>
        <w:t>, включая реализацию дополнительных образовательных программ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раннего возраста – 1.40 минут  в неделю, продолжительность  10 минут; в первой половине дня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дошкольного возраста  составляет: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- 2 час 40 мину продолжительность  - 15 мину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– 4 часа, продолжительность 20 минут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5 часов 50 минут, продолжительность 25 мину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– 7ч.50м. часов , продолжительность 30 минут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образовательной нагрузки в первой половине дня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firstLine="9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младшей группе - 30 мин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firstLine="9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средней группе - 40 мин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firstLine="9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старшей группе -1ч15мин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firstLine="9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подготовительной - 1ч.30 мин.</w:t>
      </w:r>
    </w:p>
    <w:p>
      <w:pPr>
        <w:pStyle w:val="Normal"/>
        <w:spacing w:lineRule="auto" w:line="240" w:before="0" w:after="0"/>
        <w:ind w:left="360" w:firstLine="9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о образовательную деятельности, проводят физкультминут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 непосредственно – образовательная деятельность осуществляется 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Н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 разновозрастных группах проводятся по подгруппам. Выход с воспитанниками  на прогулку  корректируется согласно непосредственной  образовательной деятельности    определённ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6"/>
          <w:sz w:val="24"/>
          <w:szCs w:val="24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 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НЕПОСРЕДСТВЕННО - ОБРАЗОВАТЕЛЬНОЙ ДЕЯТЕЛЬНОСТИ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оспитательно-образовательная деятельность в МБДОУ д\с  № 28 «Росинка» строится на основе основной общеобразовательной программы дошкольного образования « Радуга » под редакцией Т.Н.Дороновой </w:t>
      </w:r>
      <w:r>
        <w:rPr>
          <w:rFonts w:cs="Times New Roman" w:ascii="Times New Roman" w:hAnsi="Times New Roman"/>
          <w:sz w:val="24"/>
          <w:szCs w:val="24"/>
        </w:rPr>
        <w:t>и дополнительных программ: Программа художественного воспитания, обучения и развития детей «Цветные ладошки» И.А.Лыковой, Программа И.А.Лыковой «Умелые  ручки», Программа Н.Н.Авдеевой, О.Л. Князевой Р.Б. Стёркина «Основы безопасности детей дошкольного возраста», Программа Л.Д. Глазыриной «Физическая культура дошкольникам» ,Программа Л.В.Куцаковой «Конструирование и ручной труд в детском саду»,  комплексно - тематического  планиров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"/>
          <w:sz w:val="24"/>
          <w:szCs w:val="24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«художественно –эстетическое развитие»)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 Программе  на первый план выдвигается развивающая функция образования, обеспечивающая становление личности ребенка и ориентирующая  педагога на его индивидуальные особенности, что соответствует современной научной «Концепции дошкольного воспитания» ( авторы В.В. Давыдов, В.А. Петровский ) о признании самоценности дошкольного периода детства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ограмма построена на позиции гуманно – личностного 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ет жесткая регламентация знаний детей и предметный центризм в обучении. 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 исследовательской, продуктивной, музыкально – художественной, чтения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, эмоциональное благополучие и своевременном всестороннем развитии каждого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ивными, стремящимися к самостоятельности и творчеств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 –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( креативность) воспитательно –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 и начальной школы преемственности, исключающей умственные и физические перезагрузки в содержании детей дошкольного возраста, обеспечивающей отсутствие давления предметного обучения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10620" w:leader="none"/>
        </w:tabs>
        <w:jc w:val="both"/>
        <w:rPr>
          <w:rFonts w:eastAsia="Calibri"/>
          <w:b/>
          <w:b/>
          <w:spacing w:val="6"/>
        </w:rPr>
      </w:pPr>
      <w:r>
        <w:rPr>
          <w:b/>
          <w:spacing w:val="6"/>
        </w:rPr>
        <w:t>Образовательная область    «Физическое развитие»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4"/>
          <w:szCs w:val="24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sz w:val="24"/>
          <w:szCs w:val="24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2"/>
        <w:numPr>
          <w:ilvl w:val="1"/>
          <w:numId w:val="16"/>
        </w:numPr>
        <w:suppressAutoHyphens w:val="true"/>
        <w:jc w:val="both"/>
        <w:rPr/>
      </w:pPr>
      <w:r>
        <w:rPr>
          <w:b/>
          <w:spacing w:val="6"/>
        </w:rPr>
        <w:t>Раздел «Здоровье»</w:t>
      </w:r>
      <w:r>
        <w:rPr>
          <w:spacing w:val="6"/>
        </w:rPr>
        <w:t xml:space="preserve"> реализуется в непосредственной образовательной деятельности, в ходе режимных моментов в самостоятельной деятельности дете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.Н. Дороновой  «Радуг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держание  раздела  «Физическая культура» направлено на достижение целей формирования 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( скоростных, силовых, гибкости, выносливости и координации) 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 овладение основными движениями) 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потребности в двигательной активности и физическом совершенствован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МЕТОДИЧЕСКОЕ ОСНАЩЕНИЕ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.Н. Дороновой  «Радуга»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грамма Л.Д. Глазыриной «Физическая культура дошкольникам»</w:t>
      </w:r>
    </w:p>
    <w:p>
      <w:pPr>
        <w:pStyle w:val="Style12"/>
        <w:numPr>
          <w:ilvl w:val="1"/>
          <w:numId w:val="16"/>
        </w:numPr>
        <w:suppressAutoHyphens w:val="true"/>
        <w:jc w:val="both"/>
        <w:rPr>
          <w:b/>
          <w:b/>
          <w:spacing w:val="6"/>
        </w:rPr>
      </w:pPr>
      <w:r>
        <w:rPr>
          <w:b/>
          <w:spacing w:val="6"/>
        </w:rPr>
        <w:t xml:space="preserve">Раздел  «Физическая культура»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дел«Физическая культура» реализуется в ходе непосредственной образовательной деятельности по физкультуре 3 раза в неделю,( кроме группы раннего возраста», а также через интеграцию образовательных областей «речевое развитие», «познавательное развитие», «социально – коммуникативное развитие», «художественно –эстетическое развитие», в совместной деятельности педагога и детей и самостоятельной деятельности.. Третье физкультурное занятие проводится на прогулке в виде подвижных игр и спортивных упражнений (динамическая перемена) с детьми младшей, средней, старшей и подготовительной группы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2. Образовательная область «Социально – коммуникативное  развит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новление самостоятельности, целенаправленности и саморегуляциисобственных </w:t>
      </w:r>
      <w:r>
        <w:rPr>
          <w:rFonts w:cs="Times New Roman" w:ascii="Times New Roman" w:hAnsi="Times New Roman"/>
          <w:sz w:val="24"/>
          <w:szCs w:val="24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основ безопасного поведения в быту, социуме, природ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через решения следующи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1. Раздел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«Игровая деятельность</w:t>
      </w:r>
      <w:r>
        <w:rPr>
          <w:rFonts w:cs="Times New Roman" w:ascii="Times New Roman" w:hAnsi="Times New Roman"/>
          <w:spacing w:val="6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ой деятель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элементарным общепринятым нормам и правилам взаимоотношения со сверстниками и взрослыми ( в том числе мораль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ндерной, семейной, гражданской принадлежности, чувств принадлежности к мировому сообще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Т.Н. Дороновой  «Радуга».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spacing w:lineRule="auto" w:line="240" w:before="0" w:after="0"/>
        <w:ind w:left="1089" w:hanging="0"/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Содержание раздела  «Труд»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 о труде взрослых, его роли в обществе и жизни каждого челове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.Н. Дороновой  «Радуг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Содержание раздела  «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Безопасность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правлено на достижение целей формирования  основ безопасности собственной жизнедеятельности и формирования предпосылок экологического сознания ( безопасности окружающего мира) через  решение следующих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правилам безопасного для человека и окружающего мира природы повед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 детям знаний  о правилах безопасности дорожного  движения  в  качестве  пешехода и пассажира транспортного сред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торожного и осмотрительного отношения к потенциально опасным для человека и окружающег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Т.Н. Дороновой  «Радуга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.Н.Авдеевой, О.Л. Князевой Р.Б. Стёркина «Основы безопасности детей дошкольного возраст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оциально-коммуникативное  развитие детей осуществляется через реализацию  разделов:  «Безопасность»  (в непосредственно – образовательной деятельности и совместной деятельности),  «Труд» «Игра» «Духовно – нравственное  (в совместной деятельности педагога и детей) и интеграцию других областей. Формирование социально- коммуникативных  отношений происходит в процессе сюжетно-ролевых игр,  в общении , в НОД, в свободной самостоятельной деятельности, во взаимодействии с родителями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3. Образовательная область   «Речев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spacing w:val="-1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3.1. Содержание раздела «Развитие речи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правлено на достижение целей овладения конструктивными  способами и средствами взаимодействия с окружающими  людьми через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 взрослыми и деть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воспитанниками нормами ре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МЕТОДИЧЕСКОЕ ОСНАЩ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Т.Н. Дороновой  «Радуг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пособия к программе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В.В. Гербо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« Учусь говорить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Т.И.Гризик</w:t>
      </w:r>
      <w:r>
        <w:rPr>
          <w:rFonts w:cs="Times New Roman" w:ascii="Times New Roman" w:hAnsi="Times New Roman"/>
          <w:spacing w:val="6"/>
          <w:sz w:val="24"/>
          <w:szCs w:val="24"/>
        </w:rPr>
        <w:t>«Обучение дошкольников грамот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3.2. Содержание раздела  «Чтение художественной литературы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правлено на достижение  цели формирования интереса и потребности  в чтении книг через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тератур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МЕТОДИЧЕСКОЕ ОСНАЩЕНИ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.Н. Дороновой  «Радуга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4. Образовательная область «Познавательн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ружающего мира, о свойствах и отношениях объектов окружающего мира (форме, </w:t>
      </w:r>
      <w:r>
        <w:rPr>
          <w:rFonts w:cs="Times New Roman" w:ascii="Times New Roman" w:hAnsi="Times New Roman"/>
          <w:sz w:val="24"/>
          <w:szCs w:val="24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а, об отечественных традициях и праздниках, о планете Земля какобщем доме людей, об особенностях её природы, многообразии стран и народов мира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, и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о на достижение 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ое развит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 – исследовательской и продуктивной ( конструктивной )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звитие детей по «Познавательному развитию» осуществляется через реализацию разделов программы: конструирование, РЭМП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, расширение кругозора детей в </w:t>
      </w:r>
      <w:r>
        <w:rPr>
          <w:rFonts w:cs="Times New Roman" w:ascii="Times New Roman" w:hAnsi="Times New Roman"/>
          <w:spacing w:val="6"/>
          <w:sz w:val="24"/>
          <w:szCs w:val="24"/>
        </w:rPr>
        <w:t>непосредственной образовательной деятельности, а также через интеграцию образовательных областей: «речевое развитие», «познавательное развитие», «социально – коммуникативное развитие», «художественно –эстетическое развитие» в совместной деятельности педагога с детьми и организацию самостоя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ЕТОДИЧЕСКОЕ ОСНАЩ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.Н. Дороновой 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Л. В. Куцаковой</w:t>
      </w:r>
      <w:r>
        <w:rPr>
          <w:rFonts w:cs="Times New Roman" w:ascii="Times New Roman" w:hAnsi="Times New Roman"/>
          <w:spacing w:val="6"/>
          <w:sz w:val="24"/>
          <w:szCs w:val="24"/>
        </w:rPr>
        <w:t>«Конструирование из строительного материала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5.Образовательная область  «Художественно – эстетическое развити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развитие предпосылок ценностно-смыслового    восприятия    и    понимания    произведений    искусства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sz w:val="24"/>
          <w:szCs w:val="24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cs="Times New Roman" w:ascii="Times New Roman" w:hAnsi="Times New Roman"/>
          <w:spacing w:val="-1"/>
          <w:sz w:val="24"/>
          <w:szCs w:val="24"/>
        </w:rPr>
        <w:t>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</w:rPr>
        <w:t>5.1. Раздел «Художественное творчество»( продуктивная 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>Содержание раздела 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к самовыражении через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продуктивной деятельности детей  ( рисование, лепка, аппликация, художественный труд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детского творчества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щение к изобразительному искусств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</w:rPr>
        <w:t>5.2. Раздел  «Музыка</w:t>
      </w: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музыкально – художе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ение к музыкальному искусству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pacing w:val="6"/>
        </w:rPr>
      </w:pPr>
      <w:r>
        <w:rPr>
          <w:rFonts w:eastAsia="Calibri"/>
          <w:b/>
          <w:bCs/>
        </w:rPr>
        <w:t>Программа Т.Н. Дороновой  «Радуга»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pacing w:val="6"/>
        </w:rPr>
      </w:pPr>
      <w:r>
        <w:rPr/>
        <w:t xml:space="preserve">Программа художественного воспитания, обучения и развития детей «Цветные ладошки» И.А.Лыковой,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pacing w:val="6"/>
        </w:rPr>
      </w:pPr>
      <w:r>
        <w:rPr/>
        <w:t>Программа И.А.Лыковой «Умелые  ручки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Художественно-эстетическое развитие дошкольников осуществляется в непосредственной образовательной деятельности через интеграцию образовательных областей:  «речевое развитие», «познавательное развитие», «социально – коммуникативное развитие» в совместной деятельности педагога с детьми и организацию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ннем возрасте</w:t>
      </w:r>
      <w:r>
        <w:rPr>
          <w:rFonts w:cs="Times New Roman" w:ascii="Times New Roman" w:hAnsi="Times New Roman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cs="Times New Roman" w:ascii="Times New Roman" w:hAnsi="Times New Roman"/>
          <w:spacing w:val="-1"/>
          <w:sz w:val="24"/>
          <w:szCs w:val="24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(3 года - 8 лет) - ряд видов деятель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их как игровая, включая сюжетно-ролевую игру, игру с правилами и другие виды </w:t>
      </w:r>
      <w:r>
        <w:rPr>
          <w:rFonts w:cs="Times New Roman" w:ascii="Times New Roman" w:hAnsi="Times New Roman"/>
          <w:sz w:val="24"/>
          <w:szCs w:val="24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я, игры на детских музыкальных инструментах) и двигательная (овладение </w:t>
      </w:r>
      <w:r>
        <w:rPr>
          <w:rFonts w:cs="Times New Roman" w:ascii="Times New Roman" w:hAnsi="Times New Roman"/>
          <w:sz w:val="24"/>
          <w:szCs w:val="24"/>
        </w:rPr>
        <w:t>основными движениями) формы активности ребенка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РГАНИЗАЦИЯ НЕПОСРЕДСТВЕННО - ОБРАЗОВАТЕЛЬНОЙ ДЕЯТЕЛЬНОСТ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Непосредственно –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разработана с учетом максимально – допустимым объемом недельной образовательной нагрузки  и соответствует пяти  образовательным обла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</w:r>
    </w:p>
    <w:p>
      <w:pPr>
        <w:pStyle w:val="Style12"/>
        <w:numPr>
          <w:ilvl w:val="2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</w:r>
    </w:p>
    <w:p>
      <w:pPr>
        <w:pStyle w:val="Style12"/>
        <w:numPr>
          <w:ilvl w:val="0"/>
          <w:numId w:val="7"/>
        </w:numPr>
        <w:rPr>
          <w:bCs/>
          <w:spacing w:val="6"/>
        </w:rPr>
      </w:pPr>
      <w:r>
        <w:rPr>
          <w:bCs/>
          <w:spacing w:val="6"/>
        </w:rPr>
        <w:t>«Здоровье»</w:t>
      </w:r>
    </w:p>
    <w:p>
      <w:pPr>
        <w:pStyle w:val="Style12"/>
        <w:numPr>
          <w:ilvl w:val="0"/>
          <w:numId w:val="7"/>
        </w:numPr>
        <w:rPr>
          <w:b/>
          <w:b/>
          <w:bCs/>
          <w:spacing w:val="6"/>
        </w:rPr>
      </w:pPr>
      <w:r>
        <w:rPr>
          <w:b/>
          <w:bCs/>
          <w:spacing w:val="6"/>
        </w:rPr>
        <w:t>«</w:t>
      </w:r>
      <w:r>
        <w:rPr>
          <w:spacing w:val="6"/>
        </w:rPr>
        <w:t xml:space="preserve">Физическая культура»  </w:t>
      </w:r>
    </w:p>
    <w:p>
      <w:pPr>
        <w:pStyle w:val="Style12"/>
        <w:numPr>
          <w:ilvl w:val="0"/>
          <w:numId w:val="7"/>
        </w:numPr>
        <w:rPr>
          <w:b/>
          <w:b/>
          <w:bCs/>
          <w:spacing w:val="6"/>
        </w:rPr>
      </w:pPr>
      <w:r>
        <w:rPr>
          <w:spacing w:val="6"/>
        </w:rPr>
        <w:t>Физическая культура в помещении и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чевое развитие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Развитие речи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Грамот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Художественная литература</w:t>
      </w:r>
    </w:p>
    <w:p>
      <w:pPr>
        <w:pStyle w:val="Style12"/>
        <w:numPr>
          <w:ilvl w:val="1"/>
          <w:numId w:val="11"/>
        </w:numPr>
        <w:rPr>
          <w:b/>
          <w:b/>
          <w:bCs/>
          <w:spacing w:val="6"/>
        </w:rPr>
      </w:pPr>
      <w:r>
        <w:rPr>
          <w:b/>
          <w:bCs/>
          <w:spacing w:val="6"/>
        </w:rPr>
        <w:t>«Познавательное развитие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800" w:hanging="108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ФЭМП, сенсорик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Продуктивная ( конструктивна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Ознакомление с природой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Ознакомление с предметным и социальным окружением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  <w:t>5 . Художественно-эстетическо</w:t>
      </w:r>
      <w:r>
        <w:rPr>
          <w:rFonts w:cs="Times New Roman" w:ascii="Times New Roman" w:hAnsi="Times New Roman"/>
          <w:bCs/>
          <w:spacing w:val="6"/>
          <w:sz w:val="24"/>
          <w:szCs w:val="24"/>
          <w:u w:val="single"/>
        </w:rPr>
        <w:t xml:space="preserve">е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  <w:t>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Рисован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Леп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Аппликация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Музыка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, формируемой участниками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отношений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организуются дополнительные круж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51"/>
        <w:gridCol w:w="2183"/>
        <w:gridCol w:w="2127"/>
        <w:gridCol w:w="2268"/>
        <w:gridCol w:w="376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№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Форма рабо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6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доровяч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2 детей и 12 родителе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евиница Т.М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оспитатель млдшей дошко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(понедельник, вторник 15:40-16:00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«Радуга» под редакцией Т.Н.Дорон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 Разноцветный мир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2 детей и 12 родителе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тебаева О.Н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оспитатель старшей дошкольно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2 раза в  неделю  понедельник,  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5.40-16.1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«Радуга» под редакцией Т.Н.Дор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  Друзья приро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«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2 детей и 12 родителе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рехова М.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2 раза в  неделю  понедельник,  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5.40-16.1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«Радуга» под редакцией Т.Н.Дорон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8.05pt;width:734.95pt;height:17.95pt;mso-wrap-style:none;v-text-anchor:middle;mso-position-vertical:top" type="_x0000_t136">
            <v:path textpathok="t"/>
            <v:textpath on="t" fitshape="t" string="Максимальная недельная  нагрузка непосредственно - образовательной деятельности 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60"/>
        <w:gridCol w:w="820"/>
        <w:gridCol w:w="9"/>
        <w:gridCol w:w="1071"/>
        <w:gridCol w:w="9"/>
        <w:gridCol w:w="893"/>
        <w:gridCol w:w="7"/>
        <w:gridCol w:w="1253"/>
        <w:gridCol w:w="7"/>
        <w:gridCol w:w="974"/>
        <w:gridCol w:w="1080"/>
        <w:gridCol w:w="1080"/>
        <w:gridCol w:w="1440"/>
        <w:gridCol w:w="1081"/>
        <w:gridCol w:w="1518"/>
      </w:tblGrid>
      <w:tr>
        <w:trPr>
          <w:trHeight w:val="55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группы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Гр. раннего возрас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младша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средня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старша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29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епос.образ. деятельност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в н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в н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108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ind w:right="-191" w:hanging="108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в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ь-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в н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ь-ность</w:t>
            </w:r>
          </w:p>
        </w:tc>
      </w:tr>
      <w:tr>
        <w:trPr>
          <w:trHeight w:val="27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знакомление с природ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ФЭМП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онстру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ечево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Грам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Худ.литера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27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Художествен-но-эстетическо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Рисова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еп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Апплик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Музы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м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24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Социально- коммуникативное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БЖ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м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5 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Физиче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-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м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38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-ра на воздухе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м.</w:t>
            </w:r>
          </w:p>
        </w:tc>
      </w:tr>
      <w:tr>
        <w:trPr>
          <w:trHeight w:val="3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Всего занятий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ч.40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2ч.40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5ч.50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7ч.50м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pict>
          <v:shape id="shape_0" fillcolor="#969696" stroked="t" o:allowincell="f" style="position:absolute;margin-left:0pt;margin-top:-18.05pt;width:734.95pt;height:17.95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группы  раннего возраста &quot; Колобок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0"/>
        <w:gridCol w:w="1770"/>
        <w:gridCol w:w="905"/>
        <w:gridCol w:w="155"/>
        <w:gridCol w:w="38"/>
        <w:gridCol w:w="676"/>
        <w:gridCol w:w="568"/>
        <w:gridCol w:w="917"/>
        <w:gridCol w:w="8"/>
        <w:gridCol w:w="70"/>
        <w:gridCol w:w="141"/>
        <w:gridCol w:w="4820"/>
        <w:gridCol w:w="4394"/>
      </w:tblGrid>
      <w:tr>
        <w:trPr>
          <w:trHeight w:val="263" w:hRule="exac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еятельно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то проводи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ичесто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.</w:t>
            </w:r>
          </w:p>
          <w:p>
            <w:pPr>
              <w:pStyle w:val="Normal"/>
              <w:spacing w:lineRule="auto" w:line="240" w:before="0" w:after="0"/>
              <w:ind w:right="-485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 – 2 п.д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ограммно – методическое обеспечение  </w:t>
            </w:r>
          </w:p>
        </w:tc>
      </w:tr>
      <w:tr>
        <w:trPr>
          <w:trHeight w:val="593" w:hRule="exac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Н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с.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ознаватель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ФЭМП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.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п.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знакомление с природ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п.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онстру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..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.В. Куцакова «Конструирование из строительного материала»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.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чево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Худ.литерату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.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.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</w:tr>
      <w:tr>
        <w:trPr>
          <w:trHeight w:val="728" w:hRule="exac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удожественно - эстетическ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Рис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татель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п.д. пол.дп.д.пол.дн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</w:p>
        </w:tc>
      </w:tr>
      <w:tr>
        <w:trPr>
          <w:trHeight w:val="753" w:hRule="exac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еп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п.д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Музыкаль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. Восп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 </w:t>
            </w:r>
          </w:p>
        </w:tc>
      </w:tr>
      <w:tr>
        <w:trPr>
          <w:trHeight w:val="868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изи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культур-ное   в помещ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Всего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ч. 4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 п.д.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2п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 в группе раннего возраст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 беседы при проведении режимных момент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уголках развития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pict>
          <v:shape id="shape_0" fillcolor="#969696" stroked="t" o:allowincell="f" style="position:absolute;margin-left:0pt;margin-top:-15.8pt;width:720.7pt;height:15.7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младшей группы  &quot;Колобок 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41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8"/>
        <w:gridCol w:w="26"/>
        <w:gridCol w:w="1710"/>
        <w:gridCol w:w="841"/>
        <w:gridCol w:w="717"/>
        <w:gridCol w:w="542"/>
        <w:gridCol w:w="1257"/>
        <w:gridCol w:w="2910"/>
        <w:gridCol w:w="36"/>
        <w:gridCol w:w="1706"/>
        <w:gridCol w:w="12"/>
        <w:gridCol w:w="3670"/>
        <w:gridCol w:w="10"/>
        <w:gridCol w:w="20"/>
      </w:tblGrid>
      <w:tr>
        <w:trPr>
          <w:trHeight w:val="276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19" w:firstLine="819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3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еятель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то прово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ичест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-2 пол.д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ограммы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ограммно методическое обеспечение </w:t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Мес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3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ознавательно - речевы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ФЭМ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 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знакомление с природ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5 мин1пол 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онструир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.В. Куцакова «Конструирование из строительного материал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</w:p>
        </w:tc>
      </w:tr>
      <w:tr>
        <w:trPr>
          <w:trHeight w:val="28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удожествен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эстетическикие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3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3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епк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Апплик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  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Рис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  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Музыкаль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Физическо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культ.е  в помещ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Д. Глазыриной «Физическая культура дошкольника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ч.40мин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pict>
          <v:shape id="shape_0" fillcolor="#969696" stroked="t" o:allowincell="f" style="position:absolute;margin-left:0pt;margin-top:-15.8pt;width:720.7pt;height:15.7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младшей группы  &quot;Почемучки 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41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8"/>
        <w:gridCol w:w="26"/>
        <w:gridCol w:w="1710"/>
        <w:gridCol w:w="841"/>
        <w:gridCol w:w="717"/>
        <w:gridCol w:w="542"/>
        <w:gridCol w:w="1257"/>
        <w:gridCol w:w="2910"/>
        <w:gridCol w:w="36"/>
        <w:gridCol w:w="1706"/>
        <w:gridCol w:w="12"/>
        <w:gridCol w:w="3670"/>
        <w:gridCol w:w="10"/>
        <w:gridCol w:w="20"/>
      </w:tblGrid>
      <w:tr>
        <w:trPr>
          <w:trHeight w:val="276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19" w:firstLine="819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3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6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еятель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то прово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ичест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-2 пол.д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ограммы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ограммно методическое обеспечение </w:t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Мес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3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ознавательно - речевы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ФЭМ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 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знакомление с природ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Воспитател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5 мин1пол 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онструир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.В. Куцакова «Конструирование из строительного материал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</w:p>
        </w:tc>
      </w:tr>
      <w:tr>
        <w:trPr>
          <w:trHeight w:val="286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удожествен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эстетическикие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3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3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епк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Апплик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  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Рис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. Воспи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  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.С. Комарова «Художественное творчество»  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Музыкаль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Физическо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культ.е  в помещ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.И. Пензула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« Физкультурные занятия в детском саду»  </w:t>
            </w:r>
          </w:p>
        </w:tc>
      </w:tr>
      <w:tr>
        <w:trPr>
          <w:trHeight w:val="64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Д. Глазыриной «Физическая культура дошкольника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ч.40мин.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pict>
          <v:shape id="shape_0" fillcolor="#969696" stroked="t" o:allowincell="f" style="position:absolute;margin-left:0pt;margin-top:-18.05pt;width:734.95pt;height:17.95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средней группы  &quot;Почемучки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142"/>
        <w:gridCol w:w="709"/>
        <w:gridCol w:w="788"/>
        <w:gridCol w:w="16"/>
        <w:gridCol w:w="1967"/>
        <w:gridCol w:w="3484"/>
        <w:gridCol w:w="18"/>
        <w:gridCol w:w="3488"/>
        <w:gridCol w:w="19"/>
      </w:tblGrid>
      <w:tr>
        <w:trPr>
          <w:trHeight w:val="91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3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-468" w:right="146" w:firstLine="18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-468" w:right="-54" w:firstLine="18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еятель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то провод..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-ч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-2 п д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рограммы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рограммно методическое обеспечение</w:t>
            </w:r>
          </w:p>
        </w:tc>
      </w:tr>
      <w:tr>
        <w:trPr>
          <w:trHeight w:val="28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Не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Мес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3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знавате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ЭМ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98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Ознакомление с предметным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соц. окруж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знакомление с природ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онструи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-пол.д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.В. Куцакова «Конструирование из строительного материала»</w:t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ечев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Грамо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Художеств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итера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3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удожественно –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эстет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х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и развития детей «Цветные ладошки» И.А.Лыково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жественного воспитания, обучения и развития детей «Цветные ладошки» И.А.Лыков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112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Ссициально – коммуникатив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физ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культура в поме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</w:tr>
      <w:tr>
        <w:trPr>
          <w:trHeight w:val="12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Д. Глазыриной «Физическая культура дошкольника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 ч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103"/>
        <w:gridCol w:w="9158"/>
      </w:tblGrid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 в младшей дошкольной групп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 беседы при проведении режимных мо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>
          <w:trHeight w:val="13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уголках разви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pict>
          <v:shape id="shape_0" fillcolor="#969696" stroked="t" o:allowincell="f" style="position:absolute;margin-left:0pt;margin-top:-18.05pt;width:735.7pt;height:17.95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старшей группы  &quot;Берёзка 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4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6"/>
        <w:gridCol w:w="21"/>
        <w:gridCol w:w="1134"/>
        <w:gridCol w:w="709"/>
        <w:gridCol w:w="914"/>
        <w:gridCol w:w="1779"/>
        <w:gridCol w:w="3544"/>
        <w:gridCol w:w="3239"/>
        <w:gridCol w:w="21"/>
        <w:gridCol w:w="258"/>
        <w:gridCol w:w="17"/>
      </w:tblGrid>
      <w:tr>
        <w:trPr>
          <w:trHeight w:val="2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32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Фор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еятельност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то проводи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ич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-2 п .д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рограммно методическое обеспечение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Н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2" w:right="-182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Мес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3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знавательно развитие 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ФЭ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Ознакомление с предметны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соц.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знакомление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  1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.В. Куцакова «Конструирование из строительного материала»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 1п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Грамо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25 м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.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3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удожественно- эстетическ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Рисов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го воспитания, обучения и развития детей «Цве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и»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еп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0,5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3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Музыкально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 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Коммуникативно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Б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25 м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.Н.Авдеевой, О.Л. Князевой Р.Б. Стёркина «Основы безопасности детей дошкольного возраста»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Физку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ур-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ые</w:t>
            </w:r>
          </w:p>
        </w:tc>
        <w:tc>
          <w:tcPr>
            <w:tcW w:w="134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улиц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Д. Глазыриной «Физическая культура дошкольника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культур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ое в помещ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Все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5 ч.50 м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2 – 1 п.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-2п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pict>
          <v:shape id="shape_0" fillcolor="#969696" stroked="t" o:allowincell="f" style="position:absolute;margin-left:0pt;margin-top:-18.05pt;width:735.7pt;height:17.95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подготовительной группы  &quot;Берёзка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4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74"/>
        <w:gridCol w:w="896"/>
        <w:gridCol w:w="267"/>
        <w:gridCol w:w="35"/>
        <w:gridCol w:w="1241"/>
        <w:gridCol w:w="1134"/>
        <w:gridCol w:w="1559"/>
        <w:gridCol w:w="4062"/>
        <w:gridCol w:w="49"/>
        <w:gridCol w:w="49"/>
        <w:gridCol w:w="26"/>
        <w:gridCol w:w="10"/>
        <w:gridCol w:w="2600"/>
        <w:gridCol w:w="33"/>
        <w:gridCol w:w="239"/>
      </w:tblGrid>
      <w:tr>
        <w:trPr>
          <w:trHeight w:val="379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Фор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еятельност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то проводит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Коли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Дли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1-2 п .дня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ограммы </w:t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рограммно – методическое обеспечение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2" w:right="-182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Ме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Познаватель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ФЭМП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знакомление с предметным и соц.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Ознакомление с природой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Конструи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30  м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пол.д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.В. Куцакова «Конструирование из строительного материал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Речево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 1п.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Грамо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 1 п.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удожественно- эстетические</w:t>
            </w:r>
          </w:p>
        </w:tc>
        <w:tc>
          <w:tcPr>
            <w:tcW w:w="13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Рисова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го воспитания, обучения и развития детей «Цветные ладош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Леп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0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лич.</w:t>
            </w:r>
          </w:p>
        </w:tc>
        <w:tc>
          <w:tcPr>
            <w:tcW w:w="13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Б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  1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 пол.дн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.Н.Авдеевой, О.Л. Князевой Р.Б. Стёркина «Основы безопасности детей дошкольного возраст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Физку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ур-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ые</w:t>
            </w:r>
          </w:p>
        </w:tc>
        <w:tc>
          <w:tcPr>
            <w:tcW w:w="13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ул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изкультур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ое в помещ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 пол.дн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Т.Н. Дороновой  «Раду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Д. Глазыриной «Физическая культура дошкольника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Всего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7 ч.5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2 – 1 п. 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-2п.д.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728"/>
        <w:gridCol w:w="8884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 в старшей дошкольной групп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 беседы при проведении режимных мо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>
          <w:trHeight w:val="8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уголках разви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6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льность в детском саду № 28 «Росинка» 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730"/>
        <w:gridCol w:w="5064"/>
        <w:gridCol w:w="4804"/>
      </w:tblGrid>
      <w:tr>
        <w:trPr>
          <w:trHeight w:val="8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раннего возраста «Колобок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 дошкольная группа «Почемучки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дошкольная группа «Березка»</w:t>
            </w:r>
          </w:p>
        </w:tc>
      </w:tr>
      <w:tr>
        <w:trPr>
          <w:trHeight w:val="14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мира                9.00 -  9.15(мл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 – 9.35(ра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(общ)           9.50 – 1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(1/3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х/л(2/4 н.)     9.00 - 9.15(м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                          9.25 – 9.45(ср)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 (общ)               9.55-10.10(м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-10.15(ср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               9.00- 9.30(подг)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                 9.40 – 10.05(ста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             10.15-10.45  (подг)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5 – 11.25 (общ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                        15.35 – 16.00 (ста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ник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(1/3 не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х/л (2/4 не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0(ра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35(м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                           9.45-10.00(общ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                     9.00-9.15(мл) Математика                       9.25-9.45(ср) Физкультура  (общ)            9.55-10.10(мл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 -10.15(ср Ручной труд/  Конструирование 15..30-15.50 (с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9.00-9.30(под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             9.40 – 10.05(ста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               10.15- 10.45(общ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                      10.55-11.25(под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                       15.35-16.00 (подг)</w:t>
            </w:r>
          </w:p>
        </w:tc>
      </w:tr>
      <w:tr>
        <w:trPr>
          <w:trHeight w:val="13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ика/математика    9.00 - 9.10(ран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 - 9.35(м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                              9.45 – 9.55(ран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-10.20(м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на св.в.      10.30-10.45(мл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                  9.00-9.15(м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.с худ/л              9.25-9.45(с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(общ)              10.00-10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ю мир                  15.30-15.50(общ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9.00-9.30(подг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                    9.40-10.05(ста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                       10.20-1045(подг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ю мир           10.55-11.20(ста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на св.возд.(общ)    (11.35-12.00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(1/3)      15.35-16.00 (под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. труд  (2/4)       </w:t>
            </w:r>
          </w:p>
        </w:tc>
      </w:tr>
      <w:tr>
        <w:trPr>
          <w:trHeight w:val="109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/аппликация 9.00-  9.15(мл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                   9.25-9.35 (ра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(общ)                         9.45-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           9.00-9.20(с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                     9.30-9.45(м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на св.в (общ)    10.00-10.25(м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30(с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           9.00-9.30(подг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            9.45-9.10.10(ста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    10.15-10.45 (подг )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               11.00- 11.30(общ)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(1/3 нед) 15.30- 16.00(ста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 труд(2/4н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3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/аппликация      9.00-9.10(ран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                           9.20-9.35(м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(общ)         9.45-10.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(1/3) Аппликация(2/4)    9.00 – 9.20 (ср)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/Конструирование 9.30-9.45(мл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        (общ)                    10.10-10.30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                            9.00-9.30(под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                         9.40-10.05(стар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.с.худ/л                       10.15-10.45(под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5-11.20(старш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                      11.30 -12.00 (общ)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ОРГАНИЗАЦИЯ ЖИЗНЕ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В МБДОУ № 28 « Росинка»( холодный период) 2013- 2014 уч.год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118"/>
        <w:gridCol w:w="3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жимные процес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Группа раннего возра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школьная груп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аршая дошкольная групп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рием д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.30-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.30-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.30-8.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Общее приветств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00.-8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00-8.0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10-8.15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Заряд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05-.8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10.-8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20.-8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Завтрак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30.- 8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30.-8.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35.-8.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Завтра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30-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30-10.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30-10.40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Непосредственно- образовательн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.00.- 9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.00-10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.00-11.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10.- 11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40.-1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1.10.-12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.00.- 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.30-12.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.40-13.00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До 15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До 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До 15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Разми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00-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00.- 15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10.-15.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олд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30-.1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30.15.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епосредственно- 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pacing w:val="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40-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40-16.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огулка, подведение ит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40-1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.00-17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6.20-17.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ОРГАНИЗАЦИЯ ЖИЗНЕ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В МБДОУ № 28 «Росинка</w:t>
      </w:r>
      <w:r>
        <w:rPr/>
        <w:t>»( теплый  период) 2013- 2014уч. год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74"/>
        <w:gridCol w:w="3919"/>
        <w:gridCol w:w="4723"/>
      </w:tblGrid>
      <w:tr>
        <w:trPr>
          <w:trHeight w:val="82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жимные процессы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Группа раннего возраста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ладшая дошкольная групп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таршая до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рием детей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.30-8.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.30-8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7.30-8.1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Общее приветстви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00.-8.0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00-8.0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10-8.15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Зарядк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05-.8.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10.-8.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15-.8.2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Завтрак 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30.- 8.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30.-8.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8.30.-8.5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Завтрак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30-10.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30-10.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30-10.4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.00.- 9.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.00-9.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.30.- 11.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9.40. - 12.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0.10.-12.20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.00.- 12.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.20.-12.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2.30-12.50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Сон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До 15.0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До 15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До 15.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Разминк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00-15.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00.- 15.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10.-15.2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ол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30-.15.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30.15.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одведение итогов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50-17.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50-17.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15.50-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6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9"/>
        </w:tabs>
        <w:ind w:left="10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6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pacing w:val="6"/>
      <w:sz w:val="28"/>
      <w:szCs w:val="3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pacing w:val="6"/>
      <w:sz w:val="34"/>
      <w:szCs w:val="34"/>
    </w:rPr>
  </w:style>
  <w:style w:type="character" w:styleId="11">
    <w:name w:val="Нижний колонтитул Знак1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Основной текст с отступом Знак1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Calibri" w:cs="Times New Roman"/>
      <w:spacing w:val="6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pacing w:val="6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6"/>
      <w:sz w:val="24"/>
      <w:szCs w:val="3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pacing w:val="6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828" w:firstLine="141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pacing w:val="6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4:00Z</dcterms:created>
  <dc:creator>Ирина</dc:creator>
  <dc:description/>
  <cp:keywords/>
  <dc:language>en-US</dc:language>
  <cp:lastModifiedBy>рома</cp:lastModifiedBy>
  <dcterms:modified xsi:type="dcterms:W3CDTF">2014-07-14T06:08:00Z</dcterms:modified>
  <cp:revision>4</cp:revision>
  <dc:subject/>
  <dc:title/>
</cp:coreProperties>
</file>