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2"/>
        <w:jc w:val="left"/>
        <w:rPr/>
      </w:pPr>
      <w:r>
        <w:rPr>
          <w:b/>
          <w:bCs/>
          <w:sz w:val="24"/>
        </w:rPr>
        <w:t xml:space="preserve">Рассмотрен и рекомендован                                                                                                                                                   УТВЕРЖДЁН:             </w:t>
      </w:r>
    </w:p>
    <w:p>
      <w:pPr>
        <w:pStyle w:val="32"/>
        <w:jc w:val="left"/>
        <w:rPr/>
      </w:pPr>
      <w:r>
        <w:rPr>
          <w:b/>
          <w:bCs/>
          <w:sz w:val="24"/>
        </w:rPr>
        <w:t xml:space="preserve">к утверждению                                                                                                                                                                            </w:t>
        <w:br/>
      </w:r>
      <w:r>
        <w:rPr>
          <w:b/>
          <w:sz w:val="24"/>
        </w:rPr>
        <w:t>протокол  педсовета</w:t>
      </w:r>
      <w:r>
        <w:rPr>
          <w:sz w:val="24"/>
        </w:rPr>
        <w:t xml:space="preserve"> </w:t>
      </w:r>
      <w:r>
        <w:rPr>
          <w:b/>
          <w:bCs/>
          <w:sz w:val="24"/>
        </w:rPr>
        <w:t>№ 5  от 29 мая 2013 г.                                                                                              приказ №___    от    30.05.2013г.</w:t>
        <w:br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заведующего   МБДОУ</w:t>
      </w:r>
    </w:p>
    <w:p>
      <w:pPr>
        <w:pStyle w:val="32"/>
        <w:ind w:left="-426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детского сада № 28 «Росинка»</w:t>
      </w:r>
    </w:p>
    <w:p>
      <w:pPr>
        <w:pStyle w:val="32"/>
        <w:ind w:left="-426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____________  / Астахова О.Б./      </w:t>
        <w:b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32"/>
        <w:ind w:right="-847" w:hanging="0"/>
        <w:jc w:val="left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5670" w:leader="none"/>
        </w:tabs>
        <w:ind w:left="-426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47.95pt;height:36.7pt;mso-wrap-style:none;v-text-anchor:middle;mso-position-vertical:top" type="_x0000_t136">
            <v:path textpathok="t"/>
            <v:textpath on="t" fitshape="t" string=" У Ч Е Б Н Ы Й   П Л А Н" style="font-family:&quot;Impact&quot;;font-size:16pt"/>
            <v:fill o:detectmouseclick="t" color2="gray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ого сада общеразвивающего вида с приоритетным осуществлением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ознавательно-речевому направлению развития детей второй категор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 «Росинка» на 2013-2014 учебный год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3pt;width:308.95pt;height:17.2pt;mso-wrap-style:none;v-text-anchor:middle;mso-position-vertical:top" type="_x0000_t136">
            <v:path textpathok="t"/>
            <v:textpath on="t" fitshape="t" string="Пояснительная записка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ind w:left="284" w:firstLine="142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 детского сада общеразвивающего вида с приоритетным осуществлением деятельности по познавательно-речевому направлению развития детей второй категории № 28  «Росин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/>
      </w:pPr>
      <w:r>
        <w:rPr>
          <w:sz w:val="28"/>
          <w:szCs w:val="28"/>
        </w:rPr>
        <w:t xml:space="preserve">Нормативной базой для составления учебного плана муниципального дошкольного образовательного учреждения детского сада общеразвивающего  вида с приоритетным  осуществлением деятельности по познавательно – речевому направлению развития детей второй категории № 28 «Росинка» 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(п.6. ст.2, п.2.6. ст.3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pacing w:val="0"/>
          <w:sz w:val="28"/>
        </w:rPr>
        <w:t>Приказ Минобразования РФ от 27.10.2011г. №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369" w:hanging="369"/>
        <w:jc w:val="both"/>
        <w:rPr>
          <w:spacing w:val="0"/>
          <w:sz w:val="28"/>
        </w:rPr>
      </w:pPr>
      <w:r>
        <w:rPr>
          <w:sz w:val="28"/>
          <w:szCs w:val="28"/>
        </w:rPr>
        <w:t>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>Изменения №1 к  СанПиН 2.4.1.2660-10 «Санитарно-эпидемиологические требования к устройству, содержанию</w:t>
      </w:r>
    </w:p>
    <w:p>
      <w:pPr>
        <w:pStyle w:val="Normal"/>
        <w:ind w:right="-2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2012.2010 г.  № 164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Устав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/>
      </w:pPr>
      <w:r>
        <w:rPr>
          <w:spacing w:val="0"/>
          <w:sz w:val="28"/>
        </w:rPr>
        <w:t>Инструктивного письма МО РФ от 2 июня 1998 г., №89\34-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Концепция дошколь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>Основная общеобразовательная программа дошкольного МБДОУ детского сада №  28 «Роси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ind w:left="720" w:hanging="720"/>
        <w:jc w:val="both"/>
        <w:rPr>
          <w:spacing w:val="0"/>
          <w:sz w:val="28"/>
        </w:rPr>
      </w:pPr>
      <w:r>
        <w:rPr>
          <w:sz w:val="28"/>
          <w:szCs w:val="28"/>
        </w:rPr>
        <w:t xml:space="preserve">Программы воспитания и обучения в МБДОУ;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лизация федеральных государственных требований к содержанию и организации образовательного процесса в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Д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3.Обеспечение  по приоритетным  направлениям деятельности МБД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единства всех компонентов (федерального, региональ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0"/>
          <w:sz w:val="28"/>
        </w:rPr>
        <w:t xml:space="preserve">В МБДОУ функционирует 3  разновозрастные  группы: </w:t>
      </w:r>
    </w:p>
    <w:p>
      <w:pPr>
        <w:pStyle w:val="Normal"/>
        <w:rPr/>
      </w:pPr>
      <w:r>
        <w:rPr/>
        <w:t xml:space="preserve">  </w:t>
      </w:r>
    </w:p>
    <w:tbl>
      <w:tblPr>
        <w:tblW w:w="122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125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групп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61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детей в группах общеразвивающе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Группа раннего возраста (1-3)  «Колобок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младшая</w:t>
            </w:r>
            <w:r>
              <w:rPr>
                <w:sz w:val="28"/>
                <w:szCs w:val="32"/>
              </w:rPr>
              <w:t xml:space="preserve"> дошкольная (3-5) - </w:t>
            </w:r>
            <w:r>
              <w:rPr>
                <w:sz w:val="28"/>
                <w:szCs w:val="28"/>
              </w:rPr>
              <w:t>«Почемучки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старшая дошкольная </w:t>
            </w:r>
            <w:r>
              <w:rPr>
                <w:sz w:val="28"/>
                <w:szCs w:val="32"/>
              </w:rPr>
              <w:t>(5-7) – «Берёзка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 МБДОУ</w:t>
      </w:r>
      <w:r>
        <w:rPr>
          <w:sz w:val="28"/>
          <w:szCs w:val="28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Решением педсовета  Протокол №  5  от 29.05.2013 г. установлены следующие периоды: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"/>
        <w:tabs>
          <w:tab w:val="clear" w:pos="708"/>
          <w:tab w:val="left" w:pos="3813" w:leader="none"/>
        </w:tabs>
        <w:jc w:val="left"/>
        <w:rPr/>
      </w:pPr>
      <w:r>
        <w:rPr>
          <w:b/>
          <w:spacing w:val="0"/>
          <w:sz w:val="28"/>
          <w:szCs w:val="28"/>
        </w:rPr>
        <w:t xml:space="preserve">Учебный     </w:t>
      </w:r>
      <w:r>
        <w:rPr>
          <w:spacing w:val="0"/>
          <w:sz w:val="28"/>
          <w:szCs w:val="28"/>
        </w:rPr>
        <w:t xml:space="preserve">                           - с 03.09.2013г. по 31.05.2014. г.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  <w:sz w:val="28"/>
          <w:szCs w:val="28"/>
        </w:rPr>
        <w:t xml:space="preserve">Летний </w:t>
      </w:r>
      <w:r>
        <w:rPr>
          <w:spacing w:val="0"/>
          <w:sz w:val="28"/>
          <w:szCs w:val="28"/>
        </w:rPr>
        <w:t>оздоровительный   - с 03.06.2013 г. по 30.08.2013. г.</w:t>
      </w:r>
    </w:p>
    <w:p>
      <w:pPr>
        <w:pStyle w:val="Normal"/>
        <w:tabs>
          <w:tab w:val="clear" w:pos="708"/>
          <w:tab w:val="left" w:pos="3813" w:leader="none"/>
        </w:tabs>
        <w:rPr/>
      </w:pPr>
      <w:r>
        <w:rPr>
          <w:b/>
          <w:spacing w:val="0"/>
          <w:sz w:val="28"/>
          <w:szCs w:val="28"/>
        </w:rPr>
        <w:t>Каникулы зимние</w:t>
      </w:r>
      <w:r>
        <w:rPr>
          <w:spacing w:val="0"/>
          <w:sz w:val="28"/>
          <w:szCs w:val="28"/>
        </w:rPr>
        <w:t xml:space="preserve">               - с </w:t>
      </w:r>
      <w:r>
        <w:rPr>
          <w:sz w:val="28"/>
          <w:szCs w:val="28"/>
        </w:rPr>
        <w:t>23.12.2012 г. по 31.12.2012 г</w: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13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b/>
          <w:spacing w:val="0"/>
          <w:sz w:val="28"/>
          <w:szCs w:val="28"/>
        </w:rPr>
        <w:t>В учебный период проводится  мониторинг достижения детьми планируемых результа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8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02.09.20123 г. по 16.09.2013 г.- </w:t>
      </w:r>
      <w:r>
        <w:rPr>
          <w:b/>
          <w:spacing w:val="0"/>
          <w:sz w:val="28"/>
          <w:szCs w:val="28"/>
        </w:rPr>
        <w:t>в начале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 05.05.2014 г. по  19.05.2014 г. – </w:t>
      </w:r>
      <w:r>
        <w:rPr>
          <w:b/>
          <w:sz w:val="28"/>
          <w:szCs w:val="28"/>
        </w:rPr>
        <w:t>итоговая</w:t>
      </w:r>
      <w:r>
        <w:rPr>
          <w:sz w:val="28"/>
          <w:szCs w:val="28"/>
        </w:rPr>
        <w:t xml:space="preserve"> (подготовительная  групп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 12.05. по 26.05.2014г. – группа раннего возраста, младшая  и старшая дошкольн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в учебном 2013 – 2014 году - 36 учебных нед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ётом их возрастных и индивидуальных особенностей.</w:t>
      </w:r>
    </w:p>
    <w:p>
      <w:pPr>
        <w:pStyle w:val="Normal"/>
        <w:tabs>
          <w:tab w:val="clear" w:pos="708"/>
          <w:tab w:val="left" w:pos="720" w:leader="none"/>
        </w:tabs>
        <w:ind w:left="567"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группах различные формы работы с детьми организуются  в первую  и во вторую половину дня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ловине дня в младших группах планируются не более двух интеллектуальных форм, в группах старшего дошкольного возраста – не более трёх.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детей среднего и старшего дошкольного возраста непосредственно образовательная деятельность во второй половине дня планируются не чаще 2-х–3-х раз в неделю, преимущественно художественно-продуктивного или двигательного характера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их группах дошкольного возраста допускается проведение некоторых занятий интеллектуальной направленности со всей группой с целью подготовки детей к школьным условиям обучения. Занятия по развитию музыкальности и физической культуре проводятся со всей группой (по условиям ДОУ). Количество занятий и их продолжительность, время проведения соответствуют требованиям Сан Пин 2.4.1.2660-10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занятий в группах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руппе раннего возраста - 10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 младшей -11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- 12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- 15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- 17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недельной образовательной нагрузки</w:t>
      </w:r>
      <w:r>
        <w:rPr>
          <w:sz w:val="28"/>
          <w:szCs w:val="28"/>
        </w:rPr>
        <w:t>, включая реализацию дополнительных образовательных программ</w:t>
      </w:r>
      <w:r>
        <w:rPr>
          <w:b/>
          <w:sz w:val="28"/>
          <w:szCs w:val="28"/>
        </w:rPr>
        <w:t>:</w:t>
      </w:r>
    </w:p>
    <w:p>
      <w:pPr>
        <w:pStyle w:val="11"/>
        <w:numPr>
          <w:ilvl w:val="0"/>
          <w:numId w:val="12"/>
        </w:numPr>
        <w:ind w:left="567" w:hanging="360"/>
        <w:rPr/>
      </w:pPr>
      <w:r>
        <w:rPr>
          <w:sz w:val="28"/>
          <w:szCs w:val="28"/>
        </w:rPr>
        <w:t xml:space="preserve">Для детей раннего возраста – 1 час 40 мин в неделю, продолжительность  10 минут; в первой половине дня. </w:t>
      </w:r>
    </w:p>
    <w:p>
      <w:pPr>
        <w:pStyle w:val="11"/>
        <w:ind w:left="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детей дошкольного возраста  составляет:  </w:t>
      </w:r>
    </w:p>
    <w:p>
      <w:pPr>
        <w:pStyle w:val="11"/>
        <w:numPr>
          <w:ilvl w:val="0"/>
          <w:numId w:val="12"/>
        </w:numPr>
        <w:ind w:left="567" w:hanging="360"/>
        <w:rPr/>
      </w:pPr>
      <w:r>
        <w:rPr>
          <w:sz w:val="28"/>
          <w:szCs w:val="28"/>
        </w:rPr>
        <w:t>Младшая группа - 2 час 45 минут продолжительность  - 15 минут;</w:t>
      </w:r>
    </w:p>
    <w:p>
      <w:pPr>
        <w:pStyle w:val="11"/>
        <w:numPr>
          <w:ilvl w:val="0"/>
          <w:numId w:val="1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Средняя группа – 4 часа, продолжительность 20 минут; </w:t>
      </w:r>
    </w:p>
    <w:p>
      <w:pPr>
        <w:pStyle w:val="11"/>
        <w:numPr>
          <w:ilvl w:val="0"/>
          <w:numId w:val="1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таршая группа – 6 часов 15 минут, продолжительность 25 минут;</w:t>
      </w:r>
    </w:p>
    <w:p>
      <w:pPr>
        <w:pStyle w:val="11"/>
        <w:numPr>
          <w:ilvl w:val="0"/>
          <w:numId w:val="1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готовительная – 8 часов 30 минут, продолжительность 30 минут.</w:t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ем образовательной нагрузки в первой половине дня</w:t>
      </w:r>
    </w:p>
    <w:p>
      <w:pPr>
        <w:pStyle w:val="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младшей группе - 30 мин.</w:t>
      </w:r>
    </w:p>
    <w:p>
      <w:pPr>
        <w:pStyle w:val="Normal"/>
        <w:numPr>
          <w:ilvl w:val="0"/>
          <w:numId w:val="5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средней группе - 40 мин.</w:t>
      </w:r>
    </w:p>
    <w:p>
      <w:pPr>
        <w:pStyle w:val="Normal"/>
        <w:numPr>
          <w:ilvl w:val="0"/>
          <w:numId w:val="5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старшей группе -1ч15мин.</w:t>
      </w:r>
    </w:p>
    <w:p>
      <w:pPr>
        <w:pStyle w:val="Normal"/>
        <w:numPr>
          <w:ilvl w:val="0"/>
          <w:numId w:val="5"/>
        </w:numPr>
        <w:autoSpaceDE w:val="false"/>
        <w:ind w:left="360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ительной - 1ч.30 мин.</w:t>
      </w:r>
    </w:p>
    <w:p>
      <w:pPr>
        <w:pStyle w:val="11"/>
        <w:ind w:left="360" w:firstLine="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о образовательную деятельности, проводят физкультминутку.</w:t>
      </w:r>
    </w:p>
    <w:p>
      <w:pPr>
        <w:pStyle w:val="11"/>
        <w:numPr>
          <w:ilvl w:val="0"/>
          <w:numId w:val="12"/>
        </w:numPr>
        <w:rPr/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11"/>
        <w:numPr>
          <w:ilvl w:val="0"/>
          <w:numId w:val="12"/>
        </w:numPr>
        <w:rPr/>
      </w:pPr>
      <w:r>
        <w:rPr>
          <w:sz w:val="28"/>
          <w:szCs w:val="28"/>
        </w:rPr>
        <w:t>Во второй половине дня  непосредственно – образовательная деятельность осуществляется 2 раза в неделю в младшей дошкольной и старшей дошкольной групп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у учебного плана МБДОУ входят: </w:t>
      </w:r>
      <w:r>
        <w:rPr>
          <w:b/>
          <w:bCs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– обязательная часть основной общеобразовательной программы дошкольного образования, которая реализует федеральные государственные  требования. Это базис дошкольного образования, обеспечивающий полноценный переход детей на следующий уровень системы непрерывного образования РФ.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формируется участниками образовательного процесса, отражает специфику климатических, национальных, социально-экономических и других условий, видовое разнообразие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ариантная и вариативная части реализуются во взаимодействии друг с другом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pacing w:val="0"/>
          <w:sz w:val="28"/>
          <w:szCs w:val="28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3pt;width:572.2pt;height:17.2pt;mso-wrap-style:none;v-text-anchor:middle;mso-position-vertical:top" type="_x0000_t136">
            <v:path textpathok="t"/>
            <v:textpath on="t" fitshape="t" string="Содержание  воспитательно-образовательной деятельности в МБДОУ №28 &quot;Росинка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Воспитательно-образовательная деятельность в МБДОУ  № 28 «Росинка»</w:t>
      </w:r>
      <w:r>
        <w:rPr>
          <w:rFonts w:eastAsia="Calibri"/>
          <w:spacing w:val="0"/>
          <w:szCs w:val="24"/>
          <w:lang w:eastAsia="en-US"/>
        </w:rPr>
        <w:t xml:space="preserve"> </w:t>
      </w:r>
      <w:r>
        <w:rPr>
          <w:spacing w:val="0"/>
          <w:sz w:val="28"/>
          <w:szCs w:val="28"/>
        </w:rPr>
        <w:t xml:space="preserve"> строится на основе основной общеобразовательной программы дошкольного образования, комплексной программы «Радуга»,  комплексно - тематического  планирования.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Физическая культура», «Здоровье», «Безопасность», «Труд», «Познание», «Коммуникация», «Социализация»,  «Чтение художественной литературы», «Художественное творчество», «Музыка»).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</w:t>
      </w:r>
      <w:r>
        <w:rPr>
          <w:b/>
          <w:spacing w:val="0"/>
          <w:sz w:val="28"/>
          <w:szCs w:val="28"/>
        </w:rPr>
        <w:t>Программа 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., Гербовой В.В., Гризик Т.И</w:t>
      </w:r>
      <w:r>
        <w:rPr>
          <w:b/>
          <w:spacing w:val="0"/>
          <w:sz w:val="28"/>
          <w:szCs w:val="28"/>
        </w:rPr>
        <w:t>.,</w:t>
      </w:r>
      <w:r>
        <w:rPr>
          <w:spacing w:val="0"/>
          <w:sz w:val="28"/>
          <w:szCs w:val="28"/>
        </w:rPr>
        <w:t xml:space="preserve"> С. Якобсон – </w:t>
      </w:r>
      <w:r>
        <w:rPr>
          <w:b/>
          <w:spacing w:val="0"/>
          <w:sz w:val="28"/>
          <w:szCs w:val="28"/>
        </w:rPr>
        <w:t>комплексная программа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ять и укреплять здоровье детей, формировать у них привычку к здоровому образу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ствовать своевременному и полноценному психическому развитию каждого ребенка;</w:t>
      </w:r>
    </w:p>
    <w:p>
      <w:pPr>
        <w:pStyle w:val="Normal"/>
        <w:numPr>
          <w:ilvl w:val="0"/>
          <w:numId w:val="15"/>
        </w:numPr>
        <w:ind w:left="567" w:hanging="20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ть каждому ребенку возможность радостно и содержательно прожить период дошкольного детства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pacing w:val="0"/>
          <w:sz w:val="28"/>
          <w:szCs w:val="28"/>
        </w:rPr>
        <w:t>Программа  направленна на</w:t>
      </w:r>
      <w:r>
        <w:rPr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общей культуры</w:t>
      </w:r>
    </w:p>
    <w:p>
      <w:pPr>
        <w:pStyle w:val="Normal"/>
        <w:numPr>
          <w:ilvl w:val="0"/>
          <w:numId w:val="13"/>
        </w:numPr>
        <w:ind w:left="567" w:hanging="14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физических, интеллектуальных и личностных качеств ребенка,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ормирование предпосылок учебной деятельности, обеспечивающих социальную успешность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охранение и укрепление здоровья.   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Программ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pacing w:val="0"/>
          <w:sz w:val="28"/>
          <w:szCs w:val="28"/>
        </w:rPr>
        <w:t xml:space="preserve">Соответствует   </w:t>
      </w:r>
      <w:r>
        <w:rPr>
          <w:b/>
          <w:bCs/>
          <w:spacing w:val="0"/>
          <w:sz w:val="28"/>
          <w:szCs w:val="28"/>
        </w:rPr>
        <w:t xml:space="preserve">принципу  развивающего   образования, </w:t>
      </w:r>
      <w:r>
        <w:rPr>
          <w:spacing w:val="0"/>
          <w:sz w:val="28"/>
          <w:szCs w:val="28"/>
        </w:rPr>
        <w:t>целью которого является развитие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Сочетает </w:t>
      </w:r>
      <w:r>
        <w:rPr>
          <w:b/>
          <w:bCs/>
          <w:spacing w:val="0"/>
          <w:sz w:val="28"/>
          <w:szCs w:val="28"/>
        </w:rPr>
        <w:t>принципы научной обоснованности и практи</w:t>
        <w:softHyphen/>
        <w:t xml:space="preserve">ческой применимости, </w:t>
      </w:r>
      <w:r>
        <w:rPr>
          <w:spacing w:val="0"/>
          <w:sz w:val="28"/>
          <w:szCs w:val="28"/>
        </w:rPr>
        <w:t>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/>
      </w:pPr>
      <w:r>
        <w:rPr>
          <w:spacing w:val="0"/>
          <w:sz w:val="28"/>
          <w:szCs w:val="28"/>
        </w:rPr>
        <w:t xml:space="preserve">Соответствует </w:t>
      </w:r>
      <w:r>
        <w:rPr>
          <w:b/>
          <w:bCs/>
          <w:spacing w:val="0"/>
          <w:sz w:val="28"/>
          <w:szCs w:val="28"/>
        </w:rPr>
        <w:t xml:space="preserve">критерию полноты, </w:t>
      </w:r>
      <w:r>
        <w:rPr>
          <w:spacing w:val="0"/>
          <w:sz w:val="28"/>
          <w:szCs w:val="28"/>
        </w:rPr>
        <w:t>позволяя решать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Обеспечивает </w:t>
      </w:r>
      <w:r>
        <w:rPr>
          <w:b/>
          <w:bCs/>
          <w:spacing w:val="0"/>
          <w:sz w:val="28"/>
          <w:szCs w:val="28"/>
        </w:rPr>
        <w:t xml:space="preserve">единство воспитательных, развивающих и обучающих целей и задач </w:t>
      </w:r>
      <w:r>
        <w:rPr>
          <w:spacing w:val="0"/>
          <w:sz w:val="28"/>
          <w:szCs w:val="28"/>
        </w:rPr>
        <w:t>образования дошколь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Строится с учетом </w:t>
      </w:r>
      <w:r>
        <w:rPr>
          <w:b/>
          <w:bCs/>
          <w:spacing w:val="0"/>
          <w:sz w:val="28"/>
          <w:szCs w:val="28"/>
        </w:rPr>
        <w:t xml:space="preserve">принципа интеграции </w:t>
      </w:r>
      <w:r>
        <w:rPr>
          <w:spacing w:val="0"/>
          <w:sz w:val="28"/>
          <w:szCs w:val="28"/>
        </w:rPr>
        <w:t>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этих облас</w:t>
        <w:softHyphen/>
        <w:t>тей.</w:t>
      </w:r>
    </w:p>
    <w:p>
      <w:pPr>
        <w:pStyle w:val="Normal"/>
        <w:tabs>
          <w:tab w:val="clear" w:pos="708"/>
          <w:tab w:val="left" w:pos="1062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Style11"/>
        <w:ind w:left="0" w:hanging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Содержание данных комплексной программы «Радуга  способствует целостному развитию личности ребенка дошкольного возраста по основным направлениям: - физическое развитие; - познавательно-речевое; - художественно-эстетическое; - социально-личностное.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center"/>
        <w:rPr>
          <w:rFonts w:ascii="Arial Black" w:hAnsi="Arial Black" w:cs="Arial Black"/>
          <w:b/>
          <w:b/>
          <w:spacing w:val="0"/>
          <w:szCs w:val="24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.3pt;width:366.7pt;height:17.2pt;mso-wrap-style:none;v-text-anchor:middle;mso-position-vertical:top" type="_x0000_t136">
            <v:path textpathok="t"/>
            <v:textpath on="t" fitshape="t" string="1. Познавательно - речевое направление: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детей по «Познавательно-речевому» направлению осуществляется через реализацию областей «Коммуникация», «Познание», «Чтение художественной литературы» в непосредственной образовательной деятельности, а также через интеграцию образовательных областей: «Здоровье», «Безопасность», «Труд», «Коммуникация», «Социализация», «Художественное творчество», «Музыка» в совместной деятельности педагога с детьми и организацию самостоя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pacing w:val="0"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0"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b/>
          <w:b/>
          <w:spacing w:val="0"/>
          <w:sz w:val="16"/>
          <w:szCs w:val="16"/>
          <w:u w:val="single"/>
        </w:rPr>
      </w:pPr>
      <w:r>
        <w:rPr>
          <w:b/>
          <w:spacing w:val="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  <w:r>
        <w:rPr>
          <w:spacing w:val="0"/>
          <w:sz w:val="28"/>
          <w:szCs w:val="28"/>
        </w:rPr>
        <w:t xml:space="preserve"> направлена  на  формирование у детей знаний о человеке в истории и культуре. Педагоги включают его при планировании в необходимом объеме в соответствии с направлениями работы детского сада. Блоковая тематическая подача материала, знакомство с историческими событиями на основе «цивилизованного» подхода в изучении истории в ходе работы в детской музейной позиции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9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3780" w:leader="none"/>
        </w:tabs>
        <w:ind w:left="369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b/>
          <w:spacing w:val="0"/>
          <w:sz w:val="28"/>
          <w:szCs w:val="28"/>
        </w:rPr>
        <w:t xml:space="preserve">   </w:t>
      </w: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 </w:t>
      </w:r>
      <w:r>
        <w:rPr>
          <w:spacing w:val="0"/>
          <w:sz w:val="28"/>
          <w:szCs w:val="28"/>
        </w:rPr>
        <w:t>особое внимание уделяется игровым приемам и  дидактическим играм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20" w:hanging="351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  <w:r>
        <w:rPr>
          <w:rFonts w:cs="Arial Black" w:ascii="Arial Black" w:hAnsi="Arial Black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в которой раскрыта система работы по ознакомлению дошкольников с художественной литературой по всем возрастным группам; дается методика развития словесного творчества дошколь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.3pt;width:410.2pt;height:17.2pt;mso-wrap-style:none;v-text-anchor:middle;mso-position-vertical:top" type="_x0000_t136">
            <v:path textpathok="t"/>
            <v:textpath on="t" fitshape="t" string="2. Художественно - эстетическое направление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Художественно-эстетическое развитие дошкольников осуществляется через реализацию областей «Художественное творчество» и «Музыка» в непосредственной образовательной деятельности: «Изобразительная деятельность» и «Развитие музыкальности». Развитие движений организуется в непосредственно образовательной деятельности 2 раза в неделю музыкальным работником, а также, воспитателем, в совместной деятельности в форме коллективных подвижных игр, индивидуальной рабо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интеграцию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в совместной деятельности педагога и детей,  организации самостоятельной деятельности продолжается работа по художественно-эстетическому развитию дете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 xml:space="preserve"> </w:t>
      </w:r>
      <w:r>
        <w:rPr>
          <w:b/>
          <w:spacing w:val="0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 Black" w:hAnsi="Arial Black" w:cs="Arial Black"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 представляет оригинальный вариант реализации базисного содержания и специфических задач эстетического воспитания   детей в изобрази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а содержит систему занятий по лепке, аппликации и рисованию для всех возрастных групп дошкольного учреждения (задачи, планирование, конспекты занятий). Программа обеспечена современными наглядно – методическими и практическими пособиям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 Black" w:hAnsi="Arial Black" w:cs="Arial Black"/>
          <w:spacing w:val="0"/>
          <w:sz w:val="28"/>
          <w:szCs w:val="28"/>
        </w:rPr>
      </w:pPr>
      <w:r>
        <w:rPr>
          <w:rFonts w:cs="Arial Black" w:ascii="Arial Black" w:hAnsi="Arial Black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9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tabs>
          <w:tab w:val="clear" w:pos="708"/>
          <w:tab w:val="left" w:pos="1080" w:leader="none"/>
        </w:tabs>
        <w:ind w:firstLine="369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  <w:r>
        <w:rPr>
          <w:rFonts w:cs="Arial Black" w:ascii="Arial Black" w:hAnsi="Arial Black"/>
          <w:b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ключает цикл занятий различного типа, позволяет решать задачу всестороннего музыкального воспитания дошкольников.  Направлена на развитие эмоциональной отзывчивости на музыку, привитие интереса и любви к ней; формирование   у   детей музыкальных способностей  в процессе основных  видов музыкальной деятельности: слушание музыки, музыкальные движения, пение, игра на детских музыкальных инструментах, музыкальные игры - драматизации. В программе реализуется всесторонний подход к музыкальному развитию дошкольника.</w:t>
      </w:r>
    </w:p>
    <w:p>
      <w:pPr>
        <w:pStyle w:val="Normal"/>
        <w:tabs>
          <w:tab w:val="clear" w:pos="708"/>
          <w:tab w:val="left" w:pos="1080" w:leader="none"/>
        </w:tabs>
        <w:ind w:left="369" w:hanging="0"/>
        <w:jc w:val="both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17.3pt;width:366.7pt;height:17.2pt;mso-wrap-style:none;v-text-anchor:middle;mso-position-vertical:top" type="_x0000_t136">
            <v:path textpathok="t"/>
            <v:textpath on="t" fitshape="t" string="3. Социально - личностное направление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rFonts w:cs="Arial Black" w:ascii="Arial Black" w:hAnsi="Arial Black"/>
          <w:b/>
          <w:spacing w:val="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личностное развитие детей осуществляется через реализацию образовательных областей:  «Безопасность»  (в непосредственно – образовательной деятельности и совместной деятельности),  «Труд» и «Социализация» (в совместной деятельности педагога и детей) и интеграцию других областей. Формирование социальных отношений происходит в процессе сюжетно-ролевых игр, занятий познавательно-речевого цикла, в свободной самостоятельной деятельности во взаимодействии с родителями. Региональный компонент осуществляется через реализацию образовательных областей: «Социализация», «Познание», «Чтение художественной литературы», «Музыка», «Художественное творчество», «Физическая культура» в совместной деятельности педагога и детей.</w:t>
      </w:r>
    </w:p>
    <w:p>
      <w:pPr>
        <w:pStyle w:val="Normal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ind w:left="360"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 является: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/>
      </w:pPr>
      <w:r>
        <w:rPr>
          <w:sz w:val="28"/>
          <w:szCs w:val="28"/>
        </w:rPr>
        <w:t xml:space="preserve">Формирование доброжелательных отношений; Ознакомление с моральными знаниями; Ориентация в сфере чувств и эмоциональных проявлений, причин возникновения, воспитания гуманных чувств. Программа направлена на решение  проблемы  социально – эмоционального  развития  ребенка и используется педагогами со средней группы  в совместной деятельности.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Труд»</w:t>
      </w:r>
      <w:r>
        <w:rPr>
          <w:b/>
          <w:spacing w:val="0"/>
          <w:sz w:val="28"/>
          <w:szCs w:val="28"/>
        </w:rPr>
        <w:t xml:space="preserve">   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 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программа раскрывает содержание знаний ребенка о себе, своем поведении</w:t>
      </w:r>
      <w:r>
        <w:rPr>
          <w:b/>
          <w:spacing w:val="0"/>
          <w:sz w:val="28"/>
          <w:szCs w:val="28"/>
        </w:rPr>
        <w:t>, взаимодействии со сверстниками и взрослыми</w:t>
      </w:r>
      <w:r>
        <w:rPr>
          <w:spacing w:val="0"/>
          <w:sz w:val="28"/>
          <w:szCs w:val="28"/>
        </w:rPr>
        <w:t xml:space="preserve">, а также знаний о способах вхождения в общество сверстников и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left="3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sz w:val="28"/>
          <w:szCs w:val="28"/>
        </w:rPr>
      </w:pPr>
      <w:r>
        <w:rPr>
          <w:b/>
          <w:spacing w:val="0"/>
          <w:sz w:val="28"/>
          <w:szCs w:val="28"/>
        </w:rPr>
        <w:t>«Радуга»:</w:t>
      </w:r>
      <w:r>
        <w:rPr>
          <w:sz w:val="28"/>
          <w:szCs w:val="28"/>
        </w:rPr>
        <w:t xml:space="preserve"> Программа воспитания, образования и развития детей от 2 до 7-лет  возраста в условиях детского сада», под редакцией Дороновой Т.Н</w:t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9" w:right="5" w:hanging="0"/>
        <w:jc w:val="both"/>
        <w:rPr>
          <w:b/>
          <w:b/>
          <w:bCs/>
          <w:iCs/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32"/>
        </w:rPr>
        <w:t xml:space="preserve">                             </w:t>
      </w:r>
      <w:r>
        <w:rPr>
          <w:b/>
          <w:sz w:val="28"/>
          <w:szCs w:val="28"/>
        </w:rPr>
        <w:pict>
          <v:shape id="shape_0" fillcolor="silver" stroked="t" o:allowincell="f" style="position:absolute;margin-left:0pt;margin-top:-17.3pt;width:312.7pt;height:17.2pt;mso-wrap-style:none;v-text-anchor:middle;mso-position-vertical:top" type="_x0000_t136">
            <v:path textpathok="t"/>
            <v:textpath on="t" fitshape="t" string="4.Физическое  направление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звитие детей по направлению «Физическое развитие» осуществляется через реализацию области «Физическая культура» в ходе непосредственной образовательной деятельности по физкультуре 2 раза в неделю, а также через интеграцию образовательных областей «Здоровье», «Коммуникация», «Познание», «Социализация» в совместной деятельности педагога и детей. Третье физкультурное занятие проводится на прогулке в виде подвижных игр и спортивных упражнений (динамическая перемена) с детьми младшей, средней, старшей и подготовительной групп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Здоровье» реализуется в непосредственной образовательной деятельности, в ходе режимных моментов в самостоятельной деятельности дете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9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Программа «Радуга» под редакцией </w:t>
      </w:r>
      <w:r>
        <w:rPr>
          <w:sz w:val="28"/>
          <w:szCs w:val="28"/>
        </w:rPr>
        <w:t xml:space="preserve"> Дороновой Т.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" w:leader="none"/>
        </w:tabs>
        <w:suppressAutoHyphens w:val="true"/>
        <w:ind w:left="369" w:hanging="369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Единая целостная система воспитательно–оздоровительных мероприятий в режиме дня: организованные физкультурные занятия, удовлетворяющие естественную потребность детей в движении и способствующие своевременному овладению ими двигательными навыками и умениями; учет индивидуальных возможностей развития ребенка во все периоды дошкольного детств; органичное сочетание разнообразных форм и элементов спортивных игр в работе по физическому воспит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Образовательная область «Здоров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9" w:leader="none"/>
        </w:tabs>
        <w:autoSpaceDE w:val="false"/>
        <w:ind w:left="0" w:right="5" w:hanging="0"/>
        <w:jc w:val="both"/>
        <w:rPr/>
      </w:pPr>
      <w:r>
        <w:rPr>
          <w:sz w:val="28"/>
          <w:szCs w:val="28"/>
        </w:rPr>
        <w:t xml:space="preserve">В ДОУ педагогами в совместной деятельности с детьми для развития валеологической  культуры детей шестого года жизни  используется </w:t>
      </w:r>
      <w:r>
        <w:rPr>
          <w:b/>
          <w:spacing w:val="0"/>
          <w:sz w:val="28"/>
          <w:szCs w:val="28"/>
        </w:rPr>
        <w:t xml:space="preserve">Программа «Радуга» под редакцией </w:t>
      </w:r>
      <w:r>
        <w:rPr>
          <w:sz w:val="28"/>
          <w:szCs w:val="28"/>
        </w:rPr>
        <w:t xml:space="preserve"> Дороновой Т.Н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в котором представлена система оздоровительных интегрированных занятий,  направленных на профилактику нарушений опорно-двигательного аппарата, зрения у детей повышение резистентности организма, с подробным описанием методов, средств, наглядных пособий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9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</w:rPr>
        <w:t>Воспитательно - образовательный процесс в  группе раннего возраста</w:t>
      </w:r>
      <w:r>
        <w:rPr>
          <w:spacing w:val="0"/>
          <w:sz w:val="28"/>
          <w:szCs w:val="28"/>
        </w:rPr>
        <w:t xml:space="preserve">  строится на основе использования программы «Радуга» .</w:t>
      </w:r>
    </w:p>
    <w:p>
      <w:pPr>
        <w:pStyle w:val="Normal"/>
        <w:tabs>
          <w:tab w:val="clear" w:pos="708"/>
          <w:tab w:val="left" w:pos="180" w:leader="none"/>
        </w:tabs>
        <w:ind w:left="36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0"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 xml:space="preserve">Программа «Радуга» под редакцией </w:t>
      </w:r>
      <w:r>
        <w:rPr>
          <w:sz w:val="28"/>
          <w:szCs w:val="28"/>
        </w:rPr>
        <w:t xml:space="preserve"> Дороновой Т.Н., Гербовой В.В., Гризик Т.И</w:t>
      </w:r>
      <w:r>
        <w:rPr>
          <w:b/>
          <w:spacing w:val="0"/>
          <w:sz w:val="28"/>
          <w:szCs w:val="28"/>
        </w:rPr>
        <w:t>.,</w:t>
      </w:r>
      <w:r>
        <w:rPr>
          <w:spacing w:val="0"/>
          <w:sz w:val="28"/>
          <w:szCs w:val="28"/>
        </w:rPr>
        <w:t xml:space="preserve"> С. Якобсон</w:t>
      </w:r>
      <w:r>
        <w:rPr>
          <w:b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,  в которой представлены современные подходы к занятиям с детьми 1-3 лет, с дидактическими игрушками, воспитания и оздоровления, метод. материалы по познанию мира, игровой деятельности, взаимосвязь психологического и физического благополучия в познавательном развитии детей раннего возраста, а также интеграция видов деятельности и развитие сенсорной культуры и речи детей раннего возраста. Данная программа рекомендована Департаментом образования г. Москв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 ДОУ программа «Радуга помогае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  </w:t>
      </w:r>
    </w:p>
    <w:p>
      <w:pPr>
        <w:pStyle w:val="Normal"/>
        <w:ind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выбор программы обеспечивает целостность образовательной работы, и содействует эффективному решению проблемы преемственности при постепенном переходе из одной возрастной группы в другую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silver" stroked="t" o:allowincell="f" style="position:absolute;margin-left:0pt;margin-top:-24.05pt;width:674.2pt;height:23.95pt;mso-wrap-style:none;v-text-anchor:middle;mso-position-vertical:top" type="_x0000_t136">
            <v:path textpathok="t"/>
            <v:textpath on="t" fitshape="t" string="Организованные формы  непосредственной образовательной деятельности с  детьми." style="font-family:&quot;Arial&quot;;font-size:2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о – </w:t>
      </w: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 разработана с учетом максимально – допустимым объемом недельной образовательной нагрузки  и соответствует четырем основным  направлениям деятельност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ознавательно-речевое развит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80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мир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енсорное развит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 Художественно-эстетическо</w:t>
      </w:r>
      <w:r>
        <w:rPr>
          <w:bCs/>
          <w:sz w:val="28"/>
          <w:szCs w:val="28"/>
          <w:u w:val="single"/>
        </w:rPr>
        <w:t xml:space="preserve">е </w:t>
      </w:r>
      <w:r>
        <w:rPr>
          <w:b/>
          <w:bCs/>
          <w:sz w:val="28"/>
          <w:szCs w:val="28"/>
          <w:u w:val="single"/>
        </w:rPr>
        <w:t>развит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пк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ппликац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тр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Музыка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216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Социально – личностное развит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Безопасность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Ж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Физическое развитие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</w:t>
      </w:r>
      <w:r>
        <w:rPr>
          <w:sz w:val="28"/>
          <w:szCs w:val="28"/>
        </w:rPr>
        <w:t xml:space="preserve">Физкультур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Здоров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black" stroked="f" o:allowincell="f" style="position:absolute;margin-left:0pt;margin-top:-20.3pt;width:209.2pt;height:20.2pt;mso-wrap-style:none;v-text-anchor:middle;mso-position-vertical:top" type="_x0000_t136">
            <v:path textpathok="t"/>
            <v:textpath on="t" fitshape="t" string="Совместная деятельность: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процесс в ДОУ реализуется не только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вариантная части</w:t>
      </w:r>
      <w:r>
        <w:rPr>
          <w:sz w:val="28"/>
          <w:szCs w:val="28"/>
        </w:rPr>
        <w:t xml:space="preserve"> (непосредственно – образовательной деятельности), но и в  </w:t>
      </w:r>
      <w:r>
        <w:rPr>
          <w:bCs/>
          <w:iCs/>
          <w:sz w:val="28"/>
          <w:szCs w:val="28"/>
        </w:rPr>
        <w:t xml:space="preserve">вариативной части </w:t>
      </w:r>
      <w:r>
        <w:rPr>
          <w:b/>
          <w:bCs/>
          <w:iCs/>
          <w:sz w:val="28"/>
          <w:szCs w:val="28"/>
        </w:rPr>
        <w:t>(</w:t>
      </w:r>
      <w:r>
        <w:rPr>
          <w:sz w:val="28"/>
          <w:szCs w:val="28"/>
        </w:rPr>
        <w:t>совместной деятельности взрослого и ребенка), что дает возможность снизить учебную нагрузку  и  позволяет осуществлять    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Так </w:t>
      </w:r>
      <w:r>
        <w:rPr>
          <w:sz w:val="28"/>
        </w:rPr>
        <w:t xml:space="preserve">воспитатели  в старшей дошкольной группе «Берёзка» и в младшей дошкольной группе «Почемучки » два  раза в неделю планируют и проводят кружковую рабо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ельная  группа   - « Разноцветный мир » - по изодеятельности  ( Стебаева О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аршая группа ««  Друзья природы» - по экологии ( Орех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Средняя группа – «Здоровячки» -  физкультурно - оздоровительный  ( Невиница Т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5.05pt;width:668.2pt;height:14.95pt;mso-wrap-style:none;v-text-anchor:middle;mso-position-vertical:top" type="_x0000_t136">
            <v:path textpathok="t"/>
            <v:textpath on="t" fitshape="t" string="Максимальная недельная нагрузка непосредственно образовательной деятельности 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60"/>
        <w:gridCol w:w="828"/>
        <w:gridCol w:w="1080"/>
        <w:gridCol w:w="900"/>
        <w:gridCol w:w="1260"/>
        <w:gridCol w:w="972"/>
        <w:gridCol w:w="1080"/>
        <w:gridCol w:w="1080"/>
        <w:gridCol w:w="1440"/>
        <w:gridCol w:w="1074"/>
        <w:gridCol w:w="1508"/>
      </w:tblGrid>
      <w:tr>
        <w:trPr>
          <w:trHeight w:val="55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ab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р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. ранне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ладша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ш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дготовительная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Непос.образ.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</w:t>
            </w:r>
          </w:p>
          <w:p>
            <w:pPr>
              <w:pStyle w:val="Normal"/>
              <w:ind w:right="-19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н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-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-речевое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Познание»</w:t>
            </w:r>
          </w:p>
        </w:tc>
      </w:tr>
      <w:tr>
        <w:trPr>
          <w:trHeight w:val="27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знание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енсо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Коммуникация»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рам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Чтение художественной литера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Худ.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277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-но-эстетическо</w:t>
            </w:r>
            <w:r>
              <w:rPr>
                <w:bCs/>
                <w:sz w:val="22"/>
                <w:szCs w:val="22"/>
              </w:rPr>
              <w:t>е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Художественное творчество»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38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учной  тру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5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Музыка»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5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24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ч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е 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Безопасность» </w:t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5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14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ое</w:t>
            </w:r>
          </w:p>
        </w:tc>
        <w:tc>
          <w:tcPr>
            <w:tcW w:w="1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Физическая культура»</w:t>
            </w:r>
          </w:p>
        </w:tc>
      </w:tr>
      <w:tr>
        <w:trPr>
          <w:trHeight w:val="3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5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3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-ра на воздух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 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5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м.</w:t>
            </w:r>
          </w:p>
        </w:tc>
      </w:tr>
      <w:tr>
        <w:trPr>
          <w:trHeight w:val="7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нят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4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ч.45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-44" w:right="-108" w:hanging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ч.15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ч. 30 м.</w:t>
            </w:r>
          </w:p>
        </w:tc>
      </w:tr>
    </w:tbl>
    <w:p>
      <w:pPr>
        <w:pStyle w:val="Normal"/>
        <w:tabs>
          <w:tab w:val="clear" w:pos="708"/>
          <w:tab w:val="left" w:pos="24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969696" stroked="t" o:allowincell="f" style="position:absolute;margin-left:0pt;margin-top:-18.8pt;width:734.95pt;height:18.7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группы  раннего возраста &quot;Колобок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905"/>
        <w:gridCol w:w="540"/>
        <w:gridCol w:w="540"/>
        <w:gridCol w:w="900"/>
        <w:gridCol w:w="3740"/>
        <w:gridCol w:w="55"/>
        <w:gridCol w:w="1896"/>
        <w:gridCol w:w="43"/>
        <w:gridCol w:w="4352"/>
        <w:gridCol w:w="22"/>
      </w:tblGrid>
      <w:tr>
        <w:trPr>
          <w:trHeight w:val="33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прово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.</w:t>
            </w:r>
          </w:p>
          <w:p>
            <w:pPr>
              <w:pStyle w:val="Normal"/>
              <w:ind w:right="-4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– 2 п</w:t>
            </w:r>
            <w:r>
              <w:rPr>
                <w:b/>
                <w:bCs/>
                <w:sz w:val="22"/>
                <w:szCs w:val="22"/>
              </w:rPr>
              <w:t>.д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разовательная область «Познание»</w:t>
            </w:r>
          </w:p>
        </w:tc>
      </w:tr>
      <w:tr>
        <w:trPr>
          <w:trHeight w:val="54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енсор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.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-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п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-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.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продуктивная, познаватель-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разовательная область «Коммуникация» и «Художественная литература»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-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чи и    худож. литера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>приобщение  к  художест. ли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5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бразовательная область «Художественное творчество»</w:t>
            </w:r>
          </w:p>
        </w:tc>
      </w:tr>
      <w:tr>
        <w:trPr>
          <w:trHeight w:val="728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- эстетическ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/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п.д. пол.д п.д.пол.д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  и др. «Радуга»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.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п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ая</w:t>
            </w:r>
          </w:p>
        </w:tc>
        <w:tc>
          <w:tcPr>
            <w:tcW w:w="4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/>
                <w:bCs/>
              </w:rPr>
              <w:t>Образовательная область «Музыка»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р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.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-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3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разовательная область «Физическая культура»</w:t>
            </w:r>
          </w:p>
        </w:tc>
      </w:tr>
      <w:tr>
        <w:trPr>
          <w:trHeight w:val="8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-ное   в помещ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0 м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.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,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 оздоровите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ч. 40м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.д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3pt;width:720.7pt;height:17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младшей группы  &quot;Колобок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5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9"/>
        <w:gridCol w:w="1740"/>
        <w:gridCol w:w="843"/>
        <w:gridCol w:w="718"/>
        <w:gridCol w:w="542"/>
        <w:gridCol w:w="1260"/>
        <w:gridCol w:w="3519"/>
        <w:gridCol w:w="1800"/>
        <w:gridCol w:w="6"/>
        <w:gridCol w:w="37"/>
        <w:gridCol w:w="4282"/>
        <w:gridCol w:w="26"/>
      </w:tblGrid>
      <w:tr>
        <w:trPr>
          <w:trHeight w:val="276" w:hRule="exact"/>
          <w:cantSplit w:val="true"/>
        </w:trPr>
        <w:tc>
          <w:tcPr>
            <w:tcW w:w="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9" w:firstLine="819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-2 пол. д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ю ми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м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Гризик «Познаю мир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 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,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Н. Доронова и др. «Рад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познаватель-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ая литера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к  художест. ли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кие</w:t>
            </w:r>
          </w:p>
        </w:tc>
        <w:tc>
          <w:tcPr>
            <w:tcW w:w="14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 .Н. Доронова и др. «Рад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  1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-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куль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.е  в помещен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. 45 м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п.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3pt;width:740.95pt;height:17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младшей группы  &quot;Почемучки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155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9"/>
        <w:gridCol w:w="1740"/>
        <w:gridCol w:w="843"/>
        <w:gridCol w:w="718"/>
        <w:gridCol w:w="542"/>
        <w:gridCol w:w="1260"/>
        <w:gridCol w:w="3519"/>
        <w:gridCol w:w="1800"/>
        <w:gridCol w:w="6"/>
        <w:gridCol w:w="4319"/>
        <w:gridCol w:w="26"/>
      </w:tblGrid>
      <w:tr>
        <w:trPr>
          <w:trHeight w:val="276" w:hRule="exact"/>
          <w:cantSplit w:val="true"/>
        </w:trPr>
        <w:tc>
          <w:tcPr>
            <w:tcW w:w="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9" w:firstLine="8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08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-2 пол. д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7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  <w:r>
              <w:rPr>
                <w:b/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 Э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ю ми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м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Гризик «Познаю мир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 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тельска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.Н. Доронова и др. «Радуга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познаватель-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ая литера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 к  художест. ли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икие</w:t>
            </w:r>
          </w:p>
        </w:tc>
        <w:tc>
          <w:tcPr>
            <w:tcW w:w="14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  1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 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,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-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культур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.е  в помещен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 д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. 45 м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2 п.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69696" stroked="t" o:allowincell="f" style="position:absolute;margin-left:0pt;margin-top:-17.3pt;width:692.2pt;height:17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средней группы  &quot;Почемучки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7"/>
        <w:gridCol w:w="966"/>
        <w:gridCol w:w="126"/>
        <w:gridCol w:w="566"/>
        <w:gridCol w:w="851"/>
        <w:gridCol w:w="1187"/>
        <w:gridCol w:w="3253"/>
        <w:gridCol w:w="239"/>
        <w:gridCol w:w="44"/>
        <w:gridCol w:w="1277"/>
        <w:gridCol w:w="141"/>
        <w:gridCol w:w="43"/>
        <w:gridCol w:w="4776"/>
      </w:tblGrid>
      <w:tr>
        <w:trPr>
          <w:trHeight w:val="33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</w:tr>
      <w:tr>
        <w:trPr>
          <w:trHeight w:val="30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468" w:right="146" w:firstLine="1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468" w:right="-54" w:firstLine="1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про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д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4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</w:tr>
      <w:tr>
        <w:trPr>
          <w:trHeight w:val="47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Познание»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 - речев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 Э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  <w:r>
              <w:rPr>
                <w:bCs/>
                <w:sz w:val="22"/>
                <w:szCs w:val="22"/>
              </w:rPr>
              <w:t xml:space="preserve"> предста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49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ред.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 челове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довательск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 мин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Н. Доронова  «Радуг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продуктивная, познаватель-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Коммуникация», «Художественная литература»</w:t>
            </w:r>
          </w:p>
        </w:tc>
      </w:tr>
      <w:tr>
        <w:trPr>
          <w:trHeight w:val="5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речи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ммуникати-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вна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.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литер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иобщение  к  художест. ли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Художественное творчество»</w:t>
            </w:r>
          </w:p>
        </w:tc>
      </w:tr>
      <w:tr>
        <w:trPr>
          <w:trHeight w:val="57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-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ь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дуктивна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ь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Н. Доронова и др. «Радуга»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удожественный тр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мин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Н. Доронова и др. «Рад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Музык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зык.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руковод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. Н.Доронова «Радуга»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-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оциал. лич.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Безопасность»</w:t>
            </w:r>
          </w:p>
        </w:tc>
      </w:tr>
      <w:tr>
        <w:trPr>
          <w:trHeight w:val="52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мин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. Н.Доронова «Радуга»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.-иссле-</w:t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 xml:space="preserve">довательская </w:t>
            </w:r>
            <w:r>
              <w:rPr>
                <w:bCs/>
                <w:sz w:val="22"/>
                <w:szCs w:val="22"/>
              </w:rPr>
              <w:t xml:space="preserve"> </w:t>
              <w:tab/>
              <w:t xml:space="preserve">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41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Социализация»</w:t>
            </w:r>
          </w:p>
        </w:tc>
      </w:tr>
      <w:tr>
        <w:trPr>
          <w:trHeight w:val="52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- эмоциональное 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exac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</w:tc>
        <w:tc>
          <w:tcPr>
            <w:tcW w:w="15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 «Физическая  культура»</w:t>
            </w:r>
          </w:p>
        </w:tc>
      </w:tr>
      <w:tr>
        <w:trPr>
          <w:trHeight w:val="796" w:hRule="exac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. в помещ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. Н.Доронова «Радуга»,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 оздоровител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На улиц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 пол.дн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ч. </w:t>
            </w:r>
            <w:r>
              <w:rPr>
                <w:bCs/>
                <w:sz w:val="22"/>
                <w:szCs w:val="22"/>
              </w:rPr>
              <w:t>1 – 2 п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pict>
          <v:shape id="shape_0" fillcolor="#969696" stroked="t" o:allowincell="f" style="position:absolute;margin-left:0pt;margin-top:-17.3pt;width:674.95pt;height:17.2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старшей группы  &quot;Берёзка&quot;" style="font-family:&quot;Arial&quot;;font-size:1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03"/>
        <w:gridCol w:w="907"/>
        <w:gridCol w:w="540"/>
        <w:gridCol w:w="542"/>
        <w:gridCol w:w="1229"/>
        <w:gridCol w:w="3295"/>
        <w:gridCol w:w="6"/>
        <w:gridCol w:w="1693"/>
        <w:gridCol w:w="21"/>
        <w:gridCol w:w="4660"/>
        <w:gridCol w:w="2710"/>
        <w:gridCol w:w="2710"/>
        <w:gridCol w:w="2710"/>
        <w:gridCol w:w="2710"/>
        <w:gridCol w:w="2710"/>
        <w:gridCol w:w="2710"/>
      </w:tblGrid>
      <w:tr>
        <w:trPr>
          <w:trHeight w:val="356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75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</w:t>
              <w:tab/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</w:t>
            </w:r>
            <w:r>
              <w:rPr>
                <w:b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  <w:tc>
          <w:tcPr>
            <w:tcW w:w="4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.д.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знаватель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. 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«Рад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, «Художественная литература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мин 1п.д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.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ение (восп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тие) художестве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 эстетические</w:t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iCs/>
                <w:spacing w:val="0"/>
                <w:sz w:val="20"/>
                <w:szCs w:val="20"/>
              </w:rPr>
            </w:pPr>
            <w:r>
              <w:rPr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и др. «Радуга» »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«Рад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Музыка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Н. Доронова «Рад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</w:t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Безопасность»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.Н. Доронова «Рад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знавательно-исследовател., коммуникатив-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Социализац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циально- эмоциональное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-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 культура», «Здоровье»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воздух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..Н. Доронова «Рад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ое в помещ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Т. Н.Доронова «Радуга»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.15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2 п. 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 id="shape_0" fillcolor="#969696" stroked="t" o:allowincell="f" style="position:absolute;margin-left:0pt;margin-top:-18.8pt;width:734.95pt;height:18.7pt;mso-wrap-style:none;v-text-anchor:middle;mso-position-vertical:top" type="_x0000_t136">
            <v:path textpathok="t"/>
            <v:textpath on="t" fitshape="t" string="Максимальная нагрузка непосредственно - образовательной деятельности подготовительной группы  &quot;Берёзка&quot;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8"/>
        <w:gridCol w:w="905"/>
        <w:gridCol w:w="540"/>
        <w:gridCol w:w="542"/>
        <w:gridCol w:w="1228"/>
        <w:gridCol w:w="3447"/>
        <w:gridCol w:w="1818"/>
        <w:gridCol w:w="11"/>
        <w:gridCol w:w="4672"/>
        <w:gridCol w:w="2684"/>
        <w:gridCol w:w="2684"/>
        <w:gridCol w:w="2684"/>
        <w:gridCol w:w="2684"/>
        <w:gridCol w:w="2684"/>
        <w:gridCol w:w="2684"/>
      </w:tblGrid>
      <w:tr>
        <w:trPr>
          <w:trHeight w:val="35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75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Технологии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617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Комплексная программа</w:t>
              <w:tab/>
              <w:t xml:space="preserve"> 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</w:t>
            </w:r>
            <w:r>
              <w:rPr>
                <w:b/>
                <w:bCs/>
                <w:sz w:val="22"/>
                <w:szCs w:val="22"/>
              </w:rPr>
              <w:t>ти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4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етодические пособия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Познание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- речев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 д.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знаватель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и др. «Радуга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30  мин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«Радуга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Коммуникация», «Художественная литература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мин 1п.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 «Радуг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1 п.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Н. Доронова «Радуга»</w:t>
            </w:r>
            <w:r>
              <w:rPr>
                <w:spacing w:val="0"/>
                <w:sz w:val="18"/>
                <w:szCs w:val="18"/>
              </w:rPr>
              <w:t xml:space="preserve"> , </w:t>
            </w:r>
          </w:p>
          <w:p>
            <w:pPr>
              <w:pStyle w:val="Normal"/>
              <w:snapToGrid w:val="false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Н. Доронова  «Радуга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ение (восп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тие) художестве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 эстетические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Художественное творчество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 «Радуга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.Н. Доронова «Радуга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,5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Т.Н. Доронова  «Радуга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мин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Н. Доронова «Радуг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Музыка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 Н.Доронова «Радуга»,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Безопасность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  1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. Н.Доронова «Радуга»,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-исследовател., коммуникати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 «Социализация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- Социально- эмоциональное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-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Физическая  культура», «Здоровье»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улиц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 Н.Доронова «Радуга»,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 оздоровител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культур-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ное в поме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.дн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 Н.Доронова «Радуга»,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.3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2 п. 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ого сада № 28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855"/>
        <w:gridCol w:w="303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дошкольная груп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.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- 8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 8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0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- образовательная деятельность – по подгрупп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прогулке, прогул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обеду. 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 -12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о сну. Дневной со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- 15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15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 15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ъем, воздушные и водные процедуры, 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одготовка к полднику.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 15.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- образовательная деятельность (совместная деятель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 16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- 15.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</w:tr>
      <w:tr>
        <w:trPr>
          <w:trHeight w:val="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рогулка. Игры,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Уход детей д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ого сада № 28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855"/>
        <w:gridCol w:w="303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дошкольная груп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дошко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5 - 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0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10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на 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2.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2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 обеду. Обе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12.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готовка ко сну. Дневной со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5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5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ъем, воздушные и водные процедуры,  гимнас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15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15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15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Подготовка к полднику.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местная деятельность на участ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7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гры, уход детей до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льность в детском саду № 28 «Росинка» на 2013 – 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30"/>
        <w:gridCol w:w="5064"/>
        <w:gridCol w:w="4804"/>
      </w:tblGrid>
      <w:tr>
        <w:trPr>
          <w:trHeight w:val="8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раннего возраста «Колобок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 дошкольная группа «Почемучки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дошкольная группа «Березка»</w:t>
            </w:r>
          </w:p>
        </w:tc>
      </w:tr>
      <w:tr>
        <w:trPr>
          <w:trHeight w:val="14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ние мира                9.00 -  9.15(мл.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5 – 9.35(ра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(общ)           9.50 – 10.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1/3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х/л(2/4 н.)     9.00 - 9.1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речи                          9.25 – 9.45(ср)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 (общ)               9.55-10.10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9.55-10.15(ср)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               9.00- 9.30(подг)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                 9.40 – 10.05(стар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             10.15-10.45  (подг)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55 – 11.25 (общ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епка                          15.35 – 16.00 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вторник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(1/3 нед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х/л (2/4 нед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00-9.10(ра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0-9.3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                           9.45-10.00(общ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                      9.00-9.15(мл) Математика                       9.25-9.45(ср) Физкультура  (общ)            9.55-10.10(мл)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9.55 -10.15(ср Ручной труд/  Конструирование 15..30-15.50 (ср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                 9.00-9.30(подг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а                  9.40 – 10.05(стар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зыка                            10.15- 10.45(общ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ознаю мир                      10.55-11.25(подг)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                       15.35-16.00 (подг)</w:t>
            </w:r>
          </w:p>
        </w:tc>
      </w:tr>
      <w:tr>
        <w:trPr>
          <w:trHeight w:val="13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ика/математика    9.00 - 9.10(ран.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9.20 - 9.3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                              9.45 – 9.55(ран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10.05-10.20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.      10.30-10.4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9.00-9.1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.с худ/л              9.25-9.45(с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зыка (общ)              10.00-10.20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ю мир                  15.30-15.50(общ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                 9.00-9.30(подг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9.40-10.05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                       10.20-1045(подг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ю мир           10.55-11.20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озд.(общ)    (11.35-12.00 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(1/3)      15.35-16.00 (подг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. труд  (2/4)       </w:t>
            </w:r>
          </w:p>
        </w:tc>
      </w:tr>
      <w:tr>
        <w:trPr>
          <w:trHeight w:val="109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/аппликация 9.00-  9.15(мл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                   9.25-9.35 (ран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(общ)                         9.45-10.0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9.00-9.20(с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                     9.30-9.4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на св.в (общ)    10.00-10.25(мл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10.00-10.30(с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          9.00-9.30(подг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            9.45-9.10.10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ликация     10.15-10.45 (подг )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              11.00- 11.30(общ)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струирование(1/3 нед) 15.30- 16.00(стар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Худож труд(2/4н.)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13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/аппликация      9.00-9.10(ран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      9.20-9.3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(общ)         9.45-10.00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пка(1/3) Аппликация(2/4)    9.00 – 9.20 (ср)                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/Конструирование 9.30-9.45(мл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        (общ)                    10.10-10.30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                           9.00-9.30(подг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                         9.40-10.05(стар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.с.худ/л                       10.15-10.45(подг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10.55-11.20(старш)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                      11.30 -12.00 (общ)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3040</wp:posOffset>
                </wp:positionH>
                <wp:positionV relativeFrom="paragraph">
                  <wp:posOffset>155575</wp:posOffset>
                </wp:positionV>
                <wp:extent cx="4051935" cy="17106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1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еле прошито, пронумеровано и скреплено печатью 25 (двадцать пять) 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МБДОУ  детского сада №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синка»    _____________    / Астахова О.Б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34.7pt;mso-wrap-distance-left:9pt;mso-wrap-distance-right:9pt;mso-wrap-distance-top:0pt;mso-wrap-distance-bottom:0pt;margin-top:12.25pt;mso-position-vertical-relative:text;margin-left:15.2pt;mso-position-horizontal-relative:page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1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ле прошито, пронумеровано и скреплено печатью 25 (двадцать пять) лис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БДОУ  детского сада №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синка»    _____________    / Астахова О.Б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284" w:footer="312" w:bottom="3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539" w:right="902" w:gutter="0" w:header="0" w:top="36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pacing w:val="6"/>
      <w:sz w:val="28"/>
      <w:szCs w:val="3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pacing w:val="6"/>
      <w:sz w:val="24"/>
      <w:szCs w:val="3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imes New Roman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pacing w:val="0"/>
      <w:sz w:val="28"/>
      <w:szCs w:val="24"/>
    </w:rPr>
  </w:style>
  <w:style w:type="paragraph" w:styleId="32">
    <w:name w:val="Основной текст 3"/>
    <w:basedOn w:val="Normal"/>
    <w:qFormat/>
    <w:pPr>
      <w:jc w:val="right"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4:00Z</dcterms:created>
  <dc:creator>Ирина</dc:creator>
  <dc:description/>
  <dc:language>en-US</dc:language>
  <cp:lastModifiedBy>рома</cp:lastModifiedBy>
  <cp:lastPrinted>2013-06-11T21:48:00Z</cp:lastPrinted>
  <dcterms:modified xsi:type="dcterms:W3CDTF">2014-03-03T13:34:00Z</dcterms:modified>
  <cp:revision>2</cp:revision>
  <dc:subject/>
  <dc:title/>
</cp:coreProperties>
</file>