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555" w:leader="none"/>
        </w:tabs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смотрен и рекомендован                                                                                                                                                   УТВЕРЖДЁН:             </w:t>
      </w:r>
    </w:p>
    <w:p>
      <w:pPr>
        <w:pStyle w:val="3"/>
        <w:jc w:val="left"/>
        <w:rPr/>
      </w:pPr>
      <w:r>
        <w:rPr>
          <w:b/>
          <w:bCs/>
          <w:sz w:val="24"/>
        </w:rPr>
        <w:t xml:space="preserve">к утверждению                                                                                                                                                                            </w:t>
        <w:br/>
      </w:r>
      <w:r>
        <w:rPr>
          <w:b/>
          <w:sz w:val="24"/>
        </w:rPr>
        <w:t>протокол  педсовета</w:t>
      </w:r>
      <w:r>
        <w:rPr>
          <w:sz w:val="24"/>
        </w:rPr>
        <w:t xml:space="preserve"> </w:t>
      </w:r>
      <w:r>
        <w:rPr>
          <w:b/>
          <w:bCs/>
          <w:sz w:val="24"/>
        </w:rPr>
        <w:t>№ 5  от 29 мая 2012 г.                                                                                              приказ №___    от    01.06.2012г.</w:t>
        <w:br/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и.о. заведующего   МБДОУ</w:t>
      </w:r>
    </w:p>
    <w:p>
      <w:pPr>
        <w:pStyle w:val="3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детского сада № 28 «Росинка»</w:t>
      </w:r>
    </w:p>
    <w:p>
      <w:pPr>
        <w:pStyle w:val="3"/>
        <w:ind w:left="-42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____________  / Шеметова Л.В./      </w:t>
        <w:b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3"/>
        <w:ind w:right="-847" w:hanging="0"/>
        <w:jc w:val="left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tabs>
          <w:tab w:val="clear" w:pos="708"/>
          <w:tab w:val="left" w:pos="5670" w:leader="none"/>
        </w:tabs>
        <w:ind w:left="-426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-426" w:hanging="0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7.1pt;width:347.65pt;height:37pt;mso-wrap-style:none;v-text-anchor:middle;mso-position-vertical:top" type="_x0000_t136">
            <v:path textpathok="t"/>
            <v:textpath on="t" fitshape="t" string=" У Ч Е Б Н Ы Й   П Л А Н" style="font-family:&quot;Impact&quot;;font-size:16pt"/>
            <v:fill o:detectmouseclick="t" color2="gray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ого сада общеразвивающего вида с приоритетным осуществлением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ознавательно-речевому направлению развития детей второй катего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 «Росинка» на 2012-2013 учебный год</w:t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69696" stroked="t" o:allowincell="f" style="position:absolute;margin-left:0pt;margin-top:-17.05pt;width:308.45pt;height:16.95pt;mso-wrap-style:none;v-text-anchor:middle;mso-position-vertical:top" type="_x0000_t136">
            <v:path textpathok="t"/>
            <v:textpath on="t" fitshape="t" string="Пояснительная записка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620" w:leader="none"/>
        </w:tabs>
        <w:ind w:left="284" w:firstLine="142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 детского сада общеразвивающего вида с приоритетным осуществлением деятельности по познавательно-речевому направлению развития детей второй категории № 28  «Росинка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10620" w:leader="none"/>
        </w:tabs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й базой для составления учебного плана муниципального дошкольного образовательного учреждения детского сада общеразвивающего  вида с приоритетным  осуществлением деятельности по познавательно – речевому направлению развития детей второй категории № 28 «Росинка» 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(п.6. ст.2, п.2.6. ст.3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ind w:left="369" w:hanging="369"/>
        <w:jc w:val="both"/>
        <w:rPr>
          <w:spacing w:val="0"/>
          <w:sz w:val="28"/>
        </w:rPr>
      </w:pPr>
      <w:r>
        <w:rPr>
          <w:spacing w:val="0"/>
          <w:sz w:val="28"/>
        </w:rPr>
        <w:t>Приказ Минобразования РФ от 27.10.2011г. №2562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ind w:left="369" w:hanging="369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ind w:left="369" w:hanging="369"/>
        <w:jc w:val="both"/>
        <w:rPr>
          <w:spacing w:val="0"/>
          <w:sz w:val="28"/>
        </w:rPr>
      </w:pPr>
      <w:r>
        <w:rPr>
          <w:sz w:val="28"/>
          <w:szCs w:val="28"/>
        </w:rPr>
        <w:t>Приказ Министерства образования и науки РФ от 20 июля 2011г. №2151 «Об утверждении федеральных государственных требований к условиям реализации основной общеобразовательной программы дошкольного учрежд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z w:val="28"/>
          <w:szCs w:val="28"/>
        </w:rPr>
        <w:t>Изменения №1 к  СанПиН 2.4.1.2660-10 «Санитарно-эпидемиологические требования к устройству, содержанию</w:t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рганизации режима работы в дошкольных организациях» (утв. постановлением Главного государственного</w:t>
      </w:r>
    </w:p>
    <w:p>
      <w:pPr>
        <w:pStyle w:val="Normal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итарного врача РФ от 2012.2010 г.  № 164)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ind w:left="720" w:hanging="720"/>
        <w:jc w:val="both"/>
        <w:rPr/>
      </w:pPr>
      <w:r>
        <w:rPr>
          <w:spacing w:val="0"/>
          <w:sz w:val="28"/>
        </w:rPr>
        <w:t>Устав МБ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pacing w:val="0"/>
          <w:sz w:val="28"/>
        </w:rPr>
        <w:t>Инструктивного письма МО РФ от 2 июня 1998 г., №89\34-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pacing w:val="0"/>
          <w:sz w:val="28"/>
        </w:rPr>
        <w:t>Концепция дошкольн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z w:val="28"/>
          <w:szCs w:val="28"/>
        </w:rPr>
        <w:t>Основная общеобразовательная программа дошкольного МБДОУ детского сада №  28 «Росин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Программы воспитания и обучения в МБДОУ;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лизация федеральных государственных требований к содержанию и организации образовательного процесса в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БДОУ.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3.Обеспечение  по приоритетным  направлениям деятельности МБДОУ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единства всех компонентов (федерального, региональн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0"/>
          <w:sz w:val="28"/>
        </w:rPr>
        <w:t xml:space="preserve">В МБДОУ функционирует 3  разновозрастные  группы: </w:t>
      </w:r>
    </w:p>
    <w:p>
      <w:pPr>
        <w:pStyle w:val="Normal"/>
        <w:rPr/>
      </w:pPr>
      <w:r>
        <w:rPr/>
        <w:t xml:space="preserve">  </w:t>
      </w:r>
    </w:p>
    <w:tbl>
      <w:tblPr>
        <w:tblW w:w="122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6125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  групп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left="612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детей в группах общеразвивающе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Группа раннего возраста (1-3)  «Колобок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младшая</w:t>
            </w:r>
            <w:r>
              <w:rPr>
                <w:sz w:val="28"/>
                <w:szCs w:val="32"/>
              </w:rPr>
              <w:t xml:space="preserve"> дошкольная (3-5) - </w:t>
            </w:r>
            <w:r>
              <w:rPr>
                <w:sz w:val="28"/>
                <w:szCs w:val="28"/>
              </w:rPr>
              <w:t>«Почемучки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старшая дошкольная </w:t>
            </w:r>
            <w:r>
              <w:rPr>
                <w:sz w:val="28"/>
                <w:szCs w:val="32"/>
              </w:rPr>
              <w:t>(5-7) – «Берёзка»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 МБДОУ</w:t>
      </w:r>
      <w:r>
        <w:rPr>
          <w:sz w:val="28"/>
          <w:szCs w:val="28"/>
        </w:rPr>
        <w:t xml:space="preserve">  -  10 часов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работы:            -  </w:t>
      </w:r>
      <w:r>
        <w:rPr>
          <w:sz w:val="28"/>
          <w:szCs w:val="28"/>
        </w:rPr>
        <w:t xml:space="preserve"> с 7.30 -   17.30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ные дни:</w:t>
      </w:r>
      <w:r>
        <w:rPr>
          <w:sz w:val="28"/>
          <w:szCs w:val="28"/>
        </w:rPr>
        <w:t xml:space="preserve">   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Решением педсовета  Протокол №  5  от 29.05.2012 г. установлены следующие периоды:</w:t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TextBody"/>
        <w:tabs>
          <w:tab w:val="clear" w:pos="708"/>
          <w:tab w:val="left" w:pos="3813" w:leader="none"/>
        </w:tabs>
        <w:jc w:val="left"/>
        <w:rPr/>
      </w:pPr>
      <w:r>
        <w:rPr>
          <w:b/>
          <w:spacing w:val="0"/>
          <w:sz w:val="28"/>
          <w:szCs w:val="28"/>
        </w:rPr>
        <w:t xml:space="preserve">Учебный     </w:t>
      </w:r>
      <w:r>
        <w:rPr>
          <w:spacing w:val="0"/>
          <w:sz w:val="28"/>
          <w:szCs w:val="28"/>
        </w:rPr>
        <w:t xml:space="preserve">                           - с 03.09.2012 г. по 31.05.2013. г.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  <w:sz w:val="28"/>
          <w:szCs w:val="28"/>
        </w:rPr>
        <w:t xml:space="preserve">Летний </w:t>
      </w:r>
      <w:r>
        <w:rPr>
          <w:spacing w:val="0"/>
          <w:sz w:val="28"/>
          <w:szCs w:val="28"/>
        </w:rPr>
        <w:t>оздоровительный   - с 03.06.2013 г. по 30.08.2013. г.</w:t>
      </w:r>
    </w:p>
    <w:p>
      <w:pPr>
        <w:pStyle w:val="Normal"/>
        <w:tabs>
          <w:tab w:val="clear" w:pos="708"/>
          <w:tab w:val="left" w:pos="3813" w:leader="none"/>
        </w:tabs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Каникулы зимние</w:t>
      </w:r>
      <w:r>
        <w:rPr>
          <w:spacing w:val="0"/>
          <w:sz w:val="28"/>
          <w:szCs w:val="28"/>
        </w:rPr>
        <w:t xml:space="preserve">               - с </w:t>
      </w:r>
      <w:r>
        <w:rPr>
          <w:sz w:val="28"/>
          <w:szCs w:val="28"/>
        </w:rPr>
        <w:t>23.12.2012 г. по 31.12.2012 г</w:t>
      </w:r>
      <w:r>
        <w:rPr>
          <w:spacing w:val="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813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В учебный период проводится диагнос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8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03.09.2012 г. по 14.09.2012 г.- </w:t>
      </w:r>
      <w:r>
        <w:rPr>
          <w:b/>
          <w:spacing w:val="0"/>
          <w:sz w:val="28"/>
          <w:szCs w:val="28"/>
        </w:rPr>
        <w:t>вход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3.05.2013 г. по  14.05.2013 г. – </w:t>
      </w:r>
      <w:r>
        <w:rPr>
          <w:b/>
          <w:sz w:val="28"/>
          <w:szCs w:val="28"/>
        </w:rPr>
        <w:t>итоговая</w:t>
      </w:r>
      <w:r>
        <w:rPr>
          <w:sz w:val="28"/>
          <w:szCs w:val="28"/>
        </w:rPr>
        <w:t xml:space="preserve"> (подготовительная  групп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 13.05. по 24.05.2013 г. – группа раннего возраста, младшая  и старшая дошкольн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в учебном 2012 – 2013 году - 36 учебных нед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49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49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49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4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воспитательно-образовательного процесса включает совокупность образовательных област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, которые обеспечивают разностороннее развитие детей с учётом их возрастных и индивидуальных особенностей.</w:t>
      </w:r>
    </w:p>
    <w:p>
      <w:pPr>
        <w:pStyle w:val="Normal"/>
        <w:tabs>
          <w:tab w:val="clear" w:pos="708"/>
          <w:tab w:val="left" w:pos="720" w:leader="none"/>
        </w:tabs>
        <w:ind w:left="567" w:firstLine="4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сех группах различные формы работы с детьми организуются  в первую  и во вторую половину дня.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й половине дня в младших группах планируются не более двух интеллектуальных форм, в группах старшего дошкольного возраста – не более трёх.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ах детей среднего и старшего дошкольного возраста непосредственно образовательная деятельность во второй половине дня планируются не чаще 2-х–3-х раз в неделю, преимущественно художественно-продуктивного или двигательного характера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ших группах дошкольного возраста допускается проведение некоторых занятий интеллектуальной направленности со всей группой с целью подготовки детей к школьным условиям обучения. Занятия по развитию музыкальности и физической культуре проводятся со всей группой (по условиям ДОУ). Количество занятий и их продолжительность, время проведения соответствуют требованиям Сан Пин 2.4.1.2660-10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занятий в группах соста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321"/>
        <w:jc w:val="both"/>
        <w:rPr/>
      </w:pPr>
      <w:r>
        <w:rPr>
          <w:sz w:val="28"/>
          <w:szCs w:val="28"/>
        </w:rPr>
        <w:t xml:space="preserve">В  группе раннего возраста - 10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8"/>
          <w:szCs w:val="28"/>
        </w:rPr>
        <w:t>В  младшей -11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8"/>
          <w:szCs w:val="28"/>
        </w:rPr>
        <w:t>В средней - 12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8"/>
          <w:szCs w:val="28"/>
        </w:rPr>
        <w:t>В старшей - 15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- 17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й объем недельной образовательной нагрузки</w:t>
      </w:r>
      <w:r>
        <w:rPr>
          <w:sz w:val="28"/>
          <w:szCs w:val="28"/>
        </w:rPr>
        <w:t>, включая реализацию дополнительных образовательных программ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6"/>
        </w:numPr>
        <w:ind w:left="567" w:hanging="360"/>
        <w:rPr/>
      </w:pPr>
      <w:r>
        <w:rPr>
          <w:sz w:val="28"/>
          <w:szCs w:val="28"/>
        </w:rPr>
        <w:t xml:space="preserve">Для детей раннего возраста – 1 час 40 мин в неделю, продолжительность  10 минут; в первой половине дня. </w:t>
      </w:r>
    </w:p>
    <w:p>
      <w:pPr>
        <w:pStyle w:val="ListParagraph"/>
        <w:ind w:left="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ля детей дошкольного возраста  составляет:  </w:t>
      </w:r>
    </w:p>
    <w:p>
      <w:pPr>
        <w:pStyle w:val="ListParagraph"/>
        <w:numPr>
          <w:ilvl w:val="0"/>
          <w:numId w:val="16"/>
        </w:numPr>
        <w:ind w:left="567" w:hanging="360"/>
        <w:rPr/>
      </w:pPr>
      <w:r>
        <w:rPr>
          <w:sz w:val="28"/>
          <w:szCs w:val="28"/>
        </w:rPr>
        <w:t>Младшая группа - 2 час 45 минут продолжительность  - 15 минут;</w:t>
      </w:r>
    </w:p>
    <w:p>
      <w:pPr>
        <w:pStyle w:val="ListParagraph"/>
        <w:numPr>
          <w:ilvl w:val="0"/>
          <w:numId w:val="16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Средняя группа – 4 часа, продолжительность 20 минут; </w:t>
      </w:r>
    </w:p>
    <w:p>
      <w:pPr>
        <w:pStyle w:val="ListParagraph"/>
        <w:numPr>
          <w:ilvl w:val="0"/>
          <w:numId w:val="16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Старшая группа – 6 часов 15 минут, продолжительность 25 минут;</w:t>
      </w:r>
    </w:p>
    <w:p>
      <w:pPr>
        <w:pStyle w:val="ListParagraph"/>
        <w:numPr>
          <w:ilvl w:val="0"/>
          <w:numId w:val="16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Подготовительная – 8 часов 30 минут, продолжительность 30 минут.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допустимый объем образовательной нагрузки в первой половине дня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>в младшей группе - 30 мин.</w:t>
      </w:r>
    </w:p>
    <w:p>
      <w:pPr>
        <w:pStyle w:val="Normal"/>
        <w:numPr>
          <w:ilvl w:val="0"/>
          <w:numId w:val="6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>в средней группе - 40 мин.</w:t>
      </w:r>
    </w:p>
    <w:p>
      <w:pPr>
        <w:pStyle w:val="Normal"/>
        <w:numPr>
          <w:ilvl w:val="0"/>
          <w:numId w:val="6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>в старшей группе -1ч15мин.</w:t>
      </w:r>
    </w:p>
    <w:p>
      <w:pPr>
        <w:pStyle w:val="Normal"/>
        <w:numPr>
          <w:ilvl w:val="0"/>
          <w:numId w:val="6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>в подготовительной - 1ч.30 мин.</w:t>
      </w:r>
    </w:p>
    <w:p>
      <w:pPr>
        <w:pStyle w:val="ListParagraph"/>
        <w:ind w:left="360" w:firstLine="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о образовательную деятельности, проводят физкультминутку.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8"/>
          <w:szCs w:val="28"/>
        </w:rPr>
        <w:t>Перерывы между периодами непрерывной образовательной деятельности – не менее 10 минут.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8"/>
          <w:szCs w:val="28"/>
        </w:rPr>
        <w:t>Во второй половине дня  непосредственно – образовательная деятельность осуществляется 3 раза в неде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ДОУ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у учебного плана МБДОУ входят: </w:t>
      </w:r>
      <w:r>
        <w:rPr>
          <w:b/>
          <w:bCs/>
          <w:iCs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– обязательная часть основной общеобразовательной программы дошкольного образования, которая реализует федеральные государственные  требования. Это базис дошкольного образования, обеспечивающий полноценный переход детей на следующий уровень системы непрерывного образования РФ.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– формируется участниками образовательного процесса, отражает специфику климатических, национальных, социально-экономических и других условий, видовое разнообразие дошкольного образования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вариантная и вариативная части реализуются во взаимодействии друг с другом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pacing w:val="0"/>
          <w:sz w:val="28"/>
          <w:szCs w:val="28"/>
        </w:rPr>
      </w:pPr>
      <w:r>
        <w:rPr>
          <w:b/>
          <w:sz w:val="32"/>
          <w:szCs w:val="32"/>
        </w:rPr>
        <w:pict>
          <v:shape id="shape_0" fillcolor="#969696" stroked="t" o:allowincell="f" style="position:absolute;margin-left:0pt;margin-top:-16.55pt;width:571.95pt;height:16.45pt;mso-wrap-style:none;v-text-anchor:middle;mso-position-vertical:top" type="_x0000_t136">
            <v:path textpathok="t"/>
            <v:textpath on="t" fitshape="t" string="Содержание  воспитательно-образовательной деятельности в МБДОУ №28 &quot;Росинка&quot;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Воспитательно-образовательная деятельность в МБДОУ  № 28 «Росинка»</w:t>
      </w:r>
      <w:r>
        <w:rPr>
          <w:rFonts w:eastAsia="Calibri"/>
          <w:spacing w:val="0"/>
          <w:szCs w:val="24"/>
          <w:lang w:eastAsia="en-US"/>
        </w:rPr>
        <w:t xml:space="preserve"> </w:t>
      </w:r>
      <w:r>
        <w:rPr>
          <w:spacing w:val="0"/>
          <w:sz w:val="28"/>
          <w:szCs w:val="28"/>
        </w:rPr>
        <w:t xml:space="preserve"> строится на основе основной общеобразовательной программы дошкольного образования, комплексной программы «Радуга»,  комплексно - тематического  планирования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 xml:space="preserve"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).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</w:t>
      </w:r>
      <w:r>
        <w:rPr>
          <w:b/>
          <w:spacing w:val="0"/>
          <w:sz w:val="28"/>
          <w:szCs w:val="28"/>
        </w:rPr>
        <w:t>Программа 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., Гербовой В.В., Гризик Т.И</w:t>
      </w:r>
      <w:r>
        <w:rPr>
          <w:b/>
          <w:spacing w:val="0"/>
          <w:sz w:val="28"/>
          <w:szCs w:val="28"/>
        </w:rPr>
        <w:t>.,</w:t>
      </w:r>
      <w:r>
        <w:rPr>
          <w:spacing w:val="0"/>
          <w:sz w:val="28"/>
          <w:szCs w:val="28"/>
        </w:rPr>
        <w:t xml:space="preserve"> С. Якобсон – </w:t>
      </w:r>
      <w:r>
        <w:rPr>
          <w:b/>
          <w:spacing w:val="0"/>
          <w:sz w:val="28"/>
          <w:szCs w:val="28"/>
        </w:rPr>
        <w:t>комплексная программа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хранять и укреплять здоровье детей, формировать у них привычку к здоровому образу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обствовать своевременному и полноценному психическому развитию каждого ребенка;</w:t>
      </w:r>
    </w:p>
    <w:p>
      <w:pPr>
        <w:pStyle w:val="Normal"/>
        <w:numPr>
          <w:ilvl w:val="0"/>
          <w:numId w:val="20"/>
        </w:numPr>
        <w:ind w:left="567" w:hanging="20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ть каждому ребенку возможность радостно и содержательно прожить период дошкольного детства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pacing w:val="0"/>
          <w:sz w:val="28"/>
          <w:szCs w:val="28"/>
        </w:rPr>
        <w:t>Программа  направленна на</w:t>
      </w:r>
      <w:r>
        <w:rPr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ование общей культуры</w:t>
      </w:r>
    </w:p>
    <w:p>
      <w:pPr>
        <w:pStyle w:val="Normal"/>
        <w:numPr>
          <w:ilvl w:val="0"/>
          <w:numId w:val="17"/>
        </w:numPr>
        <w:ind w:left="567" w:hanging="14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итие физических, интеллектуальных и личностных качеств ребенка,</w:t>
      </w:r>
    </w:p>
    <w:p>
      <w:pPr>
        <w:pStyle w:val="Normal"/>
        <w:numPr>
          <w:ilvl w:val="0"/>
          <w:numId w:val="17"/>
        </w:numPr>
        <w:ind w:left="567" w:hanging="141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Формирование предпосылок учебной деятельности, обеспечивающих социальную успешность</w:t>
      </w:r>
    </w:p>
    <w:p>
      <w:pPr>
        <w:pStyle w:val="Normal"/>
        <w:numPr>
          <w:ilvl w:val="0"/>
          <w:numId w:val="17"/>
        </w:numPr>
        <w:ind w:left="567" w:hanging="141"/>
        <w:jc w:val="both"/>
        <w:rPr/>
      </w:pPr>
      <w:r>
        <w:rPr>
          <w:spacing w:val="0"/>
          <w:sz w:val="28"/>
          <w:szCs w:val="28"/>
        </w:rPr>
        <w:t xml:space="preserve">Сохранение и укрепление здоровья.   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rPr/>
      </w:pP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 xml:space="preserve">Программ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>
          <w:spacing w:val="0"/>
          <w:sz w:val="28"/>
          <w:szCs w:val="28"/>
        </w:rPr>
        <w:t xml:space="preserve">Соответствует   </w:t>
      </w:r>
      <w:r>
        <w:rPr>
          <w:b/>
          <w:bCs/>
          <w:spacing w:val="0"/>
          <w:sz w:val="28"/>
          <w:szCs w:val="28"/>
        </w:rPr>
        <w:t xml:space="preserve">принципу  развивающего   образования, </w:t>
      </w:r>
      <w:r>
        <w:rPr>
          <w:spacing w:val="0"/>
          <w:sz w:val="28"/>
          <w:szCs w:val="28"/>
        </w:rPr>
        <w:t>целью которого является развитие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>
          <w:spacing w:val="0"/>
          <w:sz w:val="28"/>
          <w:szCs w:val="28"/>
        </w:rPr>
        <w:t xml:space="preserve">Сочетает </w:t>
      </w:r>
      <w:r>
        <w:rPr>
          <w:b/>
          <w:bCs/>
          <w:spacing w:val="0"/>
          <w:sz w:val="28"/>
          <w:szCs w:val="28"/>
        </w:rPr>
        <w:t>принципы научной обоснованности и практи</w:t>
        <w:softHyphen/>
        <w:t xml:space="preserve">ческой применимости, </w:t>
      </w:r>
      <w:r>
        <w:rPr>
          <w:spacing w:val="0"/>
          <w:sz w:val="28"/>
          <w:szCs w:val="28"/>
        </w:rPr>
        <w:t>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spacing w:val="0"/>
          <w:sz w:val="28"/>
          <w:szCs w:val="28"/>
        </w:rPr>
        <w:t xml:space="preserve">Соответствует </w:t>
      </w:r>
      <w:r>
        <w:rPr>
          <w:b/>
          <w:bCs/>
          <w:spacing w:val="0"/>
          <w:sz w:val="28"/>
          <w:szCs w:val="28"/>
        </w:rPr>
        <w:t xml:space="preserve">критерию полноты, </w:t>
      </w:r>
      <w:r>
        <w:rPr>
          <w:spacing w:val="0"/>
          <w:sz w:val="28"/>
          <w:szCs w:val="28"/>
        </w:rPr>
        <w:t>позволяя решать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еспечивает </w:t>
      </w:r>
      <w:r>
        <w:rPr>
          <w:b/>
          <w:bCs/>
          <w:spacing w:val="0"/>
          <w:sz w:val="28"/>
          <w:szCs w:val="28"/>
        </w:rPr>
        <w:t xml:space="preserve">единство воспитательных, развивающих и обучающих целей и задач </w:t>
      </w:r>
      <w:r>
        <w:rPr>
          <w:spacing w:val="0"/>
          <w:sz w:val="28"/>
          <w:szCs w:val="28"/>
        </w:rPr>
        <w:t>образования дошколь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>
          <w:spacing w:val="0"/>
          <w:sz w:val="28"/>
          <w:szCs w:val="28"/>
        </w:rPr>
        <w:t xml:space="preserve">Строится с учетом </w:t>
      </w:r>
      <w:r>
        <w:rPr>
          <w:b/>
          <w:bCs/>
          <w:spacing w:val="0"/>
          <w:sz w:val="28"/>
          <w:szCs w:val="28"/>
        </w:rPr>
        <w:t xml:space="preserve">принципа интеграции </w:t>
      </w:r>
      <w:r>
        <w:rPr>
          <w:spacing w:val="0"/>
          <w:sz w:val="28"/>
          <w:szCs w:val="28"/>
        </w:rPr>
        <w:t>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этих облас</w:t>
        <w:softHyphen/>
        <w:t>тей.</w:t>
      </w:r>
    </w:p>
    <w:p>
      <w:pPr>
        <w:pStyle w:val="Normal"/>
        <w:tabs>
          <w:tab w:val="clear" w:pos="708"/>
          <w:tab w:val="left" w:pos="1062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</w:t>
      </w:r>
    </w:p>
    <w:p>
      <w:pPr>
        <w:pStyle w:val="Normal"/>
        <w:shd w:fill="FFFFFF" w:val="clear"/>
        <w:ind w:left="17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С целью осуществления приоритетных направлений развития воспитанников педколлектив  МБДОУ в педагогической деятельности  использует </w:t>
      </w:r>
      <w:r>
        <w:rPr>
          <w:b/>
          <w:spacing w:val="0"/>
          <w:sz w:val="28"/>
          <w:szCs w:val="28"/>
        </w:rPr>
        <w:t>дополнительные программы и технологии</w:t>
      </w:r>
      <w:r>
        <w:rPr>
          <w:spacing w:val="0"/>
          <w:sz w:val="28"/>
          <w:szCs w:val="28"/>
        </w:rPr>
        <w:t>.</w:t>
      </w:r>
    </w:p>
    <w:p>
      <w:pPr>
        <w:pStyle w:val="Style7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Содержание данных комплексных и парциальных программ способствует целостному развитию личности ребенка дошкольного возраста по основным направлениям: - физическое развитие; - познавательно-речевое; - художественно-эстетическое; - социально-личностное.</w:t>
      </w:r>
    </w:p>
    <w:p>
      <w:pPr>
        <w:pStyle w:val="Style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jc w:val="center"/>
        <w:rPr>
          <w:rFonts w:ascii="Arial Black" w:hAnsi="Arial Black" w:cs="Arial Black"/>
          <w:b/>
          <w:b/>
          <w:spacing w:val="0"/>
          <w:szCs w:val="24"/>
        </w:rPr>
      </w:pPr>
      <w:r>
        <w:rPr>
          <w:b/>
          <w:sz w:val="28"/>
          <w:szCs w:val="28"/>
        </w:rPr>
        <w:pict>
          <v:shape id="shape_0" fillcolor="silver" stroked="t" o:allowincell="f" style="position:absolute;margin-left:0pt;margin-top:-17pt;width:366.5pt;height:16.9pt;mso-wrap-style:none;v-text-anchor:middle;mso-position-vertical:top" type="_x0000_t136">
            <v:path textpathok="t"/>
            <v:textpath on="t" fitshape="t" string="1. Познавательно - речевое направление: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детей по «Познавательно-речевому» направлению осуществляется через реализацию областей «Коммуникация», «Познание», «Чтение художественной литературы» в непосредственной образовательной деятельности, а также через интеграцию образовательных областей: «Здоровье», «Безопасность», «Труд», «Коммуникация», «Социализация», «Художественное творчество», «Музыка» в совместной деятельности педагога с детьми и организацию самостоя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b/>
          <w:b/>
          <w:spacing w:val="0"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0"/>
          <w:sz w:val="28"/>
          <w:szCs w:val="28"/>
          <w:u w:val="single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b/>
          <w:b/>
          <w:spacing w:val="0"/>
          <w:sz w:val="16"/>
          <w:szCs w:val="16"/>
          <w:u w:val="single"/>
        </w:rPr>
      </w:pPr>
      <w:r>
        <w:rPr>
          <w:b/>
          <w:spacing w:val="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9" w:leader="none"/>
        </w:tabs>
        <w:autoSpaceDE w:val="false"/>
        <w:ind w:left="369" w:hanging="369"/>
        <w:jc w:val="both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Методическое пособие «Развитие представлений о человеке в истории и культуре» Г.Н. Калайтановой и др-. </w:t>
      </w:r>
      <w:r>
        <w:rPr>
          <w:spacing w:val="0"/>
          <w:sz w:val="28"/>
          <w:szCs w:val="28"/>
        </w:rPr>
        <w:t>направлено на  формирование у детей знаний о человеке в истории и культуре. Педагоги включают его при планировании в необходимом объеме в соответствии с направлениями работы детского сада. Блоковая тематическая подача материала, знакомство с историческими событиями на основе «цивилизованного» подхода в изучении истории в ходе работы в детской музейной позиц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369" w:right="5" w:hanging="369"/>
        <w:jc w:val="both"/>
        <w:rPr/>
      </w:pPr>
      <w:r>
        <w:rPr>
          <w:b/>
          <w:spacing w:val="0"/>
          <w:sz w:val="28"/>
          <w:szCs w:val="28"/>
        </w:rPr>
        <w:t xml:space="preserve">Методическое пособие   Л. В Куцаковой «Конструирование и ручной  труд», </w:t>
      </w:r>
      <w:r>
        <w:rPr>
          <w:spacing w:val="0"/>
          <w:sz w:val="28"/>
          <w:szCs w:val="28"/>
        </w:rPr>
        <w:t xml:space="preserve"> цель которого- развитие  конструктивных  умений и художественно творческих способностей  детей, ознакомление их с различными приёмами   моделирования и  конструирования. Программа  содержит  технологии, строящиеся  на  использовании  нетрадиционных методов и приёмов, позволяющих педагогам  развивать у детей ассоциативное  мышление, воображение, творческие умения, практические  навыки, пространственную ориентацию; обучать построению схем, планов, чертежей; формировать элементарные географические, астрономические и прочие представления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9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3780" w:leader="none"/>
        </w:tabs>
        <w:ind w:left="369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</w:t>
      </w: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9" w:leader="none"/>
        </w:tabs>
        <w:ind w:left="369" w:hanging="369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етодическое пособие «Обучение детей грамоте» Л.Е. Журовой</w:t>
      </w:r>
      <w:r>
        <w:rPr>
          <w:spacing w:val="0"/>
          <w:sz w:val="28"/>
          <w:szCs w:val="28"/>
        </w:rPr>
        <w:t>- направлено  на  подготовку детей к обучению грамоте в старшей группе</w:t>
      </w:r>
      <w:r>
        <w:rPr>
          <w:b/>
          <w:spacing w:val="0"/>
          <w:sz w:val="28"/>
          <w:szCs w:val="28"/>
        </w:rPr>
        <w:t>, Г.Ф. Марцинкевич</w:t>
      </w:r>
      <w:r>
        <w:rPr>
          <w:spacing w:val="0"/>
          <w:sz w:val="28"/>
          <w:szCs w:val="28"/>
        </w:rPr>
        <w:t xml:space="preserve">  «Обучение детей грамоте» в подготовительной группе, особое внимание уделяется игровым приемам и  дидактическим играм</w:t>
      </w:r>
    </w:p>
    <w:p>
      <w:pPr>
        <w:pStyle w:val="Style7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351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 Black" w:hAnsi="Arial Black" w:cs="Arial Black"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9" w:leader="none"/>
        </w:tabs>
        <w:ind w:left="369" w:hanging="369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Методическое пособие Ушаковой О.С., Гавриш Н.В. «Знакомим дошкольников с литературой</w:t>
      </w:r>
      <w:r>
        <w:rPr>
          <w:spacing w:val="0"/>
          <w:sz w:val="28"/>
          <w:szCs w:val="28"/>
        </w:rPr>
        <w:t>»- в котором раскрыта система работы по ознакомлению дошкольников с художественной литературой по всем возрастным группам; дается методика развития словесного творчества дошколь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silver" stroked="t" o:allowincell="f" style="position:absolute;margin-left:0pt;margin-top:-17pt;width:409.95pt;height:16.9pt;mso-wrap-style:none;v-text-anchor:middle;mso-position-vertical:top" type="_x0000_t136">
            <v:path textpathok="t"/>
            <v:textpath on="t" fitshape="t" string="2. Художественно - эстетическое направление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Художественно-эстетическое развитие дошкольников осуществляется через реализацию областей «Художественное творчество» и «Музыка» в непосредственной образовательной деятельности: «Изобразительная деятельность» и «Развитие музыкальности». Развитие движений организуется в непосредственно образовательной деятельности 2 раза в неделю музыкальным работником, а также, воспитателем, в совместной деятельности в форме коллективных подвижных игр, индивидуальной работ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з интеграцию образовательных областей: «Физическая культура», «Здоровье», «Безопасность», «Труд», «Познание», «Коммуникация», «Социализация», «Чтение художественной литературы», в совместной деятельности педагога и детей,  организации самостоятельной деятельности продолжается работа по художественно-эстетическому развитию детей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iCs/>
          <w:spacing w:val="0"/>
          <w:sz w:val="28"/>
          <w:szCs w:val="28"/>
          <w:u w:val="single"/>
        </w:rPr>
      </w:pPr>
      <w:r>
        <w:rPr>
          <w:b/>
          <w:bCs/>
          <w:i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 xml:space="preserve"> </w:t>
      </w:r>
      <w:r>
        <w:rPr>
          <w:b/>
          <w:spacing w:val="0"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" w:leader="none"/>
        </w:tabs>
        <w:ind w:left="369" w:hanging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9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Музыка»</w:t>
      </w:r>
    </w:p>
    <w:p>
      <w:pPr>
        <w:pStyle w:val="Normal"/>
        <w:tabs>
          <w:tab w:val="clear" w:pos="708"/>
          <w:tab w:val="left" w:pos="1080" w:leader="none"/>
        </w:tabs>
        <w:ind w:firstLine="369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9" w:leader="none"/>
        </w:tabs>
        <w:autoSpaceDE w:val="false"/>
        <w:ind w:left="369" w:right="5" w:hanging="369"/>
        <w:jc w:val="both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Технология Л. Гераскиной «Ожидание чуда»- </w:t>
      </w:r>
      <w:r>
        <w:rPr>
          <w:spacing w:val="0"/>
          <w:sz w:val="28"/>
          <w:szCs w:val="28"/>
        </w:rPr>
        <w:t>включает цикл занятий различного типа, позволяет решать задачу всестороннего музыкального воспитания дошкольников.  Направлена на развитие эмоциональной отзывчивости на музыку, привитие интереса и любви к ней; формирование   у   детей музыкальных способностей  в процессе основных  видов музыкальной деятельности: слушание музыки, музыкальные движения, пение, игра на детских музыкальных инструментах, музыкальные игры - драматизации. В программе реализуется всесторонний подход к музыкальному развитию дошкольника.</w:t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Технология  Н.Ф.Сорокиной «Театр - творчество - дети» </w:t>
      </w:r>
      <w:r>
        <w:rPr>
          <w:spacing w:val="0"/>
          <w:sz w:val="28"/>
          <w:szCs w:val="28"/>
        </w:rPr>
        <w:t xml:space="preserve">служит для развития творческих способностей детей средствами театрального искусства, что является одним из направлений обновления содержания дошкольного образования. 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ограмма одобрена Федеральным экспертным советом по общему образованию. Авторы научно обосновали поэтапное использование отдельных видов детской творческой деятельности в процессе театрального воплощения, системно представили средства и методы театрально – игровой деятельности с учетом возраста детей; предусмотрели параллельное решение задач художественно – речевого, сценического и музыкального искусства. Ведущий принцип программы – вовлечение детей в продуктивную театрально – игровую, творческую деятельность, создание сценических образов, которые вызывают эмоциональные переживания. Программа используется педагогами со старшей группы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silver" stroked="t" o:allowincell="f" style="position:absolute;margin-left:0pt;margin-top:-17pt;width:366.65pt;height:16.9pt;mso-wrap-style:none;v-text-anchor:middle;mso-position-vertical:top" type="_x0000_t136">
            <v:path textpathok="t"/>
            <v:textpath on="t" fitshape="t" string="3. Социально - личностное направление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rFonts w:cs="Arial Black" w:ascii="Arial Black" w:hAnsi="Arial Black"/>
          <w:b/>
          <w:spacing w:val="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личностное развитие детей осуществляется через реализацию образовательных областей:  «Безопасность»  (в непосредственно – образовательной деятельности и совместной деятельности),  «Труд» и «Социализация» (в совместной деятельности педагога и детей) и интеграцию других областей. Формирование социальных отношений происходит в процессе сюжетно-ролевых игр, занятий познавательно-речевого цикла, в свободной самостоятельной деятельности во взаимодействии с родителями. Региональный компонент осуществляется через реализацию образовательных областей: «Социализация», «Познание», «Чтение художественной литературы», «Музыка», «Художественное творчество», «Физическая культура» в совместной деятельности педагога и детей.</w:t>
      </w:r>
    </w:p>
    <w:p>
      <w:pPr>
        <w:pStyle w:val="Normal"/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ind w:left="360"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9" w:leader="none"/>
          <w:tab w:val="left" w:pos="10620" w:leader="none"/>
        </w:tabs>
        <w:suppressAutoHyphens w:val="true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пособие  «Моральное воспитание»  С.Я. Якобсон </w:t>
      </w:r>
      <w:r>
        <w:rPr>
          <w:sz w:val="28"/>
          <w:szCs w:val="28"/>
        </w:rPr>
        <w:t>Основными задачами программы  является: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369" w:hanging="0"/>
        <w:jc w:val="both"/>
        <w:rPr/>
      </w:pPr>
      <w:r>
        <w:rPr>
          <w:sz w:val="28"/>
          <w:szCs w:val="28"/>
        </w:rPr>
        <w:t xml:space="preserve">Формирование доброжелательных отношений; Ознакомление с моральными знаниями; Ориентация в сфере чувств и эмоциональных проявлений, причин возникновения, воспитания гуманных чувств. Программа направлена на решение  проблемы  социально – эмоционального  развития  ребенка и используется педагогами со средней группы  в совместной деятельности.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369" w:hanging="0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етодическое пособие «Ребенок в социуме» под редакцией Р.М. Чумичевой </w:t>
      </w:r>
      <w:r>
        <w:rPr>
          <w:spacing w:val="0"/>
          <w:sz w:val="28"/>
          <w:szCs w:val="28"/>
        </w:rPr>
        <w:t>- программа социально- эмоционального развития дошкольника, раскрывает содержание знаний ребенка о себе, своем поведении</w:t>
      </w:r>
      <w:r>
        <w:rPr>
          <w:b/>
          <w:spacing w:val="0"/>
          <w:sz w:val="28"/>
          <w:szCs w:val="28"/>
        </w:rPr>
        <w:t>, взаимодействии со сверстниками и взрослыми</w:t>
      </w:r>
      <w:r>
        <w:rPr>
          <w:spacing w:val="0"/>
          <w:sz w:val="28"/>
          <w:szCs w:val="28"/>
        </w:rPr>
        <w:t xml:space="preserve">, а также знаний о способах вхождения в общество сверстников и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36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36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369" w:hanging="0"/>
        <w:jc w:val="both"/>
        <w:rPr/>
      </w:pPr>
      <w:r>
        <w:rPr>
          <w:spacing w:val="0"/>
          <w:sz w:val="28"/>
          <w:szCs w:val="28"/>
        </w:rPr>
        <w:t>взрослых и разрешения конфликтных, проблемных ситуаций  и выходов из них. ситуаций.   Рекомендована Министерством общего и профессионального  образования Ростовской области.</w:t>
      </w:r>
      <w:r>
        <w:rPr>
          <w:sz w:val="28"/>
          <w:szCs w:val="28"/>
        </w:rPr>
        <w:t xml:space="preserve"> Используется педагогами со старшей группы  в совместной деятельност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Безопасность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9" w:right="5" w:hanging="0"/>
        <w:jc w:val="both"/>
        <w:rPr>
          <w:sz w:val="28"/>
          <w:szCs w:val="28"/>
        </w:rPr>
      </w:pP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</w:p>
    <w:p>
      <w:pPr>
        <w:pStyle w:val="Normal"/>
        <w:widowControl w:val="false"/>
        <w:shd w:fill="FFFFFF" w:val="clear"/>
        <w:autoSpaceDE w:val="false"/>
        <w:ind w:left="36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9" w:leader="none"/>
        </w:tabs>
        <w:autoSpaceDE w:val="false"/>
        <w:ind w:left="369" w:right="5" w:hanging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 Белой и др. «Как обеспечить безопасность дошкольников»</w:t>
      </w:r>
      <w:r>
        <w:rPr>
          <w:sz w:val="28"/>
          <w:szCs w:val="28"/>
        </w:rPr>
        <w:t xml:space="preserve"> (методическое обеспечение пр.</w:t>
      </w:r>
      <w:r>
        <w:rPr>
          <w:b/>
          <w:bCs/>
          <w:spacing w:val="0"/>
          <w:sz w:val="28"/>
          <w:szCs w:val="28"/>
        </w:rPr>
        <w:t xml:space="preserve"> «</w:t>
      </w:r>
      <w:r>
        <w:rPr>
          <w:bCs/>
          <w:spacing w:val="0"/>
          <w:sz w:val="28"/>
          <w:szCs w:val="28"/>
        </w:rPr>
        <w:t>Основы безопасности детей дошкольного возраста» Н. Авдеевой, О. Князевой, Р. Стеркиной)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 -  формирует у детей знания об общепринятых человеком нормах поведения , развивает у детей самостоятельность и ответственность.</w:t>
      </w:r>
    </w:p>
    <w:p>
      <w:pPr>
        <w:pStyle w:val="Normal"/>
        <w:widowControl w:val="false"/>
        <w:shd w:fill="FFFFFF" w:val="clear"/>
        <w:autoSpaceDE w:val="false"/>
        <w:ind w:left="369"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69" w:right="5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Труд»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9" w:leader="none"/>
        </w:tabs>
        <w:autoSpaceDE w:val="false"/>
        <w:ind w:left="369" w:right="5" w:hanging="369"/>
        <w:jc w:val="both"/>
        <w:rPr>
          <w:b/>
          <w:b/>
          <w:bCs/>
          <w:iCs/>
          <w:sz w:val="32"/>
        </w:rPr>
      </w:pPr>
      <w:r>
        <w:rPr>
          <w:spacing w:val="0"/>
          <w:sz w:val="28"/>
          <w:szCs w:val="28"/>
        </w:rPr>
        <w:t xml:space="preserve">Методическое пособие </w:t>
      </w:r>
      <w:r>
        <w:rPr>
          <w:b/>
          <w:spacing w:val="0"/>
          <w:sz w:val="28"/>
          <w:szCs w:val="28"/>
        </w:rPr>
        <w:t>Л.В. Куцаковой «Нравственно - трудовое воспитание в детском саду»</w:t>
      </w:r>
      <w:r>
        <w:rPr>
          <w:spacing w:val="0"/>
          <w:sz w:val="28"/>
          <w:szCs w:val="28"/>
        </w:rPr>
        <w:t xml:space="preserve"> - направлено на воспитание  нравственных и трудовых качеств у дошкольников.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silver" stroked="t" o:allowincell="f" style="position:absolute;margin-left:0pt;margin-top:-17pt;width:313.35pt;height:16.9pt;mso-wrap-style:none;v-text-anchor:middle;mso-position-vertical:top" type="_x0000_t136">
            <v:path textpathok="t"/>
            <v:textpath on="t" fitshape="t" string="4.Физическое  направление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Развитие детей по направлению «Физическое развитие» осуществляется через реализацию области «Физическая культура» в ходе непосредственной образовательной деятельности по физкультуре 2 раза в неделю, а также через интеграцию образовательных областей «Здоровье», «Коммуникация», «Познание», «Социализация» в совместной деятельности педагога и детей. Третье физкультурное занятие проводится на прогулке в виде подвижных игр и спортивных упражнений (динамическая перемена) с детьми младшей, средней, старшей и подготовительной группы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Здоровье» реализуется в непосредственной образовательной деятельности, в ходе режимных моментов в самостоятельной деятельности детей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9" w:leader="none"/>
        </w:tabs>
        <w:autoSpaceDE w:val="false"/>
        <w:ind w:left="369" w:right="5" w:hanging="3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 «Физическая </w:t>
      </w:r>
      <w:r>
        <w:rPr>
          <w:b/>
          <w:bCs/>
          <w:spacing w:val="-5"/>
          <w:sz w:val="28"/>
          <w:szCs w:val="28"/>
        </w:rPr>
        <w:t>культура - дошкольникам» Л.Д. Глазырино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грамма направлена на эффективное управление процессом двигательной</w:t>
      </w:r>
      <w:r>
        <w:rPr>
          <w:color w:val="000000"/>
          <w:spacing w:val="-5"/>
          <w:sz w:val="28"/>
          <w:szCs w:val="28"/>
        </w:rPr>
        <w:t xml:space="preserve"> активности, целенаправленное развитие умений и способностей ребенка, </w:t>
      </w:r>
      <w:r>
        <w:rPr>
          <w:color w:val="000000"/>
          <w:spacing w:val="-2"/>
          <w:sz w:val="28"/>
          <w:szCs w:val="28"/>
        </w:rPr>
        <w:t xml:space="preserve">улучшение его функционального физического состояния во все периоды дошкольного дет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9" w:leader="none"/>
        </w:tabs>
        <w:suppressAutoHyphens w:val="true"/>
        <w:ind w:left="369" w:hanging="369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етодическое пособие </w:t>
      </w: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 xml:space="preserve">Л.И. Пензулаевой, «Физкультурные занятия в детском саду». </w:t>
      </w:r>
      <w:r>
        <w:rPr>
          <w:spacing w:val="0"/>
          <w:sz w:val="28"/>
          <w:szCs w:val="28"/>
        </w:rPr>
        <w:t>Единая целостная система воспитательно–оздоровительных мероприятий в режиме дня: организованные физкультурные занятия, удовлетворяющие естественную потребность детей в движении и способствующие своевременному овладению ими двигательными навыками и умениями; учет индивидуальных возможностей развития ребенка во все периоды дошкольного детств; органичное сочетание разнообразных форм и элементов спортивных игр в работе по физическому воспит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Здоровь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9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педагогами в совместной деятельности с детьми для развития валеологической  культуры детей шестого года жизни  используется </w:t>
      </w:r>
      <w:r>
        <w:rPr>
          <w:b/>
          <w:sz w:val="28"/>
          <w:szCs w:val="28"/>
        </w:rPr>
        <w:t xml:space="preserve"> Метод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обие М.Ю. Картушиной «Зелёный огонёк здоровья», «Быть здоровыми хотим», </w:t>
      </w:r>
      <w:r>
        <w:rPr>
          <w:sz w:val="28"/>
          <w:szCs w:val="28"/>
        </w:rPr>
        <w:t>в котором представлена система оздоровительных интегрированных занятий,  направленных на профилактику нарушений опорно-двигательного аппарата, зрения у детей повышение резистентности организма, с подробным описанием методов, средств, наглядных пособий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9" w:hanging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u w:val="single"/>
        </w:rPr>
        <w:t>Воспитательно - образовательный процесс в  группе раннего возраста</w:t>
      </w:r>
      <w:r>
        <w:rPr>
          <w:spacing w:val="0"/>
          <w:sz w:val="28"/>
          <w:szCs w:val="28"/>
        </w:rPr>
        <w:t xml:space="preserve">  строится на основе использования программы «Радуга» и методических пособий</w:t>
      </w:r>
    </w:p>
    <w:p>
      <w:pPr>
        <w:pStyle w:val="Normal"/>
        <w:tabs>
          <w:tab w:val="clear" w:pos="708"/>
          <w:tab w:val="left" w:pos="180" w:leader="none"/>
        </w:tabs>
        <w:ind w:left="36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 xml:space="preserve">Программа «Радуга» под редакцией </w:t>
      </w:r>
      <w:r>
        <w:rPr>
          <w:sz w:val="28"/>
          <w:szCs w:val="28"/>
        </w:rPr>
        <w:t xml:space="preserve"> Дороновой Т.Н., Гербовой В.В., Гризик Т.И</w:t>
      </w:r>
      <w:r>
        <w:rPr>
          <w:b/>
          <w:spacing w:val="0"/>
          <w:sz w:val="28"/>
          <w:szCs w:val="28"/>
        </w:rPr>
        <w:t>.,</w:t>
      </w:r>
      <w:r>
        <w:rPr>
          <w:spacing w:val="0"/>
          <w:sz w:val="28"/>
          <w:szCs w:val="28"/>
        </w:rPr>
        <w:t xml:space="preserve"> С. Якобсон</w:t>
      </w:r>
      <w:r>
        <w:rPr>
          <w:b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,  в которой представлены современные подходы к занятиям с детьми 1-3 лет, с дидактическими игрушками, воспитания и оздоровления, метод. материалы по познанию мира, игровой деятельности, взаимосвязь психологического и физического благополучия в познавательном развитии детей раннего возраста, а также интеграция видов деятельности и развитие сенсорной культуры и речи детей раннего возраста. Данная программа рекомендована Департаментом образования г. Моск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9" w:leader="none"/>
        </w:tabs>
        <w:ind w:left="369" w:hanging="36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Методическое пособие Н.А Карпухиной «Конспекты занятий в первой младшей группе» -</w:t>
      </w:r>
      <w:r>
        <w:rPr>
          <w:spacing w:val="0"/>
          <w:sz w:val="28"/>
          <w:szCs w:val="28"/>
        </w:rPr>
        <w:t xml:space="preserve"> в пособии представлены конспекты занятий по основным видам детской деятельности дошкольников от 1,5 до 3 лет: развитие речи, знакомств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 окружающим миром, художественная литература, физическое развитие, дидактические и строительные игры, работа с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9" w:leader="none"/>
        </w:tabs>
        <w:ind w:left="369" w:hanging="369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особие Э. Г.Пилюгиной «Занятия по сенсорному воспитанию» </w:t>
      </w:r>
      <w:r>
        <w:rPr>
          <w:spacing w:val="0"/>
          <w:sz w:val="28"/>
          <w:szCs w:val="28"/>
        </w:rPr>
        <w:t>с целью сенсорного развития детей</w:t>
      </w:r>
    </w:p>
    <w:p>
      <w:pPr>
        <w:pStyle w:val="Normal"/>
        <w:tabs>
          <w:tab w:val="clear" w:pos="708"/>
          <w:tab w:val="left" w:pos="180" w:leader="none"/>
        </w:tabs>
        <w:ind w:left="36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9" w:leader="none"/>
        </w:tabs>
        <w:ind w:left="369" w:hanging="369"/>
        <w:jc w:val="both"/>
        <w:rPr/>
      </w:pPr>
      <w:r>
        <w:rPr>
          <w:spacing w:val="0"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Методическое пособие С.Я. Лайзане «Физическая культура для малышей</w:t>
      </w:r>
      <w:r>
        <w:rPr>
          <w:spacing w:val="0"/>
          <w:sz w:val="28"/>
          <w:szCs w:val="28"/>
        </w:rPr>
        <w:t>», в которой раскрыты организация и методика воспитательной работы по физической культуре  с детьми 1-3 л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4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е  ДОУ программа «Радуга» и технологии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  </w:t>
      </w:r>
    </w:p>
    <w:p>
      <w:pPr>
        <w:pStyle w:val="Normal"/>
        <w:ind w:firstLine="4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выбор программы обеспечивает целостность образовательной работы, и содействует эффективному решению проблемы преемственности при постепенном переходе из одной возрастной группы в другую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pict>
          <v:shape id="shape_0" fillcolor="silver" stroked="t" o:allowincell="f" style="position:absolute;margin-left:0pt;margin-top:-24.05pt;width:673.85pt;height:23.95pt;mso-wrap-style:none;v-text-anchor:middle;mso-position-vertical:top" type="_x0000_t136">
            <v:path textpathok="t"/>
            <v:textpath on="t" fitshape="t" string="Организованные формы  непосредственной образовательной деятельности с  детьми." style="font-family:&quot;Arial&quot;;font-size:2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посредственно – </w:t>
      </w: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 разработана с учетом максимально – допустимым объемом недельной образовательной нагрузки  и соответствует четырем основным  направлениям деятельности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. Познавательно-речевое развити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80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е мир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 воспита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енсорное развит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в истории и культу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Коммуникация»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. Художественно-эстетическо</w:t>
      </w:r>
      <w:r>
        <w:rPr>
          <w:bCs/>
          <w:sz w:val="28"/>
          <w:szCs w:val="28"/>
          <w:u w:val="single"/>
        </w:rPr>
        <w:t xml:space="preserve">е </w:t>
      </w:r>
      <w:r>
        <w:rPr>
          <w:b/>
          <w:bCs/>
          <w:sz w:val="28"/>
          <w:szCs w:val="28"/>
          <w:u w:val="single"/>
        </w:rPr>
        <w:t>развити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исование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пка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</w:t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ый тру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Музыка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ind w:left="216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. Социально – личностное развит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Безопасность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Ж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Физическое развитие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</w:t>
      </w:r>
      <w:r>
        <w:rPr>
          <w:sz w:val="28"/>
          <w:szCs w:val="28"/>
        </w:rPr>
        <w:t xml:space="preserve">Физкультура»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зическая культура в помещении и на улиц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Здоровь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ind w:left="246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" w:leader="none"/>
        </w:tabs>
        <w:ind w:left="2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" w:leader="none"/>
        </w:tabs>
        <w:ind w:left="2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" w:leader="none"/>
        </w:tabs>
        <w:ind w:left="2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" w:leader="none"/>
        </w:tabs>
        <w:ind w:left="2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" w:leader="none"/>
        </w:tabs>
        <w:ind w:left="2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" w:leader="none"/>
        </w:tabs>
        <w:ind w:left="2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" w:leader="none"/>
        </w:tabs>
        <w:ind w:left="2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" w:leader="none"/>
        </w:tabs>
        <w:ind w:left="2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60"/>
        <w:gridCol w:w="828"/>
        <w:gridCol w:w="1080"/>
        <w:gridCol w:w="900"/>
        <w:gridCol w:w="1260"/>
        <w:gridCol w:w="972"/>
        <w:gridCol w:w="1080"/>
        <w:gridCol w:w="1080"/>
        <w:gridCol w:w="1440"/>
        <w:gridCol w:w="1074"/>
        <w:gridCol w:w="1508"/>
      </w:tblGrid>
      <w:tr>
        <w:trPr>
          <w:trHeight w:val="55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ab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ра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упп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. раннего возра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ладша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я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рш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одготовительная</w:t>
            </w:r>
          </w:p>
        </w:tc>
      </w:tr>
      <w:tr>
        <w:trPr>
          <w:trHeight w:val="2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0"/>
                <w:sz w:val="24"/>
                <w:szCs w:val="20"/>
              </w:rPr>
            </w:pPr>
            <w:r>
              <w:rPr>
                <w:b/>
                <w:bCs/>
                <w:spacing w:val="0"/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Непос.образ.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</w:t>
            </w:r>
          </w:p>
          <w:p>
            <w:pPr>
              <w:pStyle w:val="Normal"/>
              <w:ind w:right="-19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н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-речевое</w:t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Познание»</w:t>
            </w:r>
          </w:p>
        </w:tc>
      </w:tr>
      <w:tr>
        <w:trPr>
          <w:trHeight w:val="27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ние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сор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в ис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Коммуникация»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Чтение художественной литера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. 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277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удожествен-но-эстетическо</w:t>
            </w:r>
            <w:r>
              <w:rPr>
                <w:bCs/>
                <w:sz w:val="22"/>
                <w:szCs w:val="22"/>
              </w:rPr>
              <w:t>е</w:t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Художественное творчество»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лик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ой  тру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Музыка»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243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ц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ч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е </w:t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ая область «Безопасность» </w:t>
            </w:r>
          </w:p>
        </w:tc>
      </w:tr>
      <w:tr>
        <w:trPr>
          <w:trHeight w:val="47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</w:t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Физическая культура»</w:t>
            </w:r>
          </w:p>
        </w:tc>
      </w:tr>
      <w:tr>
        <w:trPr>
          <w:trHeight w:val="38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-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38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-ра на воздух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7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нят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ч.4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9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ч.45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4" w:right="-108" w:hanging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ч.15 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ч. 30 м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pict>
          <v:shape id="shape_0" fillcolor="#969696" stroked="t" o:allowincell="f" style="position:absolute;margin-left:0pt;margin-top:-16pt;width:668.25pt;height:15.9pt;mso-wrap-style:none;v-text-anchor:middle;mso-position-vertical:top" type="_x0000_t136">
            <v:path textpathok="t"/>
            <v:textpath on="t" fitshape="t" string="Максимальная недельная нагрузка непосредственно образовательной деятельности 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pict>
          <v:shape id="shape_0" fillcolor="#969696" stroked="t" o:allowincell="f" style="position:absolute;margin-left:0pt;margin-top:-18.3pt;width:735pt;height:18.2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группы  раннего возраста &quot;Колобок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905"/>
        <w:gridCol w:w="540"/>
        <w:gridCol w:w="540"/>
        <w:gridCol w:w="900"/>
        <w:gridCol w:w="3740"/>
        <w:gridCol w:w="55"/>
        <w:gridCol w:w="1896"/>
        <w:gridCol w:w="43"/>
        <w:gridCol w:w="4352"/>
        <w:gridCol w:w="22"/>
      </w:tblGrid>
      <w:tr>
        <w:trPr>
          <w:trHeight w:val="33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прово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.</w:t>
            </w:r>
          </w:p>
          <w:p>
            <w:pPr>
              <w:pStyle w:val="Normal"/>
              <w:ind w:right="-485" w:hanging="0"/>
              <w:rPr/>
            </w:pPr>
            <w:r>
              <w:rPr>
                <w:b/>
                <w:bCs/>
                <w:sz w:val="20"/>
                <w:szCs w:val="20"/>
              </w:rPr>
              <w:t>1 – 2 п</w:t>
            </w:r>
            <w:r>
              <w:rPr>
                <w:b/>
                <w:bCs/>
                <w:sz w:val="22"/>
                <w:szCs w:val="22"/>
              </w:rPr>
              <w:t>.д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Комплексная программ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0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54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- ре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сор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..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тельска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Э. Г.Пилюгиной «Занятия по сенсорному воспитанию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-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п.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тельска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»,   Л.Н. Галигузовой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..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познаватель-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В. Куцакова «Конструирование и ручной труд в детском саду»</w:t>
            </w:r>
          </w:p>
        </w:tc>
      </w:tr>
      <w:tr>
        <w:trPr>
          <w:cantSplit w:val="true"/>
        </w:trPr>
        <w:tc>
          <w:tcPr>
            <w:tcW w:w="1533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разовательная область «Коммуникация» и «Художественная литература»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звитие ре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чи и    худож. литера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.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Гербова «Занятия по развитию речи в 1 младшей группе»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муникативна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иобщение  к  художест. ли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Гербова «Занятия по развитию речи в 1 младшей группе».</w:t>
            </w:r>
          </w:p>
        </w:tc>
      </w:tr>
      <w:tr>
        <w:trPr>
          <w:trHeight w:val="362" w:hRule="atLeast"/>
          <w:cantSplit w:val="true"/>
        </w:trPr>
        <w:tc>
          <w:tcPr>
            <w:tcW w:w="153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Образовательная область «Художественное творчество»</w:t>
            </w:r>
          </w:p>
        </w:tc>
      </w:tr>
      <w:tr>
        <w:trPr>
          <w:trHeight w:val="728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- эстетическ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/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лик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т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п.д. пол.д п.д.пол.дн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Т.Н. Доронова   и др. «Раду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ивна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.А. Лыкова «Цветные ладошки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п.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ивная</w:t>
            </w:r>
          </w:p>
        </w:tc>
        <w:tc>
          <w:tcPr>
            <w:tcW w:w="4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.А. Лыкова «Цветные ладошки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Образовательная область «Музыка»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ру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.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-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 «Ожидание чуда» Л. Гераскина</w:t>
            </w:r>
          </w:p>
        </w:tc>
      </w:tr>
      <w:tr>
        <w:trPr>
          <w:cantSplit w:val="true"/>
        </w:trPr>
        <w:tc>
          <w:tcPr>
            <w:tcW w:w="153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разовательная область «Физическая культура»</w:t>
            </w:r>
          </w:p>
        </w:tc>
      </w:tr>
      <w:tr>
        <w:trPr>
          <w:trHeight w:val="8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Физкультур-ное   в помещ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.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Т.Н. Доронова и др. «Радуга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 оздоровите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. пособие С.Я. Лайзане «Ф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ическая культура для малыше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ч. 40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.д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69696" stroked="t" o:allowincell="f" style="position:absolute;margin-left:0pt;margin-top:-17.3pt;width:720.95pt;height:17.2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младшей группы  &quot;Колобок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55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9"/>
        <w:gridCol w:w="1740"/>
        <w:gridCol w:w="843"/>
        <w:gridCol w:w="718"/>
        <w:gridCol w:w="542"/>
        <w:gridCol w:w="1260"/>
        <w:gridCol w:w="3519"/>
        <w:gridCol w:w="1800"/>
        <w:gridCol w:w="6"/>
        <w:gridCol w:w="37"/>
        <w:gridCol w:w="4282"/>
        <w:gridCol w:w="26"/>
      </w:tblGrid>
      <w:tr>
        <w:trPr>
          <w:trHeight w:val="276" w:hRule="exact"/>
          <w:cantSplit w:val="true"/>
        </w:trPr>
        <w:tc>
          <w:tcPr>
            <w:tcW w:w="25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9" w:firstLine="8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то пров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тель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-2 пол. д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мплексная программ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20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Познание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- рече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 ЭМ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Л.Г.Петерсон «Игралочк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ю ми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м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 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.Н. Доронова и др. «Радуг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Гризик «Познаю мир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 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Т.Н. Доронова и др. «Радуга», 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.Николаева «Юный эколог»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е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еловеке 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Н. Доронова и др. «Радуг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Гризик «Познаю мир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.Н. Калайтанова  и  др. «Развитие представлений о человеке в истории и культуре».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.Н. Доронова и др. «Раду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познаватель-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», Л.В. Куцакова «Конструиров. и ручной труд в детском саду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Коммуникация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.С.Ушакова « Занятия по развитию речи 3- 5лет.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ая литератур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Н. Доронова и др. «Раду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к  художест. ли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р О. С. Ушакова « Ознакомление с художественной литературой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 рестоматия для мл. дош -ов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икие</w:t>
            </w:r>
          </w:p>
        </w:tc>
        <w:tc>
          <w:tcPr>
            <w:tcW w:w="14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 .Н. Доронова и др. «Рад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.А. Лыкова «Цветные ладошки»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  1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.А. Лыкова «Цветные ладошки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ов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 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.А. Лыкова «Цветные ладошки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уко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.Н. Доронова и др. «Радуга»,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удожествен-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ераскина «Ожидание чуд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Физическая культур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.е  в помещен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 оздоровител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Л.И. Пензулаевой, «Физкультурные занятия в детском саду».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ли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Глазырина «Физ.культура дошкольникам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. 45 м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п.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pict>
          <v:shape id="shape_0" fillcolor="#969696" stroked="t" o:allowincell="f" style="position:absolute;margin-left:0pt;margin-top:-17.05pt;width:740.6pt;height:16.95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младшей группы  &quot;Почемучки&quot;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55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9"/>
        <w:gridCol w:w="1740"/>
        <w:gridCol w:w="843"/>
        <w:gridCol w:w="718"/>
        <w:gridCol w:w="542"/>
        <w:gridCol w:w="1260"/>
        <w:gridCol w:w="3519"/>
        <w:gridCol w:w="1800"/>
        <w:gridCol w:w="6"/>
        <w:gridCol w:w="4319"/>
        <w:gridCol w:w="26"/>
      </w:tblGrid>
      <w:tr>
        <w:trPr>
          <w:trHeight w:val="276" w:hRule="exact"/>
          <w:cantSplit w:val="true"/>
        </w:trPr>
        <w:tc>
          <w:tcPr>
            <w:tcW w:w="25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9" w:firstLine="8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20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20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то пров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тель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-2 пол. д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7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2"/>
                <w:szCs w:val="22"/>
              </w:rPr>
              <w:t>Комплексная программа</w:t>
            </w:r>
            <w:r>
              <w:rPr>
                <w:b/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Познание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- рече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 ЭМ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Л.Г.Петерсон «Игралочк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ю ми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м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 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.Н. Доронова и др. «Радуг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Гризик «Познаю мир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 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.Николаева «Юный эколог»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е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еловеке 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.Н. Калайтанова  и  др. «Развитие представлений о человеке в истории и культуре».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.Н. Доронова и др. «Радуга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познаватель-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.В. Куцакова «Конструиров. и ручной труд в детском саду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Коммуникация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ая литератур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к  художест. ли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О. С. Ушакова « Ознакомление с художественной литературой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естоматия для мл. дош -ов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икие</w:t>
            </w:r>
          </w:p>
        </w:tc>
        <w:tc>
          <w:tcPr>
            <w:tcW w:w="14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.А. Лыкова «Цветные ладошки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  1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.А. Лыкова «Цветные ладошки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ов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 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Т.Н. Доронова и др. «Раду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», И.А. Лыкова «Цветные ладошки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уко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.Н. Доронова и др. «Радуга»,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удожествен-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орокина «Театр- творчество дети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ераскина «Ожидание чуд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Физическая культур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.е  в помещен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 оздоровител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нзулаева «Физкультурные занятия с детьми»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ли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Глазырина «Физ.культура дошкольникам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. 45 м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2 п.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69696" stroked="t" o:allowincell="f" style="position:absolute;margin-left:0pt;margin-top:-16.55pt;width:692.15pt;height:16.45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средней группы  &quot;Почемучки&quot;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07"/>
        <w:gridCol w:w="966"/>
        <w:gridCol w:w="692"/>
        <w:gridCol w:w="522"/>
        <w:gridCol w:w="1187"/>
        <w:gridCol w:w="3253"/>
        <w:gridCol w:w="236"/>
        <w:gridCol w:w="47"/>
        <w:gridCol w:w="1277"/>
        <w:gridCol w:w="141"/>
        <w:gridCol w:w="43"/>
        <w:gridCol w:w="4776"/>
      </w:tblGrid>
      <w:tr>
        <w:trPr>
          <w:trHeight w:val="330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</w:tr>
      <w:tr>
        <w:trPr>
          <w:trHeight w:val="30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-468" w:right="146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-468" w:right="-54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то пров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ч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д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программа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Методические пособия </w:t>
            </w:r>
          </w:p>
        </w:tc>
      </w:tr>
      <w:tr>
        <w:trPr>
          <w:trHeight w:val="183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Познани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о - речев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 ЭМ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вательская</w:t>
            </w:r>
            <w:r>
              <w:rPr>
                <w:bCs/>
                <w:sz w:val="22"/>
                <w:szCs w:val="22"/>
              </w:rPr>
              <w:t xml:space="preserve"> представ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.Г. Петерсон «Игралоч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тельска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.Н.Николаев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эколог»</w:t>
            </w:r>
          </w:p>
        </w:tc>
      </w:tr>
      <w:tr>
        <w:trPr>
          <w:trHeight w:val="48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пред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челове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тельска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айтанова «Развитие представлений о человеке в истории и культуре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 «Раду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тельска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алайтанова «Развитие пред.о человеке в истории и культуре»,  </w:t>
            </w:r>
          </w:p>
        </w:tc>
      </w:tr>
      <w:tr>
        <w:trPr>
          <w:trHeight w:val="5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 мин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Т.Н. Доронова  «Радуг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познаватель-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.В. Куцакова «Конст-е и руч. труд</w:t>
            </w:r>
          </w:p>
        </w:tc>
      </w:tr>
      <w:tr>
        <w:trPr>
          <w:trHeight w:val="1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Коммуникация», «Художественная литература»</w:t>
            </w:r>
          </w:p>
        </w:tc>
      </w:tr>
      <w:tr>
        <w:trPr>
          <w:trHeight w:val="5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речи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-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а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Ушаковой О.С., Гавриш Н.В. «Знакомим дошкольников с литературой</w:t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Художествен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общение  к  художест. лит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естоматия для детей  4-5 лет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Художественное творчество»</w:t>
            </w:r>
          </w:p>
        </w:tc>
      </w:tr>
      <w:tr>
        <w:trPr>
          <w:trHeight w:val="57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Воспита-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ивна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.А. »,Лыкова «Цветные ладошки»</w:t>
            </w:r>
          </w:p>
        </w:tc>
      </w:tr>
      <w:tr>
        <w:trPr>
          <w:trHeight w:val="51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.А. Лыкова «Цветные ладошки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лик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те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.Н. Доронова и др. «Радуга»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.А. Лыкова «Цветные ладошки»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чной тру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мин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.Н. Доронова и др. «Радуга»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И.А.Лыкова ««Умелые ручки»</w:t>
            </w:r>
          </w:p>
        </w:tc>
      </w:tr>
      <w:tr>
        <w:trPr>
          <w:trHeight w:val="1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Музык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уково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. Н.Доронова «Радуга»,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-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Н.Сорокина «Театр-творчество-дети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кина «Ожидание чуда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. лич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Безопасность»</w:t>
            </w:r>
          </w:p>
        </w:tc>
      </w:tr>
      <w:tr>
        <w:trPr>
          <w:trHeight w:val="52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ми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ательская </w:t>
            </w:r>
            <w:r>
              <w:rPr>
                <w:bCs/>
                <w:sz w:val="22"/>
                <w:szCs w:val="22"/>
              </w:rPr>
              <w:t xml:space="preserve"> </w:t>
              <w:tab/>
              <w:t xml:space="preserve">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е пособие К. Белой и др. «Как обеспечить безопасность дошкольников» (методическое обеспечение пр.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«</w:t>
            </w:r>
            <w:r>
              <w:rPr>
                <w:bCs/>
                <w:spacing w:val="0"/>
                <w:sz w:val="22"/>
                <w:szCs w:val="22"/>
              </w:rPr>
              <w:t>Основы безопасности</w:t>
            </w:r>
          </w:p>
        </w:tc>
      </w:tr>
      <w:tr>
        <w:trPr>
          <w:trHeight w:val="241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Социализация»</w:t>
            </w:r>
          </w:p>
        </w:tc>
      </w:tr>
      <w:tr>
        <w:trPr>
          <w:trHeight w:val="52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о- эмоциональное 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ральное воспитание» Якобсон</w:t>
            </w:r>
          </w:p>
        </w:tc>
      </w:tr>
      <w:tr>
        <w:trPr>
          <w:trHeight w:val="246" w:hRule="exac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Физическое</w:t>
            </w:r>
          </w:p>
        </w:tc>
        <w:tc>
          <w:tcPr>
            <w:tcW w:w="147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Физическая  культура»</w:t>
            </w:r>
          </w:p>
        </w:tc>
      </w:tr>
      <w:tr>
        <w:trPr>
          <w:trHeight w:val="796" w:hRule="exac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. в помеще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 оздоровител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.</w:t>
            </w:r>
            <w:r>
              <w:rPr>
                <w:spacing w:val="0"/>
                <w:sz w:val="22"/>
                <w:szCs w:val="22"/>
              </w:rPr>
              <w:t xml:space="preserve"> .И. Пензулаевой, «Физкультурные занятия в детском саду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улиц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Л. Глазырина «Физ.культура дошкольникам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ч. </w:t>
            </w:r>
            <w:r>
              <w:rPr>
                <w:bCs/>
                <w:sz w:val="22"/>
                <w:szCs w:val="22"/>
              </w:rPr>
              <w:t>1 – 2 п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pict>
          <v:shape id="shape_0" fillcolor="#969696" stroked="t" o:allowincell="f" style="position:absolute;margin-left:0pt;margin-top:-16.55pt;width:675.25pt;height:16.45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старшей группы  &quot;Берёзка&quot;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03"/>
        <w:gridCol w:w="907"/>
        <w:gridCol w:w="540"/>
        <w:gridCol w:w="542"/>
        <w:gridCol w:w="1229"/>
        <w:gridCol w:w="3295"/>
        <w:gridCol w:w="6"/>
        <w:gridCol w:w="1693"/>
        <w:gridCol w:w="21"/>
        <w:gridCol w:w="4660"/>
        <w:gridCol w:w="2710"/>
        <w:gridCol w:w="2710"/>
        <w:gridCol w:w="2710"/>
        <w:gridCol w:w="2710"/>
        <w:gridCol w:w="2710"/>
        <w:gridCol w:w="2710"/>
      </w:tblGrid>
      <w:tr>
        <w:trPr>
          <w:trHeight w:val="356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7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то проводи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Методические пособия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.дня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программа</w:t>
              <w:tab/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деятельнос</w:t>
            </w:r>
            <w:r>
              <w:rPr>
                <w:b/>
                <w:bCs/>
                <w:sz w:val="22"/>
                <w:szCs w:val="22"/>
              </w:rPr>
              <w:t>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Методические пособия </w:t>
            </w:r>
          </w:p>
        </w:tc>
        <w:tc>
          <w:tcPr>
            <w:tcW w:w="4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-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ес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Познание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- речев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Э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Г.Петерсон «Раз ступенька, два ступенька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-2 пол.д.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Н.Николаева «Юный эколог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знаватель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-2 пол. 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ловек в ист. и культу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пол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Н.Калайтанова»Разв. представлений о человеке в истории и культуре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  1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Т.Н. Доронова «Рад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 Куцакова «Конструирование и руч. труд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Коммуникация», «Художественная литература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мин 1п.д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.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Л.Е. Журова «Обучение дошкольников грамоте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ная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чтение (восп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тие) художестве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bCs/>
                <w:sz w:val="20"/>
                <w:szCs w:val="20"/>
              </w:rPr>
              <w:t xml:space="preserve">О.С.Ушакова «Знакомим дошкольников с литературой», </w:t>
            </w:r>
            <w:r>
              <w:rPr>
                <w:sz w:val="20"/>
                <w:szCs w:val="20"/>
              </w:rPr>
              <w:t>«Хрестоматия для детей  4-5 лет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 эстетические</w:t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ое творчество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.А. Лыкова «Цветные ладошки»</w:t>
            </w:r>
          </w:p>
          <w:p>
            <w:pPr>
              <w:pStyle w:val="Normal"/>
              <w:snapToGrid w:val="false"/>
              <w:rPr>
                <w:bCs/>
                <w:iCs/>
                <w:spacing w:val="0"/>
                <w:sz w:val="20"/>
                <w:szCs w:val="20"/>
              </w:rPr>
            </w:pPr>
            <w:r>
              <w:rPr>
                <w:bCs/>
                <w:iCs/>
                <w:spacing w:val="0"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»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.А. Лыкова «Цветные ладошки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»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Лыкова «Цветные ладошки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  1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Т.Н. Доронова «Рад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Лыкова «Умелые ручки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Музыка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удожествен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орокина «Театр-творчество-дети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-107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</w:t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Безопасность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  1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Авдеева, «ОБЖ»</w:t>
            </w:r>
            <w:r>
              <w:rPr>
                <w:sz w:val="20"/>
                <w:szCs w:val="20"/>
              </w:rPr>
              <w:t>, К.Ю Белая «Как обеспечить безопасность дошкольников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знавательно-исследовател., коммуникатив-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Н.Авдеева «ОБЖ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 Гераскина «Ожидание чуда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Социализация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циально- эмоциональное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. «</w:t>
            </w:r>
            <w:r>
              <w:rPr>
                <w:spacing w:val="0"/>
                <w:sz w:val="20"/>
                <w:szCs w:val="20"/>
              </w:rPr>
              <w:t>Ребенок в социуме»  Р.М. Чумичевой</w:t>
            </w:r>
            <w:r>
              <w:rPr>
                <w:b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-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Физическая  культура», «Здоровье»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о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а воздух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 оздоровител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.Глазырина «Физ.культура дошкольникам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изкультур-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ное в помещ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Л.И.Пензулаева «Физк. занятия с детьми 6-7 лет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.15 м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– 2 п. д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 id="shape_0" fillcolor="#969696" stroked="t" o:allowincell="f" style="position:absolute;margin-left:0pt;margin-top:-18.3pt;width:735pt;height:18.2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подготовительной группы  &quot;Берёзка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98"/>
        <w:gridCol w:w="905"/>
        <w:gridCol w:w="540"/>
        <w:gridCol w:w="542"/>
        <w:gridCol w:w="1228"/>
        <w:gridCol w:w="3447"/>
        <w:gridCol w:w="1818"/>
        <w:gridCol w:w="11"/>
        <w:gridCol w:w="4672"/>
        <w:gridCol w:w="2684"/>
        <w:gridCol w:w="2684"/>
        <w:gridCol w:w="2684"/>
        <w:gridCol w:w="2684"/>
        <w:gridCol w:w="2684"/>
        <w:gridCol w:w="2684"/>
      </w:tblGrid>
      <w:tr>
        <w:trPr>
          <w:trHeight w:val="35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7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то проводи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.дня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161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Комплексная программа</w:t>
              <w:tab/>
              <w:t xml:space="preserve"> </w:t>
            </w:r>
          </w:p>
        </w:tc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деятельнос</w:t>
            </w:r>
            <w:r>
              <w:rPr>
                <w:b/>
                <w:bCs/>
                <w:sz w:val="22"/>
                <w:szCs w:val="22"/>
              </w:rPr>
              <w:t>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4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-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ес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Познание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- речев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ЭМ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Г.Петерсон «Раз ступенька, два ступенька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-2 пол д.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.Н.Николаева «Юный эколог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знаватель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-2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ловек в ист. и культу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Н. Калайтанова «Раз-е пред. о человеке в истории и культуре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30  мин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«Радуга», 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уцакова «Конструирование и руч. труд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Коммуникация», «Художественная литература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мин 1п.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1 п.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Н. Доронова и др. «Радуга»</w:t>
            </w:r>
            <w:r>
              <w:rPr>
                <w:spacing w:val="0"/>
                <w:sz w:val="18"/>
                <w:szCs w:val="18"/>
              </w:rPr>
              <w:t xml:space="preserve"> , </w:t>
            </w:r>
          </w:p>
          <w:p>
            <w:pPr>
              <w:pStyle w:val="Normal"/>
              <w:snapToGrid w:val="false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Л.Е. Журова «Обучение дошкольников Грамоте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ная 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Н. Доронова и др. «Радуга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чтение (восп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тие) художестве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bCs/>
                <w:sz w:val="20"/>
                <w:szCs w:val="20"/>
              </w:rPr>
              <w:t xml:space="preserve">О.С.Ушакова «Знакомим дошкольников с литературой», </w:t>
            </w:r>
            <w:r>
              <w:rPr>
                <w:sz w:val="20"/>
                <w:szCs w:val="20"/>
              </w:rPr>
              <w:t>«Хрестоматия для детей  6  лет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 эстетические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ое творчество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 Лыкова «Цветные ладошки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 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.А. Лыкова «Цветные ладошки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,5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.А. Лыкова «Цветные ладошки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мин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«Радуг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 И.А. Лыкова «Умелые ручки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Музыка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Сорокина «Театр-творчество-дети»\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 Гераскина «Ожидание чуда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-107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Безопасность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Ж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  1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-исследовател., коммуникати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.Ю.Белая «Как обеспечить безопасность дошкольников</w:t>
            </w:r>
            <w:r>
              <w:rPr>
                <w:bCs/>
                <w:color w:val="C00000"/>
                <w:sz w:val="20"/>
                <w:szCs w:val="20"/>
              </w:rPr>
              <w:t>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Социализация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- Социально- эмоциональное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«</w:t>
            </w:r>
            <w:r>
              <w:rPr>
                <w:spacing w:val="0"/>
                <w:sz w:val="20"/>
                <w:szCs w:val="20"/>
              </w:rPr>
              <w:t>Ребенок в социуме»  Р.М. Чумичевой , С. Якобсон «Моральное воспитание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-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Физическая  культура», «Здоровье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о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а улиц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 оздоровител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Глазырина «Физ.культура дошкольникам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изкультур-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ное в помещ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И.Пензулаева «Физк. занятия с детьми 6-7 лет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ч.30 м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– 2 п. д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льность в детском саду № 28 «Росинка» на 2012 – 2013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730"/>
        <w:gridCol w:w="5064"/>
        <w:gridCol w:w="4804"/>
      </w:tblGrid>
      <w:tr>
        <w:trPr>
          <w:trHeight w:val="89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 раннего возраста «Колобок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ладшая  дошкольная группа «Почемучки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ая дошкольная группа «Березка»</w:t>
            </w:r>
          </w:p>
        </w:tc>
      </w:tr>
      <w:tr>
        <w:trPr>
          <w:trHeight w:val="14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мира                9.00 -  9.15(мл.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9.25 – 9.35(ран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(общ)           9.50 – 10.0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(1/3н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х/л(2/4 н.)     9.00 - 9.15(мл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речи                          9.25 – 9.45(ср)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 (общ)               9.55-10.10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9.55-10.15(ср)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а                9.00- 9.30(подг)  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а                  9.40 – 10.05(стар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             10.15-10.45  (подг)  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.55 – 11.25 (общ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Лепка                          15.35 – 16.00 (ста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вторник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(1/3 нед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х/л (2/4 нед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9.00-9.10(ран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9.20-9.35(мл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                           9.45-10.00(общ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                      9.00-9.15(мл) Математика                       9.25-9.45(ср) Физкультура  (общ)            9.55-10.10(мл) 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9.55 -10.15(ср Ручной труд/ Конструирование15..30-15.50(ср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тематика                 9.00-9.30(подг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тематика                  9.40 – 10.05(стар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зыка                            10.15- 10.45(общ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знаю мир                      10.55-11.25(подг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струирование(1/3 нед) 15.30- 16.00(стар)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 w:val="22"/>
                <w:szCs w:val="22"/>
              </w:rPr>
              <w:t>Ручной труд(2/4н.)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13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ика/математика    9.00 - 9.10(ран.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9.20 - 9.35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                              9.45 – 9.55(ран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10.05-10.20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на св.в.      10.30-10.45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9.00-9.15(мл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.с худ/л              9.25-9.45(с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зыка (общ)              10.00-10.20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ю мир                  15.30-15.50(общ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                 9.00-9.30(подг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  9.40-10.05(ста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а                        10.20-1045(подг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ю мир           10.55-11.20(ста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на св.возд.(общ)    (11.35-12.00 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(1/3)      15.35-16.00 (подг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ной труд  (2/4)       </w:t>
            </w:r>
          </w:p>
        </w:tc>
      </w:tr>
      <w:tr>
        <w:trPr>
          <w:trHeight w:val="109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/аппликация 9.00-  9.15(мл)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                   9.25-9.35 (ран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(общ)                         9.45-10.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9.00-9.20(с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                     9.30-9.45(мл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на св.в (общ)    10.00-10.25(мл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10.00-10.30(с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           9.00-9.30(подг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            9.45-9.10.10(ста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ликация(1/3)      10.15-10.45 (подг )         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  (2/4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               11.00- 11.30(общ)      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ю мир(ОБЖ)(Е)         15.35-16.00(общ)</w:t>
            </w:r>
          </w:p>
        </w:tc>
      </w:tr>
      <w:tr>
        <w:trPr>
          <w:trHeight w:val="135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/аппликация      9.00-9.10(ран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         9.20-9.35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(общ)         9.45-10.00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пка(1/3) Аппликация(2/4)    9.00 – 9.20 (ср)                 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/Конструирование 9.30-9.45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        (общ)                    10.10-10.30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          9.00-9.30(подг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                         9.40-10.05(стар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.с.худ/л                       10.15-10.45(подг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10.55-11.20(старш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                      11.30 -12.00 (общ)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детского сада № 28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2855"/>
        <w:gridCol w:w="303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го возрас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ладшая дошкольная групп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дошко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.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8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яя  гимна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0 - 8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- 8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10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0.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0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- образовательная деятельность – по подгрупп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0.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 прогулке, прогул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1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2.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2.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 обеду. Обе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- 12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5 -12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о сну. Дневной сон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- 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-15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- 15.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ъем, воздушные и водные процедуры,  гимнас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Подготовка к полднику. 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 15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 15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 15.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- образовательная деятельность (совместная деятель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 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- 15.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00</w:t>
            </w:r>
          </w:p>
        </w:tc>
      </w:tr>
      <w:tr>
        <w:trPr>
          <w:trHeight w:val="5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Прогулка. Игры,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7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7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17.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Уход детей до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детского сада № 28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пл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855"/>
        <w:gridCol w:w="303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го возрас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ладшая дошкольная групп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дошко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,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 8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8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яя  гимна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5 - 8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- 8.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10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- 10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0.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 на уча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2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12.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 обеду. Обе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12.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о сну. Дневной сон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 15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15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ъем, воздушные и водные процедуры,  гимнас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 - 15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 - 15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 - 15.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Подготовка к полднику. 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</w:tr>
      <w:tr>
        <w:trPr>
          <w:trHeight w:val="5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местная деятельность на участ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Игры, уход детей до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3040</wp:posOffset>
                </wp:positionH>
                <wp:positionV relativeFrom="paragraph">
                  <wp:posOffset>155575</wp:posOffset>
                </wp:positionV>
                <wp:extent cx="4051935" cy="17106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1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деле прошито, пронумеровано и скреплено печатью 28 (двадцать восемь) 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заведующего МБДОУ  детского сада № 2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осинка»    _____________    / Шеметова Л.В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34.7pt;mso-wrap-distance-left:9pt;mso-wrap-distance-right:9pt;mso-wrap-distance-top:0pt;mso-wrap-distance-bottom:0pt;margin-top:12.25pt;mso-position-vertical-relative:text;margin-left:15.2pt;mso-position-horizontal-relative:page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1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ле прошито, пронумеровано и скреплено печатью 28 (двадцать восемь) лис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заведующего МБДОУ  детского сада № 2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синка»    _____________    / Шеметова Л.В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615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>
          <w:trHeight w:val="271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е прошито, пронумеровано и скреплено печатью 28 (двадцать восемь) листов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ведующего МБДОУ  детского сада № 28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а»      ___________   / Шеметова Л.В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730"/>
        <w:gridCol w:w="5064"/>
        <w:gridCol w:w="4804"/>
      </w:tblGrid>
      <w:tr>
        <w:trPr>
          <w:trHeight w:val="89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 раннего возраста «Колобок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ладшая  дошкольная группа «Почемучки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ая дошкольная группа «Березка»</w:t>
            </w:r>
          </w:p>
        </w:tc>
      </w:tr>
      <w:tr>
        <w:trPr>
          <w:trHeight w:val="14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мира                9.00 -  9.15(мл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9.25 – 9.35(ра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(общ)           9.45 – 10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(1/3н)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знакомление с х/л(2/4 н.)       9.00 - 9.15(м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речи                          9.25 – 9.45(ср)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 (общ)               9.55-10.10(мл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9.55-10.15(ср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рамота(подг.)                 9.00- 9.30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а (стар.)                 9.40 – 10.0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исование(подг.)              10.15-10.45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а на св.в.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.55 – 1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    (стар.)               15.35 – 16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вторник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(1/3 не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х/л (2/4 не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9.00-9.10(ра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9.20-9.35(м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                           9.45-10.00(общ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                      9.00-9.15(мл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матика                       9.25-9.45(ср Физкультура  (общ)            9.55-10.10(мл)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9.55 -10.15(ср)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пка(1/3) Аппликация(2/4) 15.35 – 15.55(ср)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матика(подг)             9.00-9.3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матика  (стар.)         9.40 – 10.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узыка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</w:t>
            </w:r>
            <w:r>
              <w:rPr>
                <w:color w:val="FF0000"/>
                <w:sz w:val="22"/>
                <w:szCs w:val="22"/>
              </w:rPr>
              <w:t>10.15-10.45(общ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руирование(1/3 нед)/ 10.55-11.25(под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чной труд(2/4н.)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Аппликация                        15.35 – 16.00(стар</w:t>
            </w:r>
            <w:r>
              <w:rPr>
                <w:color w:val="000000"/>
                <w:sz w:val="22"/>
                <w:szCs w:val="22"/>
              </w:rPr>
              <w:t xml:space="preserve">)               </w:t>
            </w:r>
          </w:p>
        </w:tc>
      </w:tr>
      <w:tr>
        <w:trPr>
          <w:trHeight w:val="13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ика/математика   9.00-9.1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н.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9.20-9.35(мл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                              9.45 – 9.55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н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10.05-10.20(мл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на св.в.      10.30-10.45(мл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9.00-9.15(мл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знак.с худ/л              9.25-9.45(с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зыка (общ)              10.00-10.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подг)             9.00-9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    (подг)              9.40-10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(стар)                 10.20-104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ю мир(стар)              10.55-11.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а на св.возд.(общ)     11.35-1200 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(1/3)  (подг.)    15.35-16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ой труд  (2/4)       (подг.)</w:t>
            </w:r>
          </w:p>
        </w:tc>
      </w:tr>
      <w:tr>
        <w:trPr>
          <w:trHeight w:val="109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/ Аппл.        9.00-                                                                                                                                                9.15(м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9.25-9.35(ран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зыка(общ)                 9.45-10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9.00-9.20(ср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пка                      9.30-9.45(м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на св.в (общ)    10.00-10.25(м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10.00-10.30(с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 (стар)           9.00-9.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(подг)            9.35-9.1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ликация(1/3) (подг)        10.15-10.45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  (2/4)(подг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ю мир(ОБЖ)(Е)         15.35-16.00(Общ)</w:t>
            </w:r>
          </w:p>
        </w:tc>
      </w:tr>
      <w:tr>
        <w:trPr>
          <w:trHeight w:val="135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   9.00-9.10(ран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9.20-9.35(мл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(общ)         9.45-10.0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ой труд/ Конструирование9.00-9.20(ср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/Конструирование 9.30-9.45(мл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        (общ)                    10.10-10.30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           9.00-9.25(стар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                                 9.35-10.05(общ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          10.15-10.45(подг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                        10.55-11.25(общ)</w:t>
            </w:r>
          </w:p>
        </w:tc>
      </w:tr>
    </w:tbl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8"/>
        <w:rPr/>
      </w:pPr>
      <w:r>
        <w:rPr>
          <w:color w:val="FF00FF"/>
        </w:rPr>
        <w:t xml:space="preserve">Непосредственно образовательная деятельность  </w:t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  <w:szCs w:val="32"/>
        </w:rPr>
        <w:t xml:space="preserve">в МБДОУ   </w:t>
      </w:r>
      <w:r>
        <w:rPr>
          <w:b/>
          <w:bCs/>
          <w:i/>
          <w:iCs/>
          <w:color w:val="FF00FF"/>
          <w:sz w:val="28"/>
          <w:szCs w:val="32"/>
        </w:rPr>
        <w:t>на  2012-2013 уч. год.</w:t>
      </w:r>
    </w:p>
    <w:tbl>
      <w:tblPr>
        <w:tblW w:w="1569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2925"/>
        <w:gridCol w:w="2845"/>
        <w:gridCol w:w="2950"/>
        <w:gridCol w:w="3240"/>
        <w:gridCol w:w="2700"/>
      </w:tblGrid>
      <w:tr>
        <w:trPr>
          <w:trHeight w:val="274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color w:val="FF00FF"/>
              </w:rPr>
            </w:pPr>
            <w:r>
              <w:rPr>
                <w:color w:val="FF00FF"/>
                <w:szCs w:val="24"/>
              </w:rPr>
              <w:t>групп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FF00FF"/>
              </w:rPr>
            </w:pPr>
            <w:r>
              <w:rPr>
                <w:color w:val="FF00FF"/>
                <w:szCs w:val="24"/>
              </w:rPr>
              <w:t>понедельник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FF00FF"/>
              </w:rPr>
            </w:pPr>
            <w:r>
              <w:rPr>
                <w:color w:val="FF00FF"/>
                <w:szCs w:val="24"/>
              </w:rPr>
              <w:t>вторник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FF00FF"/>
              </w:rPr>
            </w:pPr>
            <w:r>
              <w:rPr>
                <w:color w:val="FF00FF"/>
                <w:szCs w:val="24"/>
              </w:rPr>
              <w:t>среда</w:t>
            </w:r>
          </w:p>
          <w:p>
            <w:pPr>
              <w:pStyle w:val="Normal"/>
              <w:shd w:fill="FFFFFF" w:val="clear"/>
              <w:ind w:left="103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FF00FF"/>
              </w:rPr>
            </w:pPr>
            <w:r>
              <w:rPr>
                <w:color w:val="FF00FF"/>
                <w:szCs w:val="24"/>
              </w:rPr>
              <w:t>четвер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FF00FF"/>
              </w:rPr>
            </w:pPr>
            <w:r>
              <w:rPr>
                <w:color w:val="FF00FF"/>
                <w:szCs w:val="24"/>
              </w:rPr>
              <w:t>пятница</w:t>
            </w:r>
          </w:p>
        </w:tc>
      </w:tr>
      <w:tr>
        <w:trPr>
          <w:trHeight w:val="898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Группа раннего возраст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7" w:hanging="0"/>
              <w:rPr>
                <w:color w:val="FF00FF"/>
              </w:rPr>
            </w:pPr>
            <w:r>
              <w:rPr>
                <w:color w:val="FF00FF"/>
              </w:rPr>
              <w:t>9.00-9.10 Сенсорика  1п/г</w:t>
            </w:r>
          </w:p>
          <w:p>
            <w:pPr>
              <w:pStyle w:val="Normal"/>
              <w:shd w:fill="FFFFFF" w:val="clear"/>
              <w:ind w:left="10" w:right="77" w:hanging="0"/>
              <w:rPr>
                <w:color w:val="FF00FF"/>
              </w:rPr>
            </w:pPr>
            <w:r>
              <w:rPr>
                <w:color w:val="FF00FF"/>
              </w:rPr>
              <w:t xml:space="preserve">9.20-9.30.Рисование </w:t>
            </w:r>
          </w:p>
          <w:p>
            <w:pPr>
              <w:pStyle w:val="Normal"/>
              <w:shd w:fill="FFFFFF" w:val="clear"/>
              <w:ind w:left="10" w:right="77" w:hanging="0"/>
              <w:rPr>
                <w:color w:val="FF00FF"/>
              </w:rPr>
            </w:pPr>
            <w:r>
              <w:rPr>
                <w:color w:val="FF00FF"/>
              </w:rPr>
              <w:t>9.40-9.50 Сенсорика 2 п/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>
                <w:color w:val="FF00FF"/>
              </w:rPr>
            </w:pPr>
            <w:r>
              <w:rPr>
                <w:color w:val="FF00FF"/>
              </w:rPr>
              <w:t>9.00-9.10 Физ-ра (гр) 9.20-9.30 Развитие речи /Худ. лит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1" w:hanging="0"/>
              <w:rPr>
                <w:color w:val="FF00FF"/>
              </w:rPr>
            </w:pPr>
            <w:r>
              <w:rPr>
                <w:color w:val="FF00FF"/>
              </w:rPr>
              <w:t>9.00-9.10 Познание мира 9.20-9.30 Музы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FF00FF"/>
              </w:rPr>
              <w:t>9.00-9.10 Конструир-е 1п/г</w:t>
            </w:r>
          </w:p>
          <w:p>
            <w:pPr>
              <w:pStyle w:val="Normal"/>
              <w:shd w:fill="FFFFFF" w:val="clear"/>
              <w:ind w:left="5" w:hanging="0"/>
              <w:rPr>
                <w:color w:val="FF00FF"/>
              </w:rPr>
            </w:pPr>
            <w:r>
              <w:rPr>
                <w:color w:val="FF00FF"/>
              </w:rPr>
              <w:t>9.20-9.30 Физ-ра (гр.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FF00FF"/>
              </w:rPr>
              <w:t>9.40- 9.50 Конструир-е 2п/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0" w:hanging="5"/>
              <w:rPr>
                <w:color w:val="FF00FF"/>
              </w:rPr>
            </w:pPr>
            <w:r>
              <w:rPr>
                <w:color w:val="FF00FF"/>
              </w:rPr>
              <w:t>9.00-9.10 Музыка (гр.) 9.20-9.30 Лепка 1 п/г 9.40-9.50 Лепка 2- п/г</w:t>
            </w:r>
          </w:p>
        </w:tc>
      </w:tr>
      <w:tr>
        <w:trPr>
          <w:trHeight w:val="1489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Младшая группа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Теремок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7" w:hanging="0"/>
              <w:rPr>
                <w:color w:val="FF00FF"/>
              </w:rPr>
            </w:pPr>
            <w:r>
              <w:rPr>
                <w:color w:val="FF00FF"/>
              </w:rPr>
              <w:t xml:space="preserve">9.00-9.15 Музыка </w:t>
            </w:r>
          </w:p>
          <w:p>
            <w:pPr>
              <w:pStyle w:val="Normal"/>
              <w:shd w:fill="FFFFFF" w:val="clear"/>
              <w:ind w:left="5" w:right="187" w:hanging="0"/>
              <w:rPr>
                <w:color w:val="FF00FF"/>
              </w:rPr>
            </w:pPr>
            <w:r>
              <w:rPr>
                <w:color w:val="FF00FF"/>
              </w:rPr>
              <w:t xml:space="preserve">9.25-9.40 Аппликация/ Констр-ние  1 п/г </w:t>
            </w:r>
          </w:p>
          <w:p>
            <w:pPr>
              <w:pStyle w:val="Normal"/>
              <w:shd w:fill="FFFFFF" w:val="clear"/>
              <w:ind w:left="5" w:right="187" w:hanging="0"/>
              <w:rPr>
                <w:color w:val="FF00FF"/>
              </w:rPr>
            </w:pPr>
            <w:r>
              <w:rPr>
                <w:color w:val="FF00FF"/>
              </w:rPr>
              <w:t>9.50 -10.05 Аппликация/ Констр- ние 2 п/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color w:val="FF00FF"/>
              </w:rPr>
            </w:pPr>
            <w:r>
              <w:rPr>
                <w:color w:val="FF00FF"/>
              </w:rPr>
              <w:t>9.00-9.15 Матем. 1 п/г 9.25-9.40 Матем. 2 п/г</w:t>
            </w:r>
          </w:p>
          <w:p>
            <w:pPr>
              <w:pStyle w:val="Normal"/>
              <w:shd w:fill="FFFFFF" w:val="clear"/>
              <w:ind w:right="149" w:hanging="0"/>
              <w:rPr>
                <w:color w:val="FF00FF"/>
              </w:rPr>
            </w:pPr>
            <w:r>
              <w:rPr>
                <w:color w:val="FF00FF"/>
              </w:rPr>
              <w:t xml:space="preserve">9.50-10.05 Физ-ра 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firstLine="5"/>
              <w:rPr/>
            </w:pPr>
            <w:r>
              <w:rPr>
                <w:color w:val="FF00FF"/>
              </w:rPr>
              <w:t>9.00-9.15 Позн. Мира-Зр/м Человек с в ист. -1 р/м</w:t>
            </w:r>
          </w:p>
          <w:p>
            <w:pPr>
              <w:pStyle w:val="Normal"/>
              <w:shd w:fill="FFFFFF" w:val="clear"/>
              <w:ind w:right="226" w:firstLine="5"/>
              <w:rPr/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 xml:space="preserve">9.20-9.35 Лепка </w:t>
            </w:r>
          </w:p>
          <w:p>
            <w:pPr>
              <w:pStyle w:val="Normal"/>
              <w:shd w:fill="FFFFFF" w:val="clear"/>
              <w:ind w:right="226" w:firstLine="5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70" w:hanging="5"/>
              <w:rPr>
                <w:color w:val="FF00FF"/>
              </w:rPr>
            </w:pPr>
            <w:r>
              <w:rPr>
                <w:color w:val="FF00FF"/>
              </w:rPr>
              <w:t xml:space="preserve">9.00-9.15 Музыка </w:t>
            </w:r>
          </w:p>
          <w:p>
            <w:pPr>
              <w:pStyle w:val="Normal"/>
              <w:shd w:fill="FFFFFF" w:val="clear"/>
              <w:ind w:left="5" w:right="370" w:hanging="5"/>
              <w:rPr>
                <w:color w:val="FF00FF"/>
              </w:rPr>
            </w:pPr>
            <w:r>
              <w:rPr>
                <w:color w:val="FF00FF"/>
              </w:rPr>
              <w:t>9.25-9.40 Развитие речи / Худ. лит</w:t>
            </w:r>
          </w:p>
          <w:p>
            <w:pPr>
              <w:pStyle w:val="Normal"/>
              <w:shd w:fill="FFFFFF" w:val="clear"/>
              <w:ind w:left="5" w:right="370" w:hanging="5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 xml:space="preserve">Физ-ра на воздухе.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4" w:hanging="0"/>
              <w:rPr>
                <w:color w:val="FF00FF"/>
              </w:rPr>
            </w:pPr>
            <w:r>
              <w:rPr>
                <w:color w:val="FF00FF"/>
              </w:rPr>
              <w:t xml:space="preserve">9.00-9.15 Физ-ра </w:t>
            </w:r>
          </w:p>
          <w:p>
            <w:pPr>
              <w:pStyle w:val="Normal"/>
              <w:shd w:fill="FFFFFF" w:val="clear"/>
              <w:ind w:left="5" w:right="254" w:hanging="0"/>
              <w:rPr>
                <w:color w:val="FF00FF"/>
              </w:rPr>
            </w:pPr>
            <w:r>
              <w:rPr>
                <w:color w:val="FF00FF"/>
              </w:rPr>
              <w:t>9.25-9.40 Рисование 1 п/г 9.50-10.05 Рисование 2 п/г</w:t>
            </w:r>
          </w:p>
        </w:tc>
      </w:tr>
      <w:tr>
        <w:trPr>
          <w:trHeight w:val="1430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Младшая группа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Непосед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7" w:hanging="0"/>
              <w:rPr>
                <w:color w:val="FF00FF"/>
              </w:rPr>
            </w:pPr>
            <w:r>
              <w:rPr>
                <w:color w:val="FF00FF"/>
              </w:rPr>
              <w:t>9.00-9.15 Аппликация/ Констр-ние  1 п/г</w:t>
            </w:r>
          </w:p>
          <w:p>
            <w:pPr>
              <w:pStyle w:val="Normal"/>
              <w:shd w:fill="FFFFFF" w:val="clear"/>
              <w:ind w:left="5" w:right="187" w:hanging="0"/>
              <w:rPr>
                <w:color w:val="FF00FF"/>
              </w:rPr>
            </w:pPr>
            <w:r>
              <w:rPr>
                <w:color w:val="FF00FF"/>
              </w:rPr>
              <w:t xml:space="preserve">9.25-9.40 Музыка </w:t>
            </w:r>
          </w:p>
          <w:p>
            <w:pPr>
              <w:pStyle w:val="Normal"/>
              <w:shd w:fill="FFFFFF" w:val="clear"/>
              <w:ind w:left="5" w:right="187" w:hanging="0"/>
              <w:rPr>
                <w:color w:val="FF00FF"/>
              </w:rPr>
            </w:pPr>
            <w:r>
              <w:rPr>
                <w:color w:val="FF00FF"/>
              </w:rPr>
              <w:t>9.50 -10.05 Аппликация/ Констр- ние 2 п/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color w:val="FF00FF"/>
              </w:rPr>
            </w:pPr>
            <w:r>
              <w:rPr>
                <w:color w:val="FF00FF"/>
              </w:rPr>
              <w:t xml:space="preserve">9.00-9.15 Матем. 1 п/г 9.25-9.40 Физ-ра (гр.) </w:t>
            </w:r>
          </w:p>
          <w:p>
            <w:pPr>
              <w:pStyle w:val="Normal"/>
              <w:shd w:fill="FFFFFF" w:val="clear"/>
              <w:ind w:right="149" w:hanging="0"/>
              <w:rPr>
                <w:color w:val="FF00FF"/>
              </w:rPr>
            </w:pPr>
            <w:r>
              <w:rPr>
                <w:color w:val="FF00FF"/>
              </w:rPr>
              <w:t>9.50-10.05 Матем. 2 п/г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firstLine="5"/>
              <w:rPr/>
            </w:pPr>
            <w:r>
              <w:rPr>
                <w:color w:val="FF00FF"/>
              </w:rPr>
              <w:t>9.00-9.15 Позн. Мира-Зр/м Человек с в ист. -1 р/м</w:t>
            </w:r>
          </w:p>
          <w:p>
            <w:pPr>
              <w:pStyle w:val="Normal"/>
              <w:shd w:fill="FFFFFF" w:val="clear"/>
              <w:ind w:right="226" w:firstLine="5"/>
              <w:rPr/>
            </w:pPr>
            <w:r>
              <w:rPr>
                <w:color w:val="FF00FF"/>
              </w:rPr>
              <w:t xml:space="preserve">9.20-9.35 Лепка </w:t>
            </w:r>
          </w:p>
          <w:p>
            <w:pPr>
              <w:pStyle w:val="Normal"/>
              <w:shd w:fill="FFFFFF" w:val="clear"/>
              <w:ind w:right="226" w:firstLine="5"/>
              <w:rPr>
                <w:color w:val="FF00FF"/>
              </w:rPr>
            </w:pPr>
            <w:r>
              <w:rPr>
                <w:color w:val="FF00FF"/>
              </w:rPr>
              <w:t>Физ-ра на воздух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70" w:hanging="5"/>
              <w:rPr>
                <w:color w:val="FF00FF"/>
              </w:rPr>
            </w:pPr>
            <w:r>
              <w:rPr>
                <w:color w:val="FF00FF"/>
              </w:rPr>
              <w:t>9.00-9.15 Развитие речи / Худ. лит.</w:t>
            </w:r>
          </w:p>
          <w:p>
            <w:pPr>
              <w:pStyle w:val="Normal"/>
              <w:shd w:fill="FFFFFF" w:val="clear"/>
              <w:ind w:left="5" w:right="370" w:hanging="5"/>
              <w:rPr/>
            </w:pPr>
            <w:r>
              <w:rPr>
                <w:color w:val="FF00FF"/>
              </w:rPr>
              <w:t xml:space="preserve">9.25-9.40  Музык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4" w:hanging="0"/>
              <w:rPr>
                <w:color w:val="FF00FF"/>
              </w:rPr>
            </w:pPr>
            <w:r>
              <w:rPr>
                <w:color w:val="FF00FF"/>
              </w:rPr>
              <w:t>9.00-9.15 Рисование 1 п/г</w:t>
            </w:r>
          </w:p>
          <w:p>
            <w:pPr>
              <w:pStyle w:val="Normal"/>
              <w:shd w:fill="FFFFFF" w:val="clear"/>
              <w:ind w:left="5" w:right="254" w:hanging="0"/>
              <w:rPr/>
            </w:pPr>
            <w:r>
              <w:rPr>
                <w:color w:val="FF00FF"/>
              </w:rPr>
              <w:t>9.25-9.40 Физ-ра 9.50-10.05 Рисование 2 п/г</w:t>
            </w:r>
          </w:p>
        </w:tc>
      </w:tr>
      <w:tr>
        <w:trPr>
          <w:trHeight w:val="1887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color w:val="FF00FF"/>
              </w:rPr>
            </w:pPr>
            <w:r>
              <w:rPr>
                <w:color w:val="FF00FF"/>
                <w:szCs w:val="24"/>
              </w:rPr>
              <w:t>средняя групп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color w:val="FF00FF"/>
              </w:rPr>
            </w:pPr>
            <w:r>
              <w:rPr>
                <w:color w:val="FF00FF"/>
              </w:rPr>
              <w:t>9.00-9.20 Позн. мира/ Человек в ист.</w:t>
            </w:r>
          </w:p>
          <w:p>
            <w:pPr>
              <w:pStyle w:val="Normal"/>
              <w:shd w:fill="FFFFFF" w:val="clear"/>
              <w:ind w:right="240" w:hanging="0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9.30.-9.50 Аппликация Констр-ние   - 1п/г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10.00-10.20 Аппликация/ Констр-ние    - 2п/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color w:val="FF00FF"/>
              </w:rPr>
              <w:t>9.00-9.20 Матем. 1- п/г 9.30-9.50 Матем.2 п/г 10.05-. 10.25 Музык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9.00-9.20 Физ-ра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9.30-9.50 Экология -2р/м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ОБЖ-1р/м</w:t>
            </w:r>
          </w:p>
          <w:p>
            <w:pPr>
              <w:pStyle w:val="Normal"/>
              <w:shd w:fill="FFFFFF" w:val="clear"/>
              <w:ind w:right="106" w:hanging="0"/>
              <w:rPr>
                <w:color w:val="FF00FF"/>
              </w:rPr>
            </w:pPr>
            <w:r>
              <w:rPr>
                <w:color w:val="FF00FF"/>
              </w:rPr>
              <w:t>Уроки нравственности-1р/м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10.00-10.20 –Лепка/Ручной тру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9.00-9.20 Развитие     речи/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Худ. лит-ра 1 п/г</w:t>
            </w:r>
          </w:p>
          <w:p>
            <w:pPr>
              <w:pStyle w:val="Normal"/>
              <w:shd w:fill="FFFFFF" w:val="clear"/>
              <w:ind w:right="254" w:firstLine="53"/>
              <w:rPr>
                <w:color w:val="FF00FF"/>
              </w:rPr>
            </w:pPr>
            <w:r>
              <w:rPr>
                <w:color w:val="FF00FF"/>
              </w:rPr>
              <w:t xml:space="preserve">9.35-9.55 Физ-ра </w:t>
            </w:r>
          </w:p>
          <w:p>
            <w:pPr>
              <w:pStyle w:val="Normal"/>
              <w:shd w:fill="FFFFFF" w:val="clear"/>
              <w:ind w:right="60" w:firstLine="53"/>
              <w:rPr>
                <w:color w:val="FF00FF"/>
              </w:rPr>
            </w:pPr>
            <w:r>
              <w:rPr>
                <w:color w:val="FF00FF"/>
              </w:rPr>
              <w:t>10.05-10.25 Развитие   речи/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Худ. лит-ра - 2п/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02" w:hanging="10"/>
              <w:rPr>
                <w:color w:val="FF00FF"/>
              </w:rPr>
            </w:pPr>
            <w:r>
              <w:rPr>
                <w:color w:val="FF00FF"/>
              </w:rPr>
              <w:t xml:space="preserve">9.00-9.15 Рисование  1 п/г </w:t>
            </w:r>
          </w:p>
          <w:p>
            <w:pPr>
              <w:pStyle w:val="Normal"/>
              <w:shd w:fill="FFFFFF" w:val="clear"/>
              <w:ind w:left="10" w:right="202" w:hanging="10"/>
              <w:rPr>
                <w:color w:val="FF00FF"/>
              </w:rPr>
            </w:pPr>
            <w:r>
              <w:rPr>
                <w:color w:val="FF00FF"/>
              </w:rPr>
              <w:t>9.25-9.45 Рисование 2 п/г</w:t>
            </w:r>
          </w:p>
          <w:p>
            <w:pPr>
              <w:pStyle w:val="Normal"/>
              <w:shd w:fill="FFFFFF" w:val="clear"/>
              <w:ind w:left="10" w:right="202" w:hanging="10"/>
              <w:rPr>
                <w:color w:val="FF00FF"/>
              </w:rPr>
            </w:pPr>
            <w:r>
              <w:rPr>
                <w:color w:val="FF00FF"/>
              </w:rPr>
              <w:t xml:space="preserve">9.55- 10.10 Музыка </w:t>
            </w:r>
          </w:p>
          <w:p>
            <w:pPr>
              <w:pStyle w:val="Normal"/>
              <w:shd w:fill="FFFFFF" w:val="clear"/>
              <w:ind w:left="10" w:right="202" w:hanging="10"/>
              <w:rPr>
                <w:color w:val="FF00FF"/>
              </w:rPr>
            </w:pPr>
            <w:r>
              <w:rPr>
                <w:color w:val="FF00FF"/>
              </w:rPr>
              <w:t>Физ-ра на воздухе</w:t>
            </w:r>
          </w:p>
        </w:tc>
      </w:tr>
      <w:tr>
        <w:trPr>
          <w:trHeight w:val="1702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FF00FF"/>
              </w:rPr>
            </w:pPr>
            <w:r>
              <w:rPr>
                <w:color w:val="FF00FF"/>
                <w:szCs w:val="24"/>
              </w:rPr>
              <w:t>старшая групп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FF00FF"/>
              </w:rPr>
              <w:t xml:space="preserve">9.00-9.25 Грамота  1 п/г 9.35-9.10.00 Грамота 2 п/г 10.10-10.35 Констр-ние /Ручной труд </w:t>
            </w:r>
          </w:p>
          <w:p>
            <w:pPr>
              <w:pStyle w:val="Normal"/>
              <w:shd w:fill="FFFFFF" w:val="clear"/>
              <w:ind w:right="149" w:firstLine="5"/>
              <w:rPr>
                <w:color w:val="FF00FF"/>
              </w:rPr>
            </w:pPr>
            <w:r>
              <w:rPr>
                <w:color w:val="FF00FF"/>
              </w:rPr>
              <w:t>15.30-15.55 Физкультур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color w:val="FF00FF"/>
              </w:rPr>
              <w:t xml:space="preserve">9.00-9.25 Матем. 1 п/г 9.35-9.10.00 Матем. 2 п/г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color w:val="FF00FF"/>
              </w:rPr>
              <w:t>10.10-10.35 Худ. лит-ра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15.30-15.55 Музык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color w:val="FF00FF"/>
              </w:rPr>
              <w:t>9.00-9.25 Позн. мира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 xml:space="preserve">9.35-9.10.00 Физ-ра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color w:val="FF00FF"/>
              </w:rPr>
              <w:t xml:space="preserve">10.10-10.35 Рисование 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94" w:hanging="10"/>
              <w:rPr>
                <w:color w:val="FF00FF"/>
              </w:rPr>
            </w:pPr>
            <w:r>
              <w:rPr>
                <w:color w:val="FF00FF"/>
              </w:rPr>
              <w:t xml:space="preserve">9.00-9.25 Разв. речи </w:t>
            </w:r>
          </w:p>
          <w:p>
            <w:pPr>
              <w:pStyle w:val="Normal"/>
              <w:shd w:fill="FFFFFF" w:val="clear"/>
              <w:ind w:left="5" w:right="494" w:hanging="10"/>
              <w:rPr>
                <w:color w:val="FF00FF"/>
              </w:rPr>
            </w:pPr>
            <w:r>
              <w:rPr>
                <w:color w:val="FF00FF"/>
              </w:rPr>
              <w:t>9.35-10.00  Аппликация/ Лепка 1   п/г</w:t>
            </w:r>
          </w:p>
          <w:p>
            <w:pPr>
              <w:pStyle w:val="Normal"/>
              <w:shd w:fill="FFFFFF" w:val="clear"/>
              <w:ind w:left="5" w:right="494" w:hanging="10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10.10-10.35 г Музыка</w:t>
            </w:r>
          </w:p>
          <w:p>
            <w:pPr>
              <w:pStyle w:val="Normal"/>
              <w:shd w:fill="FFFFFF" w:val="clear"/>
              <w:ind w:right="494" w:firstLine="19"/>
              <w:rPr>
                <w:color w:val="FF00FF"/>
              </w:rPr>
            </w:pPr>
            <w:r>
              <w:rPr>
                <w:color w:val="FF00FF"/>
              </w:rPr>
              <w:t>15.30-15.55 Аппликация/ Лепка 2 п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FF00FF"/>
              </w:rPr>
            </w:pPr>
            <w:r>
              <w:rPr>
                <w:color w:val="FF00FF"/>
              </w:rPr>
              <w:t xml:space="preserve">9.00-9.25 Экология / Человек в истории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FF00FF"/>
              </w:rPr>
              <w:t>9.40-10.15 ОБЖ/ Уроки нравственности</w:t>
            </w:r>
          </w:p>
          <w:p>
            <w:pPr>
              <w:pStyle w:val="Normal"/>
              <w:shd w:fill="FFFFFF" w:val="clear"/>
              <w:ind w:right="34" w:hanging="0"/>
              <w:rPr>
                <w:color w:val="FF00FF"/>
              </w:rPr>
            </w:pPr>
            <w:r>
              <w:rPr>
                <w:color w:val="FF00FF"/>
              </w:rPr>
              <w:t>Физ-ра на воздухе</w:t>
            </w:r>
          </w:p>
        </w:tc>
      </w:tr>
      <w:tr>
        <w:trPr>
          <w:trHeight w:val="1805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color w:val="FF00FF"/>
              </w:rPr>
            </w:pPr>
            <w:r>
              <w:rPr>
                <w:color w:val="FF00FF"/>
                <w:szCs w:val="24"/>
              </w:rPr>
              <w:t>Подгот. группа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color w:val="FF00FF"/>
              </w:rPr>
            </w:pPr>
            <w:r>
              <w:rPr>
                <w:color w:val="FF00FF"/>
              </w:rPr>
              <w:t>9.00-9.30 Грамота 1 п/г 9.40-10.10 Грамота 2 п/г 10.20-10.50 Физ-ра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15.30-16.00 Рисов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FF00FF"/>
              </w:rPr>
            </w:pPr>
            <w:r>
              <w:rPr>
                <w:color w:val="FF00FF"/>
              </w:rPr>
              <w:t>9.00-9.30 Музыка</w:t>
            </w:r>
          </w:p>
          <w:p>
            <w:pPr>
              <w:pStyle w:val="Normal"/>
              <w:shd w:fill="FFFFFF" w:val="clear"/>
              <w:ind w:right="19" w:hanging="0"/>
              <w:rPr>
                <w:color w:val="FF00FF"/>
              </w:rPr>
            </w:pPr>
            <w:r>
              <w:rPr>
                <w:color w:val="FF00FF"/>
              </w:rPr>
              <w:t>9.40-10.10 Матем-ка2 п/г</w:t>
            </w:r>
          </w:p>
          <w:p>
            <w:pPr>
              <w:pStyle w:val="Normal"/>
              <w:shd w:fill="FFFFFF" w:val="clear"/>
              <w:ind w:right="19" w:firstLine="19"/>
              <w:rPr>
                <w:color w:val="FF00FF"/>
              </w:rPr>
            </w:pPr>
            <w:r>
              <w:rPr>
                <w:color w:val="FF00FF"/>
              </w:rPr>
              <w:t xml:space="preserve">10.20-10.50 Матем. 1 п/г </w:t>
            </w:r>
          </w:p>
          <w:p>
            <w:pPr>
              <w:pStyle w:val="Normal"/>
              <w:shd w:fill="FFFFFF" w:val="clear"/>
              <w:ind w:right="19" w:firstLine="19"/>
              <w:rPr>
                <w:color w:val="FF00FF"/>
              </w:rPr>
            </w:pPr>
            <w:r>
              <w:rPr>
                <w:color w:val="FF00FF"/>
              </w:rPr>
              <w:t>Физ-ра на воздухе</w:t>
            </w:r>
          </w:p>
          <w:p>
            <w:pPr>
              <w:pStyle w:val="Normal"/>
              <w:shd w:fill="FFFFFF" w:val="clear"/>
              <w:ind w:right="19" w:hanging="0"/>
              <w:rPr>
                <w:color w:val="FF00FF"/>
              </w:rPr>
            </w:pPr>
            <w:r>
              <w:rPr>
                <w:color w:val="FF00FF"/>
              </w:rPr>
              <w:t>15.30. 16.00 Позн. мира 2 р/м Человек в ист. 2р/м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9.00-9.30 Матем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9.40-10.10 Грамота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10.20-10.50 Лепка/ Ручной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труд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15.30- 16-00  Физ-ра (Валеол.-4-я нед)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color w:val="FF00FF"/>
              </w:rPr>
            </w:pPr>
            <w:r>
              <w:rPr>
                <w:color w:val="FF00FF"/>
                <w:sz w:val="8"/>
                <w:szCs w:val="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9.00-9.30 Развитие речи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9.40-10.10   Аппликация/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 xml:space="preserve">Констр-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FF"/>
              </w:rPr>
              <w:t>10.20-10.50 Развитие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мелкой моторики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4" w:hanging="10"/>
              <w:rPr>
                <w:color w:val="FF00FF"/>
              </w:rPr>
            </w:pPr>
            <w:r>
              <w:rPr>
                <w:color w:val="FF00FF"/>
              </w:rPr>
              <w:t xml:space="preserve">9.00-9.30 Худ. лит./ Урок нравственности </w:t>
            </w:r>
          </w:p>
          <w:p>
            <w:pPr>
              <w:pStyle w:val="Normal"/>
              <w:shd w:fill="FFFFFF" w:val="clear"/>
              <w:ind w:left="10" w:right="254" w:hanging="10"/>
              <w:rPr>
                <w:color w:val="FF00FF"/>
              </w:rPr>
            </w:pPr>
            <w:r>
              <w:rPr>
                <w:color w:val="FF00FF"/>
              </w:rPr>
              <w:t xml:space="preserve">9.40-10.10 Экология /ОБЖ </w:t>
            </w:r>
          </w:p>
          <w:p>
            <w:pPr>
              <w:pStyle w:val="Normal"/>
              <w:shd w:fill="FFFFFF" w:val="clear"/>
              <w:ind w:left="10" w:right="254" w:hanging="10"/>
              <w:rPr>
                <w:color w:val="FF00FF"/>
              </w:rPr>
            </w:pPr>
            <w:r>
              <w:rPr>
                <w:color w:val="FF00FF"/>
              </w:rPr>
              <w:t>10.20-10 .50 Музы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я жизнедеятельности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МБДОУ   </w:t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b/>
          <w:color w:val="FF0000"/>
          <w:sz w:val="28"/>
          <w:szCs w:val="28"/>
        </w:rPr>
        <w:t>(теплый период)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917"/>
        <w:gridCol w:w="2187"/>
        <w:gridCol w:w="2291"/>
        <w:gridCol w:w="1859"/>
        <w:gridCol w:w="2349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него возрас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ладшая дошкольная груп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яя дошкольная груп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аршая дошкольная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ая к школе группа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, бесе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яя  гимнасти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5 - 8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 - 8.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 - 8.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 - 8.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 - 8.2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8.5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 -10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- 10.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 - 10.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 - 10.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5-11.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 на участ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11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- 12.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2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12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12.3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 обеду. Обе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- 12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 -12.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-12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 – 13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о сну. Дневной сон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 - 15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 -15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40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 - 15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 - 15.1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ъем, воздушные и водные процедуры,  гимнас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 - 15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 - 15.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 - 15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 - 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 - 15.3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Подготовка к полднику. Полдн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</w:tr>
      <w:tr>
        <w:trPr>
          <w:trHeight w:val="5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 на участке, и</w:t>
            </w:r>
            <w:r>
              <w:rPr>
                <w:sz w:val="32"/>
              </w:rPr>
              <w:t>гры, уход детей дом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284" w:footer="312" w:bottom="3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</w:t>
      </w:r>
      <w:r>
        <w:rPr/>
        <w:t>В деле прошито,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</w:t>
      </w:r>
      <w:r>
        <w:rPr/>
        <w:t xml:space="preserve">пронумеровано и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</w:t>
      </w:r>
      <w:r>
        <w:rPr/>
        <w:t>скреплено печатью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</w:t>
      </w:r>
      <w:r>
        <w:rPr>
          <w:color w:val="FF0000"/>
        </w:rPr>
        <w:t>20 листов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</w:t>
      </w:r>
      <w:r>
        <w:rPr/>
        <w:t xml:space="preserve">заведующий  МБДОУ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детского сада </w:t>
      </w:r>
      <w:r>
        <w:rPr>
          <w:color w:val="FF0000"/>
        </w:rPr>
        <w:t>№  «»</w:t>
      </w:r>
    </w:p>
    <w:p>
      <w:pPr>
        <w:pStyle w:val="Normal"/>
        <w:tabs>
          <w:tab w:val="clear" w:pos="708"/>
          <w:tab w:val="left" w:pos="9720" w:leader="none"/>
        </w:tabs>
        <w:rPr>
          <w:color w:val="FF0000"/>
        </w:rPr>
      </w:pPr>
      <w:r>
        <w:rPr>
          <w:color w:val="FF0000"/>
        </w:rPr>
        <w:t xml:space="preserve">                     ………</w:t>
      </w:r>
      <w:r>
        <w:rPr>
          <w:color w:val="FF0000"/>
        </w:rPr>
        <w:t>..(ФИО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539" w:right="902" w:gutter="0" w:header="0" w:top="360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7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pacing w:val="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0"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0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0"/>
      <w:sz w:val="28"/>
      <w:szCs w:val="24"/>
    </w:rPr>
  </w:style>
  <w:style w:type="paragraph" w:styleId="3">
    <w:name w:val="Основной текст 3"/>
    <w:basedOn w:val="Normal"/>
    <w:qFormat/>
    <w:pPr>
      <w:jc w:val="right"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828" w:firstLine="141"/>
      <w:jc w:val="right"/>
    </w:pPr>
    <w:rPr>
      <w:spacing w:val="0"/>
      <w:sz w:val="28"/>
      <w:szCs w:val="20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Cs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eastAsia="SimSun;宋体"/>
      <w:b/>
      <w:bCs/>
      <w:spacing w:val="0"/>
      <w:szCs w:val="3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>
      <w:spacing w:val="0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59:00Z</dcterms:created>
  <dc:creator>User</dc:creator>
  <dc:description/>
  <cp:keywords/>
  <dc:language>en-US</dc:language>
  <cp:lastModifiedBy>пользователь</cp:lastModifiedBy>
  <cp:lastPrinted>2012-06-18T16:13:00Z</cp:lastPrinted>
  <dcterms:modified xsi:type="dcterms:W3CDTF">2012-11-02T07:16:00Z</dcterms:modified>
  <cp:revision>4</cp:revision>
  <dc:subject/>
  <dc:title/>
</cp:coreProperties>
</file>