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 xml:space="preserve">Сценарий летнего развлеч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color w:val="3B3B3B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"Путешествие в страну Детства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B3B3B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ем-всем добрый день! Я рада видеть вас сегодня. Вы знаете, что сегодня за праздник? (Дети отвечают). А вы знаете мои дорогие, что не только мы празднуем этот праздник, но все дети на всей планете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Детство – время золото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И волшебные мечты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Детство – это мы с тобою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Детство – это я и ты!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частливая, невозвратимая пора детства! Как нам не любить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споминания о не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де чудеса живут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Волшебники и феи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Где ярче мир вокруг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И звонче птичьи трел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годня здесь, друзья мои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Мы собрались не зря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пешим поздравить от душ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Девчонок и ребят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мире много сказок грустных и смешных, и прожить на свете нам нельзя без них. Пусть герои сказок дарят вам тепло, пусть добро на веки побеждает зло. Далеко-далеко раскинулось царство Сказок, Чудес и Волшебства. И кто хоть раз бывал в нем, останется пленником навсегда. Потому что деревья там самые причудливые, терема – самые расписные, царевны – самые прекрасные, а чудища – самые страшные. А еще потому, что с детства на сказках мы учимся добру, смекалке, взаимовыручке, смелости. Правда, дети? (Дети отвечают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Из-за кулис под музыку выходит кот Базилио и Лиса Алиса. Рассматривают все и останавливаютс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-па. А куда это мы попали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Смеется). Не знаю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дравствуйте. А кто вы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одходит медленно к ведущей). Здравствуйте. Я Лиса Алиса, а это…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одходит к Лесе Алисе и к ведущей, отталкивает Лису Алису). Так-так-так. Вы нам зубы не заговаривайте, говорите, где золото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ое золото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ое, какое? Золотое! Как будто вы не знаете, ну то, что еще Буратино закапал 5-ть сольдо в земле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вините, но куда вы шли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уда, куда. В страну дураков. На поле чудес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. Но это не страна Дураков, это – страна Детств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оворачивается к Лисе Алисе). Ну, и куда ты меня привела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у, откуда я знала, что мы придем не туда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Кривляется). Откуда я знала? Откуда я знала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рогие гости не ссорьтесь. Сегодня такой праздник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ой сегодня праздник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вы что не знаете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т. И не имеем ни какого представления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Обращается к детям). Детки давайте, нашим гостям напомним какой сегодня праздник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Дети отвечают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у и что? Что в этом празднике хорошего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у, как что? Дети это же золото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. Золото. Так Алиса мы пришли правильно. Пошли за золотом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ойте. Не смейте так делать! Я вам докажу, что дети это не то золото, что блестит, а золото будущего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орошо. А что же вы здесь делаете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 сегодня будем ездить по городам. В игры играть в викторины. А вот вы любите игры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, вот я очень люблю играть с курочками с гусочками. (Облизывает губы). А вот мой друг Кот Базилио любит играть с рогаткой, стрелять в птичек. (Показывает руками рогатку)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у, чтобы вы отучились от таких игр и сделали первый шаг к добру. Я вам разрешу провести игру с детьми. Хотите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у, можно попробовать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Игра: «Путалка».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новятся Кот Базилио и Лиса Алиса. За котиком становятся сзади паровозиком мальчики, а за лисичкой сзади становятся паровозиком девочки. Потом они все становятся в круг, включается музыка, и все начинают танцевать. Когда музыка заканчивается и две команды должны найти своего героя. Мальчики котика, а девочки лисичку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Кот Базилио и Лиса Алиса ссорятся. Тянут девочку в свою сторону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случилось, почему вы ссоритесь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 золото делим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, да. Не мешайте нам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и чего делить не нужно. И в конце-то-концов отпустите ребенка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почему делить не нужно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тому что я вас приглашаю в необыкновенное путешествие и первым пунктом предназначение, куда мы прибудем. Это город Танцев. Ну, что вы поедете со мной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что для этого нужно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ичего. Только ваше согласие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денег не нужно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т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орошо. А на чем мы поедем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 не поедем, а поплывем на корабле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у, тогда мы согласны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 согласны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у, тогда поплыл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Танцевальная игр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не что-то не понравилась эта страна. А вот дети здесь хорошие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, да. Заберем несколько детей и заставим их в Стране Дураков нам золото рыть. А вот когда найдем все золото, отдадим потом этих детей Карабасу Барабасу. (Начинают играть в ладошки)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у, что же вы такое говорите. Это хорошие дети, они пакости не делают и никуда они поедут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это почему еще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тому что я вам их не отдам. Я вам докажу, что мои дети очень хорошие. И для этого я вас приглашаю в следующий город. Самый прекрасный, самый веселый, самый необыкновенны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й, и что же это за город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 музыкальный город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узыкальный? И что же в этом городе необыкновенного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этом городе все люди поют. А я - то знаю, вы петь любите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 любим. Но я так думаю, мы не пешком туда пойдем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т, конечно. Мы поедем туда на поезде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, а вот поезда я люблю. А петь в поезде. (Уходит и поет). Какое небо голубое. Мы не сторонники разбо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Караоке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Танцует возле тросточки и напевает музыку из Буратино)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что это тебя на песни пробило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знаю, что-то петь мне захотелось. Просто дети пели хорошо, вот и мне захотелось спеть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что это тебе дети понравились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ы что не поняла? Сколько денег мы заработаем, они ведь еще и петь умеют. А Карабас Барабас любит певчих дете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-а-а-а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я все слышу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у и что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вам не стыдно? Шепчитесь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м ни чего не стыдно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т-вот. Что-то я не вижу доказательств. Еще чуть-чуть и мы потеряем терпение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. А вот когда я злой, меня ни что не остановит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орошо, хорошо. Тогда я вас приглашаю еще в один замечательный город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й, уморила ты меня своими городами. Ни чего в этих городах нет хорошего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Бьет в бок кота и улыбается ему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у, хорошо, уговорила! Какой там следующий город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т это другое дело. Следующий город. Это город искусства, артистизма, перевоплощения. Это город театра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ау театра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т это интересно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 чтобы нам туда попасть мы полетим на самолете. Полетел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Игра: Сказка»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ау-вау-вау. Вот это да. Молодцы. Артистические дети. (Потирает руки)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ы думаешь о том, о чем думаю и я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Бьет легонько по голове Лису Алису). Я не знаю, о чем ты думаешь? Но точно не о том, о чем я!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почему это ты так думаешь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тому что у тебя нет  того вещества, которым думает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это нет? Я тебе сейчас покажу. (Замахивается рукой на Кота Базилио)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к-так-так. Тихо-тихо. Не ссорьтесь. Сейчас мы все устоем. А ты Лиса Алиса не переживай мы сейчас поедем в город Викторин и Загадок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что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что? Несколько загадок и викторин и ты стаешь умной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да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у конечно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у, тогда поехали, я хочу быть умной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бе это не поможет. Дереву мозги не вставишь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ам ты дерево. (Показывает язык)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ойте. А мы что пешком пойдем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т, конечно. Мы поедем на конях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у, поехали, поехал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Игра: «Викторины и загадки»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Загадки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, детки у вас умные и такие хорошие. Все такие красивые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ы, что только это поняла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. Ну, я же не всматривалась в них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й, да что в этих детях хорошего? Только и умеют только петь и танцевать. А больше ни чего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т, ты не прав. Наши дети умеют многое. Не только петь и танцевать, но еще они умеют развлекатьс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лекаться? Я люблю развлекаться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тебе бы только развлекаться. У тебя только одно в голове шумелки и вопилки. А золото кто будет искать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покойся. Мы уже нашли клад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шли? Где он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т перед тобой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т это ты называешь кладом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. (Обращается к ведущей). Ну, что мы едем развлекаться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у, конечно. И мы отправляемся в последний город. Чтобы доказать Коту Базилио, что дети хорошие. Лиса Алиса уже поверила. Этот город Развлечений. Ты готова Лиса Алиса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това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ты Кот Базилио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Грубо). Готов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поедем мы на велосипед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3B3B3B"/>
          <w:sz w:val="17"/>
          <w:szCs w:val="17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Спортивные  развлече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т теперь я вижу, что дети и в самом деле это золото. Но не то, которое блестит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вон смотри на девочку вон ту с бантиками. Какая она красивая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чень-очень красивая. Мне так здесь понравилось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ойдем к детям, обнимем их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ойде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Обращается к ведущей). Можно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у, конечно можно. Но только если вы изменились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у, конечно мы изменились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, да, да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у, тогда идит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не очень понравилось. Я бы осталась. Но нам нужно идти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, нам нужно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куда же вы пойдете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себе домой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 расскажем о ваших детях у себя в стране. И будем стремиться сделать своих детей, такими же,  как ваши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т Базилио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 свидания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иса Алис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 новых встреч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тки давайте попрощаемся с нашими гостями. До новых встреч!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B3B3B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3B3B3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1:00Z</dcterms:created>
  <dc:creator>Замы</dc:creator>
  <dc:description/>
  <dc:language>en-US</dc:language>
  <cp:lastModifiedBy>Роман</cp:lastModifiedBy>
  <cp:lastPrinted>2012-04-24T11:00:00Z</cp:lastPrinted>
  <dcterms:modified xsi:type="dcterms:W3CDTF">2015-03-17T09:31:00Z</dcterms:modified>
  <cp:revision>2</cp:revision>
  <dc:subject/>
  <dc:title/>
</cp:coreProperties>
</file>