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общеразвивающего вида (интеллектуального, физического приоритетных направлений развития воспитанник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й категории № 28 «Роси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6.35pt;width:454pt;height:156.25pt;mso-wrap-style:none;v-text-anchor:middle;mso-position-vertical:top" type="_x0000_t136">
            <v:path textpathok="t"/>
            <v:textpath on="t" fitshape="t" string="&quot;  Конспект педчаса&#10;&#10;Тема: «Взаимодействие с семьями воспитанников»&#10;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40"/>
          <w:szCs w:val="40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подготовила: ст. воспитатель Пономаренко И.Ю.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  <w:tab w:val="left" w:pos="3315" w:leader="none"/>
        </w:tabs>
        <w:rPr/>
      </w:pPr>
      <w:r>
        <w:rPr>
          <w:sz w:val="40"/>
          <w:szCs w:val="40"/>
        </w:rPr>
        <w:tab/>
        <w:tab/>
        <w:t>х Кавалерский 15.03. 2013 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16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166" w:leader="none"/>
        </w:tabs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        «Взаимодействие с семьями воспитанников»</w:t>
      </w:r>
    </w:p>
    <w:p>
      <w:pPr>
        <w:pStyle w:val="Normal"/>
        <w:tabs>
          <w:tab w:val="clear" w:pos="708"/>
          <w:tab w:val="left" w:pos="28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: Познакомить  педагогов с новыми формами работы с семьями воспитанников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важность аспектов трудового воспитания с целью развития личностных качеств ребёнка.</w:t>
      </w:r>
    </w:p>
    <w:p>
      <w:pPr>
        <w:pStyle w:val="Normal"/>
        <w:spacing w:lineRule="auto" w:line="360"/>
        <w:ind w:left="70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тельная работа 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ставление  конспекта педча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гра «Брифинг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дготовка к Брифингу: прочитать литературу о формах  взаимодействии детского сада с семьёй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Оформление таблиц.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ческая пауза : Подготовка консультации «Организация трудовой деятельности с  детьми на участке» воспитатель Стебаева О.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машнее задание : подготовить пословицы и поговорки о труд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к заключительному слову и решению педчаса.  Заведующий ДОУ Астахова О.Б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ведущег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 наша встреча  посвящена  теме трудовое воспитание в детском саду и семье. Что такое трудовое воспитание и зачем оно нужно  в дошкольном возрасте, об этом сегодня пойдёт  речь. Хочется зачитать слова  А.С. Макаренко: 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руд</w:t>
      </w:r>
      <w:r>
        <w:rPr>
          <w:rStyle w:val="St"/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это</w:t>
      </w:r>
      <w:r>
        <w:rPr>
          <w:rStyle w:val="St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"/>
          <w:rFonts w:cs="Times New Roman" w:ascii="Times New Roman" w:hAnsi="Times New Roman"/>
          <w:sz w:val="28"/>
          <w:szCs w:val="28"/>
        </w:rPr>
        <w:t>совсем</w:t>
      </w:r>
      <w:r>
        <w:rPr>
          <w:rStyle w:val="St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е</w:t>
      </w:r>
      <w:r>
        <w:rPr>
          <w:rStyle w:val="St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"/>
          <w:rFonts w:cs="Times New Roman" w:ascii="Times New Roman" w:hAnsi="Times New Roman"/>
          <w:sz w:val="28"/>
          <w:szCs w:val="28"/>
        </w:rPr>
        <w:t>то, чем</w:t>
      </w:r>
      <w:r>
        <w:rPr>
          <w:rStyle w:val="St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няты руки ребенка</w:t>
      </w:r>
      <w:r>
        <w:rPr>
          <w:rStyle w:val="St"/>
          <w:rFonts w:cs="Times New Roman" w:ascii="Times New Roman" w:hAnsi="Times New Roman"/>
          <w:sz w:val="28"/>
          <w:szCs w:val="28"/>
        </w:rPr>
        <w:t>, подростка</w:t>
      </w:r>
      <w:r>
        <w:rPr>
          <w:rStyle w:val="St"/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руд это</w:t>
      </w:r>
      <w:r>
        <w:rPr>
          <w:rStyle w:val="St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"/>
          <w:rFonts w:cs="Times New Roman" w:ascii="Times New Roman" w:hAnsi="Times New Roman"/>
          <w:sz w:val="28"/>
          <w:szCs w:val="28"/>
        </w:rPr>
        <w:t>то, что</w:t>
      </w:r>
      <w:r>
        <w:rPr>
          <w:rStyle w:val="St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вивает маленького человека</w:t>
      </w:r>
      <w:r>
        <w:rPr>
          <w:rStyle w:val="St"/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ддерживает его</w:t>
      </w:r>
      <w:r>
        <w:rPr>
          <w:rStyle w:val="St"/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могает ему самоутвердиться</w:t>
      </w:r>
      <w:r>
        <w:rPr>
          <w:rFonts w:cs="Times New Roman" w:ascii="Times New Roman" w:hAnsi="Times New Roman"/>
          <w:sz w:val="28"/>
          <w:szCs w:val="28"/>
        </w:rPr>
        <w:t>» Трудолюбие и способность  к труду  не даются  от природы, но воспитывается  с раннего  детства. Работа по трудовому воспитанию основывается на формировании предметной деятельности детей и связана с их игровой деятельностью. Именно в процессе сюжетных игр формируется мотивационно–потребностная сторона деятельности детей, связанная с овладением навыками обслуживания (в случае действия с игрушками) и самообслуживания. Овладение операционной стороной деятельности позволяет ребенку стать самостоятельным и умелым в удовлетворении своих насущных потребностей. Таким образом, стимулируется личностное развитие ребенка.  Семья и дошкольное  учреждение – два важных института  социализации детей с особыми  образовательными потребностями. Их  воспитательные  функции  различны, но  для  развития  ребенка  необходимо  их взаимодействие. Анализ  психолого – педагогической  литературы  по проблеме объединения  усилий дошкольного учреждения  и семьи показывает, что в последнее время  наметились новые, перспективные  формы сотрудничества, которые  предполагают  подключение родителей  к активному  партнерству в педагогическом процессе. Наша жизнь постоянно информационно усложняется. Уже недостаточно получить образование и работать по специальности. Нужно все время чему-то учиться. Потребность в знаниях проникает во все сферы жизни -профессиональную, семейную. Современная семья нуждается в педагогических, психологических, юридических знаниях. Большинство родителей доверяет своему жизненному опыту, опирающемуся на опыт своих собственных родителей. Это нередко приводит к семейной дисгармонии: нет образцов того, как справится с проблемой. Деятельность педагога не должна оставаться в стороне от изменяющейся ситуации в социуме. Работа с семьей должна учитывать современные подходы к этой проблеме.  Содержание работы педагога с родителями включает в себя все вопросы воспитания и обучения детей, с которыми педагог знакомит родителей. Важно ориентироваться на потребности семьи, запросы родителей, а не просто читать им доклады и лекции на родительских собраниях. Вот мы и подошли  к главному. Игра "Брифинг" Участвуют все участники педчаса. Посовещавшись, распределите ответы между соб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</w:rPr>
        <w:t>1.Назовите традиционные формы взаимодействия с родител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ое собра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формы работы: фотовыставка, проведение выставок работ детей и родител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>Назовите нетрадиционные формы  работы с родител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досуги, выставки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браний, консультаций в нетрадиционной форме, тренинги, брифинги и т.п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открытых дверей, просмотры занятий, выпуск газет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ы ДОУ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бота по тематическому плану, проектам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ы выходного дня или экскурсии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вивающей среды группы</w:t>
      </w:r>
    </w:p>
    <w:p>
      <w:pPr>
        <w:pStyle w:val="C4"/>
        <w:numPr>
          <w:ilvl w:val="0"/>
          <w:numId w:val="2"/>
        </w:numPr>
        <w:spacing w:before="0" w:after="0"/>
        <w:ind w:left="1498" w:right="-143" w:hanging="360"/>
        <w:contextualSpacing/>
        <w:rPr>
          <w:sz w:val="28"/>
          <w:szCs w:val="28"/>
        </w:rPr>
      </w:pPr>
      <w:r>
        <w:rPr>
          <w:sz w:val="28"/>
          <w:szCs w:val="28"/>
        </w:rPr>
        <w:t>благоустройство детского сада, озеленение,</w:t>
      </w:r>
    </w:p>
    <w:p>
      <w:pPr>
        <w:pStyle w:val="C4"/>
        <w:numPr>
          <w:ilvl w:val="0"/>
          <w:numId w:val="2"/>
        </w:numPr>
        <w:spacing w:before="0" w:after="0"/>
        <w:ind w:left="1498" w:right="-143" w:hanging="360"/>
        <w:contextualSpacing/>
        <w:rPr>
          <w:sz w:val="28"/>
          <w:szCs w:val="28"/>
        </w:rPr>
      </w:pPr>
      <w:r>
        <w:rPr>
          <w:sz w:val="28"/>
          <w:szCs w:val="28"/>
        </w:rPr>
        <w:t>праздничное оформление детского сада,</w:t>
      </w:r>
    </w:p>
    <w:p>
      <w:pPr>
        <w:pStyle w:val="C4"/>
        <w:numPr>
          <w:ilvl w:val="0"/>
          <w:numId w:val="2"/>
        </w:numPr>
        <w:spacing w:before="0" w:after="0"/>
        <w:ind w:left="1498" w:right="-143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кологические акции («Кормушка для птиц», «Золотая осень» (сбор природного материала для образовательной деятельности)). </w:t>
      </w:r>
    </w:p>
    <w:p>
      <w:pPr>
        <w:pStyle w:val="C4"/>
        <w:numPr>
          <w:ilvl w:val="0"/>
          <w:numId w:val="2"/>
        </w:numPr>
        <w:spacing w:before="0" w:after="0"/>
        <w:ind w:left="1498" w:right="-143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ая мини-библиотека, </w:t>
      </w:r>
    </w:p>
    <w:p>
      <w:pPr>
        <w:pStyle w:val="C4"/>
        <w:numPr>
          <w:ilvl w:val="0"/>
          <w:numId w:val="2"/>
        </w:numPr>
        <w:spacing w:before="0" w:after="0"/>
        <w:ind w:left="1498" w:right="-143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стенды.</w:t>
      </w:r>
    </w:p>
    <w:p>
      <w:pPr>
        <w:pStyle w:val="C4"/>
        <w:spacing w:before="0" w:after="0"/>
        <w:ind w:right="-143" w:hanging="0"/>
        <w:contextualSpacing/>
        <w:rPr>
          <w:sz w:val="28"/>
          <w:szCs w:val="28"/>
        </w:rPr>
      </w:pPr>
      <w:r>
        <w:rPr>
          <w:sz w:val="28"/>
          <w:szCs w:val="28"/>
        </w:rPr>
        <w:t>Задание 3 .С какими трудностями вы сталкиваетесь при проведении родительских собраний. Выберите для себя ответ</w:t>
      </w:r>
    </w:p>
    <w:p>
      <w:pPr>
        <w:pStyle w:val="C4"/>
        <w:spacing w:before="0" w:after="0"/>
        <w:ind w:right="-1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посещаемость собраний родителями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в установлении контакта с родителями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образие форм проведения собра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4. «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ый "трудный" родитель - самый "приятный родитель"( предлагаю участникам  разделиться на две группы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группа описывает портрет самого " трудного" родител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ая группа  «положительного» родител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ли ли у вас на практике такие родите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считаете, нужно ли искать контакта с теми родителями, которые вам неприятн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абота предполагает постоянное ежедневное общение с родителями детей. В жизни бывает всякое, не всегда мы довольны друг другом. Давайте проанализируем наше недовольство родителями и сформулируем список претензий к ним. Заполняем таблицу по подгруппам.(4-5 мин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поставьте себя на место роди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педагогическую ролевую ситуацию. Вы родитель. Вы очень спешите. Прибежали в детский сад за ребенком. На улице вас ждет машина, а дочь обращается к вам с радостью: "Посмотри, как я нарисовала!" Ваши действия (варианты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м было несложно выполнить данное упражнени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колько удалось создать реальные взаимоотношения родителя и ребенк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телось бы вам, что- то изменить в отношениях детей и родителей?</w:t>
      </w:r>
    </w:p>
    <w:p>
      <w:pPr>
        <w:pStyle w:val="Style17"/>
        <w:spacing w:before="75" w:after="150"/>
        <w:ind w:firstLine="22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ая пауза</w:t>
      </w:r>
      <w:r>
        <w:rPr>
          <w:color w:val="000000"/>
          <w:sz w:val="28"/>
          <w:szCs w:val="28"/>
        </w:rPr>
        <w:t>. Прослушивание  консультации «</w:t>
      </w:r>
      <w:r>
        <w:rPr>
          <w:sz w:val="28"/>
          <w:szCs w:val="28"/>
        </w:rPr>
        <w:t>Организация трудовой деятельности с  детьми на участке»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 детей в природе создает благоприятные условия для физического развития, совершенствует движения, стимулирует действие разных органов, укрепляет нервную систему. Большое значение имеет труд в природе для умственного и сенсорного развития детей. В этом труде, как ни в каком другом, сочетаются умственные и волевые усилия. Родная природа представляет собой широкий простор для наблюдений и труда детей, для обогащения их знаний и представлений. В процессе выращивания растения, ухода за животными перед ребенком постоянно возникают простые и сложные задачи, которые малышу приходится решать. Окружающая природа - источник развития не только ума, но и нравственных чувств ребенка. Особенно важно вызвать у дошкольника эмоционально-положительное отношение к предметам и явлениям природы. Самым действенным средством для этого является систематический, последовательно усложняющийся труд детей по выращиванию на участке детского сада и в уголке природы .Природа - это и первый эстетический воспитатель ребенка. Трудясь в природе, ребенок учится видеть, понимать и ценить ее красоту. Уход за цветущими растениями, посадками кустов и деревьев дает детям ни с чем не сравнимые живые и яркие впечатления о красоте и аромате цветов, осенней листве, о сверкающих на солнце изумрудных капельках дождя.</w:t>
      </w:r>
    </w:p>
    <w:p>
      <w:pPr>
        <w:pStyle w:val="Style17"/>
        <w:spacing w:before="75" w:after="15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Детей привлекают к сбору семян: с клумбы, осенних листьев для гербария и украшения групповой комнаты, пересаживанию цветы с клумбы в горшки для уголка природы, поддержанию порядок на прогулочном участке и верандах. Для успешного решения задач по развитию самостоятельно и аккуратности, привитию трудолюбия очень важно правильно подобрать детский инвентарь — грабли, лопатки, совки, ведерки. Большое значение при организации работы с детьми на прогулке имеет эмоциональное отношение к делу, которое задает воспитатель еще до начала работы. Не всегда сама работа будет интересовать детей, иногда их привлекает цель, поставленная воспитателем, а во время выполнения работы захватывают общность интересов, слаженность, соревновательного момента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важно создать правильную мотивацию, объяснить, почему необходимо сделать эту работу именно сегодня и именно таким способом. Детей старшей группы следует подводить к пониманию того, что нужно делать не только интересную работу, но и необходимую разнообразить и скрасить монотонную деятельность, воспитатель может предложить детям отгадать загадк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 правильно руководить наблюдениями и трудовой деятельностью детей на прогулке, воспитатель должен пополнять свои знания по биологии растений и животных, владеть практическими умениями и навыками в этой области, а также методикой проведения наблюдений, экскурсий, организации труда детей старшего дошкольного возрас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4.</w:t>
      </w:r>
      <w:r>
        <w:rPr>
          <w:rFonts w:cs="Times New Roman" w:ascii="Times New Roman" w:hAnsi="Times New Roman"/>
          <w:sz w:val="28"/>
          <w:szCs w:val="28"/>
        </w:rPr>
        <w:t xml:space="preserve">  Составьте алгоритм  действий по  воспитанию ребенка  трудовым навыкам схематичн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* Уход за комнатными растен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6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784" w:leader="none"/>
              </w:tabs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* Мытье  ру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6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* Стирка одежды для кук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6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Аукцион педагогических ид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вы можете вызвать интерес у детей к дежурству?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ы можете вызвать интерес у детей к труду в уголке природы?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ы можете вызвать интерес  у детей к самообслуживанию, например к одеванию колготок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 «Какие личностные качества ребенка мы формируем, воспитывая трудолюбие ?» ( игра с мячом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нимание, умение доводить начатое дело  до конца, отзывчивость, взаимопомощь, активность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7. Домашнее задание </w:t>
      </w:r>
      <w:r>
        <w:rPr>
          <w:rFonts w:cs="Times New Roman" w:ascii="Times New Roman" w:hAnsi="Times New Roman"/>
          <w:sz w:val="28"/>
          <w:szCs w:val="28"/>
        </w:rPr>
        <w:t>вспомним народную мудрость, пословицы и поговорки  о труд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дведение итогов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ое слово Заведующего ДОУ  Астаховой О.Б.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всех участников. На нашем педчасе выяснилось, что семья для дошкольного учреждения обладает и достоинствами, и недостатками, что следует обратить внимание и подумать над тем, какие необходимы условия для ребенка, чтобы он полноценно рос и развивался. И семья, и дошкольное учреждение имеют свои + и минусы. Поэтому необходимо повысить педагогическую компетентность педагогов ДОУ, а для этого нужно</w:t>
      </w:r>
    </w:p>
    <w:p>
      <w:pPr>
        <w:pStyle w:val="Style16"/>
        <w:spacing w:lineRule="auto" w:line="360"/>
        <w:ind w:left="14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едчаса: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проводить работу с семьями  воспитанников на основе принципов сотрудничества и взаимопоним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у и периодичность родительских собраний привести в соответствие с планом. Обращать внимание на конкретные условия и проблемы  группы, актуальность и практическую значимость тематики родительских собраний и консультац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педагогический уровень, а в частности коммуникативные умения воспитателей ДОУ по взаимодействию с семьями роди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зучать традиции трудового воспитания, сложившиеся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развивающиеся в семьях воспитанников</w:t>
      </w:r>
    </w:p>
    <w:p>
      <w:pPr>
        <w:pStyle w:val="Style16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4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риентировать родителей на совместное с ребенком чтение литерату</w:t>
        <w:softHyphen/>
        <w:t>ры, посвященной различным профессиям, труду, просмотр соответствующих художественных и мультипликационных фильмов.</w:t>
      </w:r>
    </w:p>
    <w:p>
      <w:pPr>
        <w:pStyle w:val="Style24"/>
        <w:widowControl/>
        <w:spacing w:lineRule="auto" w:line="240"/>
        <w:ind w:left="426" w:hanging="0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6. Проводить совместные с родителями конкурсы, акции по благоустройству и озеленению территории детского сада, ориентируясь на потребности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возможности детей и научно-обоснованные принципы и нормативы.</w:t>
      </w:r>
    </w:p>
    <w:p>
      <w:pPr>
        <w:pStyle w:val="Normal"/>
        <w:spacing w:lineRule="auto" w:line="36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рок до 28 марта подготовить и провести   собрание в нетрадиционной форме собрание по трудовому воспитанию.</w:t>
      </w:r>
    </w:p>
    <w:p>
      <w:pPr>
        <w:pStyle w:val="Normal"/>
        <w:spacing w:lineRule="auto" w:line="36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чить педчас  хочется стихотворение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гда на свет ребенок появился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бытие, но здесь важней все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человек, конечно не родил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родилась надежда на н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огда он уступал дорогу старш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ддерживал больных и старик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н находился все еще на марше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До человека было дале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гда влетел в квартиру, как 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ылья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ся с собой из школы аттеста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 сделаны какие-то усил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 человеком он еще не ст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И лишь когда с упорством и терпень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ебя к труду привяжет он нав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Его поздравить можно с днем рожден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дился настоящий человек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Комарова Т.С. Трудовое воспитание в детском саду. М.: Мозаика-Синтез,2005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2.Куцакова Л.В. Нравственно-трудовое воспитание в детском саду. Для работы с детьми 3-7 лет. М. :Мозаика-Синтез, 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sz w:val="28"/>
        <w:rFonts w:ascii="Calibri" w:hAnsi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160"/>
      <w:szCs w:val="160"/>
    </w:rPr>
  </w:style>
  <w:style w:type="character" w:styleId="FontStyle207">
    <w:name w:val="Font Style207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26">
    <w:name w:val="Font Style226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80">
    <w:name w:val="Font Style280"/>
    <w:basedOn w:val="Style14"/>
    <w:qFormat/>
    <w:rPr>
      <w:rFonts w:ascii="Century Schoolbook;Century" w:hAnsi="Century Schoolbook;Century" w:cs="Century Schoolbook;Century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ind w:hanging="0"/>
    </w:pPr>
    <w:rPr>
      <w:rFonts w:ascii="Times New Roman" w:hAnsi="Times New Roman" w:eastAsia="Times New Roman" w:cs="Times New Roman"/>
      <w:sz w:val="160"/>
      <w:szCs w:val="160"/>
    </w:rPr>
  </w:style>
  <w:style w:type="paragraph" w:styleId="C4">
    <w:name w:val="c4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3:00Z</dcterms:created>
  <dc:creator>Ирина</dc:creator>
  <dc:description/>
  <dc:language>en-US</dc:language>
  <cp:lastModifiedBy>рома</cp:lastModifiedBy>
  <dcterms:modified xsi:type="dcterms:W3CDTF">2013-03-22T08:23:00Z</dcterms:modified>
  <cp:revision>2</cp:revision>
  <dc:subject/>
  <dc:title/>
</cp:coreProperties>
</file>