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второй категории № 28 «Рос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интегрированного занятия  по ма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 Пономаренко И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 xml:space="preserve"> « Космическое путешеств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область «По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Позна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 об образовании числа 4 ,  совершенствовать обратный   счё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ространственном ориентировании ( между, посередине, впереди, сзади, слева, справ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детей  сопоставлять  цифры с количеством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реплять умения детей конструировать ракету по схеме, учить анализировать постро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 кругозор у детей путём популяризации знаний о космическом пространств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созвездием Кассиопеи, созвездием Большой медведицы, созвездием Орион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планетах Солнечной системы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азличных летательных аппаратах, их назна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Коммуникация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огащать, активизировать словарь детей  ( планета,  Меркурий, Венера, Земля, Марс, Юпитер, Сатурн, Уран, Нептун,  Плутон; скафандр, метеоритный дождь, орбита, созвездие Большая медведица, Кассиопея, Орион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детей согласовывать в предложении существительные с числительными, правильно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 Чтение Художественной литератур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стихотворению,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область « Художественный труд»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 у детей умения  технику раскрашивания фломастерами ,карандашами, мелк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 детей  наносить клей  на силуэ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память, внимание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 Здоровье» 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ледить за осанкой детей, укреплять здоровье дошкольников, используя здоровье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 Социализация» 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воспитывать интерес к занятиям математики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 детей умение совместно планировать сво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Слайды с изображением космического пространства,     звёздного неба , ракеты ,  , ноутбук,  проектор;   изображение  солнечной системы,  мольберт,  схема ракеты, детали для постройки ракеты, карточки с  двумя полосками ,геометрические  фигуры: три красных треугольника, три жёлтых  треугольника, 5 квадратов, подставки - тарелки костюмы – скафандры, карточки с цифрами 4, 5, 6, 7, 8- на каждого ребёнка, тонированный лист – ватман,  силуэты звёздочек,  фломастеры , цветные мелки ,шары - звёздочки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: музыка « </w:t>
      </w:r>
      <w:r>
        <w:rPr>
          <w:rFonts w:cs="Times New Roman" w:ascii="Times New Roman" w:hAnsi="Times New Roman"/>
          <w:sz w:val="28"/>
          <w:szCs w:val="28"/>
          <w:lang w:val="en-US"/>
        </w:rPr>
        <w:t>Spais</w:t>
      </w:r>
      <w:r>
        <w:rPr>
          <w:rFonts w:cs="Times New Roman" w:ascii="Times New Roman" w:hAnsi="Times New Roman"/>
          <w:sz w:val="28"/>
          <w:szCs w:val="28"/>
        </w:rPr>
        <w:t>», песня «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заня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еред входом  группу детей встречает воспитатель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 , ребята.  Меня зовут Ирина Юрьевна .Я слышала, что вы очень любите путешествовать. Хотите совершить со мной космическое путешестви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: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 Мне нужна настоящая дружная команда. Хотите стать моей команд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: Да. Хот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А сплотиться нам поможет игра. Давайте  встанем все в круг, возьмемся за руки. ( Идём  по кругу, я говорю слова. Выполняем движения по текс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широкий , вижу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мои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йдём напра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пойдём на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ку подойдё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мы отой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подмигн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я должна узнать, что вы знаете о космосе   Как называется наша плане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: Зем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Ребята, вы знаете, что наша планета Земля находится в солнечной системе .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ечной системе  существует  9 планет.  Давайте их посчитаем .   А теперь посчитаем в обратном порядке.  Это Меркурий, Венера, Земля, Марс, Юпитер, Сатурн, Уран, Нептун, Плут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планеты свой собственный пу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ей, поверьте, с орбиты сверну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круг Солнца вращаются наши план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разному все они Солнцем согре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Под какой  цифрой  находится самая большая планета ?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  Цифра 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Это Юпит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Назовите  цифру  самой маленькой планеты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  Цифра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Это Плу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Под какой цифрой находится  самая близкая  к Солнцу план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 Цифр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Это  Мерку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Под какой цифрой находится  самая  отдалённая от  Солнца пла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 Цифра 9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Это  Плу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Назовите цифру, которая находится между планетами под цифрами 2 и 4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sz w:val="28"/>
          <w:szCs w:val="28"/>
        </w:rPr>
        <w:t xml:space="preserve">Цифра3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Это наша планета зем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Назовите цифру у  планеты, которая находится между  планетами под цифрами  7и  9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 Это   цифра 8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У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 теперь назовите  цифру у планеты, которая находится меж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е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цифрами  5 и 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ы детей:  </w:t>
      </w:r>
      <w:r>
        <w:rPr>
          <w:rFonts w:cs="Times New Roman" w:ascii="Times New Roman" w:hAnsi="Times New Roman"/>
          <w:sz w:val="28"/>
          <w:szCs w:val="28"/>
        </w:rPr>
        <w:t>цифра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Это  Сатур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:  Так сколько планет в солнечной систем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ы детей: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:  Как называется специальный костюм у космонавт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костюм называется скафандр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Давайте мы с вами оденем скафанд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: Как называется транспорт, на котором космонавты совершают полёты к другим планета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ы детей </w:t>
      </w:r>
      <w:r>
        <w:rPr>
          <w:rFonts w:cs="Times New Roman" w:ascii="Times New Roman" w:hAnsi="Times New Roman"/>
          <w:sz w:val="28"/>
          <w:szCs w:val="28"/>
        </w:rPr>
        <w:t xml:space="preserve">Космический корабль или рак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:   Ой, ребята, а где мой  корабль? Где он находится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ит и удивляется) Так вот же он. Только  почему он в разобранном виде?. Нужно срочно его  собрать , иначе мы не сможем увидеть новые неизведанные планеты.  О! вспомнила !У меня есть схема ракеты, давайте её рассмотрим.  На какие геометрические фигуры похож корпус  раке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ы детей:  </w:t>
      </w:r>
      <w:r>
        <w:rPr>
          <w:rFonts w:cs="Times New Roman" w:ascii="Times New Roman" w:hAnsi="Times New Roman"/>
          <w:sz w:val="28"/>
          <w:szCs w:val="28"/>
        </w:rPr>
        <w:t>Корпус ракеты похож на прямоуголь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прямоугольников вы видите на схем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  Три прямо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На какую геометрическую фигуру похожа носовая часть раке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  Носовая часть ракеты похожа на треуголь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Сколько треуголь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Два треуголь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 какие геометрические фигуры  похожи иллюминаторы у раке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ы детей  </w:t>
      </w:r>
      <w:r>
        <w:rPr>
          <w:rFonts w:cs="Times New Roman" w:ascii="Times New Roman" w:hAnsi="Times New Roman"/>
          <w:sz w:val="28"/>
          <w:szCs w:val="28"/>
        </w:rPr>
        <w:t>Иллюминаторы похожи на кру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олько круг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Три к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На какую геометрическую фигуру похожи сопла у рак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Они похожи на треуголь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олько треугольник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Два треуг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тройте ракету согласно схем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: Какая замечательная ракета у нас получилась! Вот на такой ракете мы совершим с вами великолепное путешествие к другим космическим планетам. Прошу всех занять свои рабочие  места , в нашей воображаемой ракете .</w:t>
      </w:r>
      <w:r>
        <w:rPr>
          <w:rFonts w:cs="Times New Roman" w:ascii="Times New Roman" w:hAnsi="Times New Roman"/>
          <w:i/>
          <w:sz w:val="28"/>
          <w:szCs w:val="28"/>
        </w:rPr>
        <w:t>( предлагаю детям присесть за стульчики</w:t>
      </w:r>
      <w:r>
        <w:rPr>
          <w:rFonts w:cs="Times New Roman" w:ascii="Times New Roman" w:hAnsi="Times New Roman"/>
          <w:sz w:val="28"/>
          <w:szCs w:val="28"/>
        </w:rPr>
        <w:t>)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Сели удобно , пристегнули ремни ! Начинаю обратный отсчёт, а вы мне помогайте – 10, 9, 8… 1… Пус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- Приборы работают нормально. Наша ракета вышла на заданную орби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льное сопровождение «Космическая музыка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-  ( включаю  проекцию созвездий). Посмотрите в иллюминатор,    вы видите созвездия? Ваша задача сосчитать  из скольки   звездочек  состоит созвездие и показать нужную цифр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 показывает детям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с изображением созвездий Большая Медведица, Орион, Кассиопея,  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 (</w:t>
      </w:r>
      <w:r>
        <w:rPr>
          <w:rFonts w:cs="Times New Roman" w:ascii="Times New Roman" w:hAnsi="Times New Roman"/>
          <w:sz w:val="28"/>
          <w:szCs w:val="28"/>
        </w:rPr>
        <w:t xml:space="preserve">Показываю созвездие Большой медведицы. )- Сосчитайте, сколько в этом созвездии звёзд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:7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Это Большая Медведица. Покажите цифру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Это созвездие называется Орион, сосчитайте, сколько звезд в этом созвезд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Покажите цифру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- Это созвездие называется Кассиопея, сосчитайте, сколько звезд в н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5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Покажите  нужную кар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Все эти созвездия доступны для наблюдения  с нашей планеты в любое время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0160</wp:posOffset>
                </wp:positionH>
                <wp:positionV relativeFrom="paragraph">
                  <wp:posOffset>445770</wp:posOffset>
                </wp:positionV>
                <wp:extent cx="533400" cy="511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0.8pt;margin-top:35.1pt;width:41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Ребята , чтобы узнать на какую планету мы с вами лети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 надо сделать точные математические расчёты. Для этого нам понадобится карточка с двумя  полосками и геометрические фигуры. Возьмите их и положите перед собой. Я сейчас вам буду говорить задание, а вы послушаете и будете выкладывать и считать. Итак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: Положите  на верхнюю полоску,  с левой стороны два желтых треугольника( дети выкладывают). А теперь добавьте ещё два красных.  Сколько стало треугольников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Покажите цифр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( дети показывают цифру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получилось 4 треуголь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веты детей </w:t>
      </w:r>
      <w:r>
        <w:rPr>
          <w:rFonts w:cs="Times New Roman" w:ascii="Times New Roman" w:hAnsi="Times New Roman"/>
          <w:sz w:val="28"/>
          <w:szCs w:val="28"/>
        </w:rPr>
        <w:t xml:space="preserve">было два жёлтых  треугольника и добавили ещё два красных треугольни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дети затрудняются  сама задаю вопросы : Сколько было ? Сколько добавили  ? Сколько стало?).Повторяю вопросы нескольким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2задание.Положите на нижнюю полоску с левой стороны , три квадрата. Предлагаю индивидуально пересчитать квадраты . Сколько квадратов вы полож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делайте так, чтобы у вас получилось 4 квадрата. Что для этого надо сделать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добавить 1квадрат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Сколько квадратов у вас   получилос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4 квадра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Как у вас получилось 4 квадра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было 3 квадрата добавили ещё 1 квадра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 Сколько  треугольников и квадратов лежат у вас на карточке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4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Сложите аккуратно геометрические фигуры на тарелочки, уберите карточку и тарелочку в сторону.Выберите карточку  на котором изображена цифра 4. Итак мой бортовой компьютер подсказывает мне , что это планета Мар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роекция марса)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. Посмотрите, какая красивая планета мы летим к ней. НУ ,  что  я вижу?  - Экипаж, прямо по курсу зона метеоритного дождя. Будьте осторожны, в космосе часто встречаются метеориты они  могут привести к поломке нашего корабля. Кстати, я  их замечаю на экране моего бортового компьютера.   Я  научу вас  отклоняться от метеоритного дождя. Вспомните , где у вас правая рука. Комета летит, нам всем нужно отклониться вправо,  влево, вперёд, назад , а теперь где левая рука и отклоняемся влево, вправо, вперёд, назад , назад, вперёд. влево, впра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  Кажется, прошли метеоритный дождь без поломок и без потерь. Все живы и здоровы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>- Внимание! Внимание! Наш космический корабль приближается к планете Марс.  Посмотрите все в иллюминаторы .Здесь недавно прошла пыльная буря. Пыль осела на каменистую поверхность, но всё равно мы сможем её рассмотреть.  Ребята , вы видите на марсе растения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: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 А животных вид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: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 Воздух на Марсе состоит из углекислого газа, а кислорода очень мало . Эта планета очень холодная.   Поэтому на Марсе ничего не растёт и никто не живёт.  Жизни на Марсе нет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 : Ребята  ,  бортовой компьютер мне показывает , что нам пришло  видео -письмо, кто  то просит о помощи. Хотите увидеть  видео –письм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Хоти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ключаю видео за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ео письмо</w:t>
      </w:r>
      <w:r>
        <w:rPr>
          <w:rFonts w:cs="Times New Roman" w:ascii="Times New Roman" w:hAnsi="Times New Roman"/>
          <w:sz w:val="28"/>
          <w:szCs w:val="28"/>
        </w:rPr>
        <w:t>:  Здравствуйте,  я Маша . Я знаю, что вы путешествуете по разным  планетам. Я видела много звёзд, я много  слышала  о созвездии Большая медведица , но так и не смогла его найти на звёздном небе .Ребята, помогите мне его увидеть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 Ребята,  что же делать , как помочь  Маше? ( выслушиваю ответы детей) . Давайте пройдём в художественную мастерскую. У меня есть рисунок  созвездия Большой медведицы. Но звёзды не сияют, не горят . Давайте зажжём их .Для этого вам надо выбрать материал . чем  вы  хотите зажечь звёздочку,  раскрасить её , а потом нанести клей на обратную сторону и приклеить  свою  звёздочку на общий лист . Фантазируйте, будьте смелее, дерзайте.  (индивидуальная работа с деть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что, все закончили .  Давайте   покажем Маше созвездие. ( включаю запись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ша :</w:t>
      </w:r>
      <w:r>
        <w:rPr>
          <w:rFonts w:cs="Times New Roman" w:ascii="Times New Roman" w:hAnsi="Times New Roman"/>
          <w:sz w:val="28"/>
          <w:szCs w:val="28"/>
        </w:rPr>
        <w:t>Спасибо , ребята теперь я смогу увидеть это созвездие  Большой медведицы на звёздном небе.  Досви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 До свидания  Маш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 :   Ребята запасы топлива  на исходе . нам пора  улетать домой.    Сели удобно , расправили плечи . Мы отправляемся на   нашу планету Земля.   </w:t>
      </w:r>
      <w:r>
        <w:rPr>
          <w:rFonts w:cs="Times New Roman" w:ascii="Times New Roman" w:hAnsi="Times New Roman"/>
          <w:i/>
          <w:sz w:val="28"/>
          <w:szCs w:val="28"/>
        </w:rPr>
        <w:t>( включаю презентацию детского сада ).</w:t>
      </w:r>
      <w:r>
        <w:rPr>
          <w:rFonts w:cs="Times New Roman" w:ascii="Times New Roman" w:hAnsi="Times New Roman"/>
          <w:sz w:val="28"/>
          <w:szCs w:val="28"/>
        </w:rPr>
        <w:t xml:space="preserve"> А на планете Земля , в станице Егорлыкской  есть    детский сад. самую радостную ,  детскую планету . Посмотрите какой она красивый .  Посмотрите какие счастливые жители живут здесь. Вы угадали куда мы с вами прилет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звучит песня  « Детский сад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и подошло к концу наше увлекательное путешествие.  Давайте выйдем из ракеты и соберёмся в кружок. Вам понравилось наше путешествие ?  Кто запомнил сколько планет в солнечной системе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9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, на  каком транспорте мы совершили своё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)   На рак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 : </w:t>
      </w:r>
      <w:r>
        <w:rPr>
          <w:rFonts w:cs="Times New Roman" w:ascii="Times New Roman" w:hAnsi="Times New Roman"/>
          <w:sz w:val="28"/>
          <w:szCs w:val="28"/>
        </w:rPr>
        <w:t xml:space="preserve"> Я помню , что она была разобрана. С помощью чего мы сложили ракету.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  Мы сложили ракету с помощью схемы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  какой  планете мы с вами близко полетали и рассматривали 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на планету Мар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 чём мы с вами работали , чтобы узнать на какую планету мы с вами полетим?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работали по карточ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геометрических фигур мы выкладывали?   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 4 треугольника, 4 квадрата)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Какой  добрый поступок мы с вами совершили?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Мы помогли увидеть Маше созвездие Большую Медведицу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Ребята , спасибо вам за такую дружную команду . Мне вы очень понравились. С вами было интересно путешествовать. На память о нашем космическом путешествии  я вам дарю схему для ракеты. Надеюсь вы сможете разобраться в ней  и построить у себя в группе свой корабль .Ведь ваши путешествия  на этом не заканчиваются, вам ещё много предстоит узнать и ещё я вам дарю звёзды, которые станут для вас путевод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9:00Z</dcterms:created>
  <dc:creator>Ирина</dc:creator>
  <dc:description/>
  <dc:language>en-US</dc:language>
  <cp:lastModifiedBy>рома</cp:lastModifiedBy>
  <dcterms:modified xsi:type="dcterms:W3CDTF">2013-03-22T08:19:00Z</dcterms:modified>
  <cp:revision>2</cp:revision>
  <dc:subject/>
  <dc:title/>
</cp:coreProperties>
</file>