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общеразвивающего вида с приоритетным осуществлением деятельности по познавательно-речевому направлению развития дете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категории № 28 «Роси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й образовательн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а тему: «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аша для Мишк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ля детей раннего возрас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воспитатель Пономаренко И.Ю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.Кавалерский 2014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ное содержание: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познавательную активность детей в процессе экспериментирования.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сширению знаний детей о свойствах крупы. Разви-</w:t>
      </w:r>
    </w:p>
    <w:p>
      <w:pPr>
        <w:pStyle w:val="Normal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ть мышление, активизировать  речь детей и обогащать словарь.</w:t>
      </w:r>
      <w:r>
        <w:rPr>
          <w:rFonts w:cs="Times New Roman" w:ascii="Times New Roman" w:hAnsi="Times New Roman"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ь детей выполнять под музыку выразительные движения. Развивать мелкую моторику и координацию движения рук ,содействовать развитию игровой деятельности. Формировать умение взаимодействовать в игре, выполнять действия в определённой последователь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нравственные качества у детей - отзывчивость, стремление помочь в трудную минуту. 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оварная работ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нная крупа, горох отделя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еять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хар, соль, масло, ситечко,  мелкая, желтоватая, сыпучая. крупнее  , желтый, сыпучий,  оваль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ы с крупами, аппликация,  чтение русской народной сказки «Маша и Медведь», разучивание стихов о медвежа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  <w:br/>
        <w:t>Игрушка медведя,  кастрюля с  горохом и манкой, тарелка, ложка, ситечко  по количеству детей,  фартуки, кастрюля,  манная крупа в сотейниках, сахарница, солянка, маслё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онный момен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грушку плюшевого мишк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час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сидят на ковре)</w:t>
        <w:br/>
        <w:t>Все садитесь рядком,</w:t>
        <w:br/>
        <w:t>Поиграем ладком</w:t>
        <w:br/>
        <w:t xml:space="preserve">Приготовьте ушки, глазки. </w:t>
        <w:br/>
        <w:t xml:space="preserve">Начинаем нашу сказку </w:t>
        <w:br/>
        <w:t>Я сегодня в сад пришла</w:t>
        <w:br/>
        <w:t xml:space="preserve">Мишку - рёвушку нашла. </w:t>
        <w:br/>
        <w:t xml:space="preserve">Мишка плакал возле сада: </w:t>
        <w:br/>
        <w:t xml:space="preserve">«В детский сад хочу, к ребятам!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, Мишенка, случилось? Почему ты так плачешь?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едвед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Мама хотела приготовить суп гороховый и  манную кашу, а я ей решил помочь и всё  перемешал  «У-У-У» (плачет)  А тут Сорока-белобока летела и подсказала: «Иди к ребятам в детский сад. Они все умеют и помогут». </w:t>
        <w:br/>
        <w:t xml:space="preserve">- А вы, правда, мне поможете?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 поможем Мишутке? Мы должны отделить горох от крупы -перебрать крупу  и горох отдельнопо тарелоч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ча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Сначала давайте рассмотрим каждую из этих круп в отдельности и сравним их. (  стол стоит отдельно, на нем тарелочки с горохом и манкой)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ите в руки манку , посмотрите какая манная крупа  ( Предлагаю детям сравнить крупы.  Дети сравнивают крупы)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нка – мелкая, желтоватая, сыпучая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х – крупнее манки, желтый, сыпучий, по форме ова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подойдём к столам и посмотрим, всё ли у нас готово для перебирания круп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 (столы стоят по кругу) на столах на каждого ребёнка стоит по 2 тарелки ,пиалочка  со смешанной крупой и горохом, лежит ложка, ситечко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 вот, всё готово, можно начинать перебирать круп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те я сейчас вам покажу, как правильно отделить горох от крупы. Пододвину поближе пиалочку со смешанной крупой и горохом и аккуратно двумя пальчиками буду брать горох и ложить его в чистую тарелочку. Мишка смотри как детки будут отделять горох от круп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прос к дет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аша что ты будешь делать с горохом и ман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буду брать двумя пальчиками горох и отделять его  от манки   (2-3 ребён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едведь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 , это вы так долго будите перебирать. Маме  надо готовить об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давайте попробуем взять ложку и выбирать   горох ложкой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 показываю, дети повторяю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а у меня горох на ложке вместе с манкой. У вас тож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А давайте я попробую взять ситечко и просеять горох с крупой через ситечко (показываю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у, что теперь остается на ситечке?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ответы дете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ак вы думаете почему горох остается на ситечке, а манная крупа просыпается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авайте теперь попробуем   взять ситечко и просеять  крупы с помощью ситечка.    Ложечкой насыпайте смешанную крупу в сито и просеивайте её над тарелочкой, горох высыпайте в пустую тарелочк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дружно се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А теперь получается у нас   перебрать крупу? Давайте перебранную крупу манку и горох пересыпем по отдельности в кульки, чтобы Мишка смог отнести их мам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едведь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 как  вы  быстро  справились. А давайте сварим вместе манную кашу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Хотите быть поварятами? (ответы детей , одевают фарту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тобы приступить к приготовлению каши нужн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мыть руки с мылом; ( имитация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сухо вытереть полотенцем ( имитация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Быть аккуратными в работе, </w:t>
      </w:r>
      <w:r>
        <w:rPr>
          <w:rFonts w:cs="Times New Roman" w:ascii="Times New Roman" w:hAnsi="Times New Roman"/>
          <w:i/>
          <w:sz w:val="28"/>
          <w:szCs w:val="28"/>
        </w:rPr>
        <w:t>когда кипит каша, она очень горячая и нужно быть осторожным, когда ее мешаеш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375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Идёт имитация варки каши, подходят к печке на печке кастрюлька, рядом тарелочка с ложк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оспитатель: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Ребята, мы будем варить манную кашу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стя , налей в кастрюльку молоко с пакета и поставь её на плиту. Молоко уже кипи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, что еще нужно добавить в кашу, чтобы она была вкусной? (ответы дете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на столе в баночках есть сахар, соль, в маслёнке лежит масло сливочное.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ол с баночками  сахара, соли, маслёнка с игрушечным маслом, на тарелочке столовая ложка и чайна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предлагаю добавить соли  чайную ложку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за, добавь соли в каш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я, всыпь в кастрюльку  еще  столовую ложку  саха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щё в кашу кладут масло сливочное 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ей, положи в кашу  столовую ложку масла сливоч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Артур  тоже положи  столовую ложку мас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шу маслом не испортишь”– говорят в наро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Эммочка подойдет и помешает хорошо кашу. Только аккуратно, смотри не обожги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ребята, все делаете аккуратно!А я прикручу комфорку потише, чтобы каша не пригоре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ка наша каша вкусная, ароматная, ... помогайте мне ребята, нежная, аппетитная, масленая варится, предлага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ам поиграть. Присаживайтесь на пуфики( звучит музыка , я пою и показываю игру с пальчиками, дети повторяют)</w:t>
      </w:r>
    </w:p>
    <w:tbl>
      <w:tblPr>
        <w:tblW w:w="1045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74"/>
        <w:gridCol w:w="6379"/>
      </w:tblGrid>
      <w:tr>
        <w:trPr/>
        <w:tc>
          <w:tcPr>
            <w:tcW w:w="40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лите в кастрюле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ша пыхтела. </w:t>
              <w:br/>
              <w:t>Всех ребятишек </w:t>
              <w:br/>
              <w:t>Угостить хотела!</w:t>
              <w:br/>
              <w:t>Манная, манная </w:t>
              <w:br/>
              <w:t>Каша желанная. </w:t>
              <w:br/>
              <w:t>Вкусная, нежная,  </w:t>
              <w:br/>
              <w:t>Очень полезна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, давайте покажем как пыхтит у нас каша ( пых- п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показывают перед собой круг, соединив перед собой обе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гладят свои живо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й рукой, левой рукой показ большого пальца, обеими рукам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Наша вкусная и полезная каша готов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 давайте  Мишку угостим кашей,  ему надо спешить к маме в лес с перебранной нами крупой и горох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у нас стол, стульчик, чем мы накроем стол (правильно скатертью - накрывает)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а мы можем положить готовую кашу (ответы детей), Правильно в тарелочку. Люда поставь Мишке тарелочку. А я с кастрюли половником в тарелочку положу каш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ем кашу Мишка будет куш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 ложкой, Лера положи Мишке лож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салфетки надо постави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ша поставь салфет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мы накрыли с вами стол, приглашайте миш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зовут мишку. Воспитатель сажает его за стол. Что нужно Мишке сказать – приятного аппети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двед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ая замечательная получилась у вас манная каша!Сладкая, ароматная. Вы так быстро перебрали  горох и круп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 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бята, какие крупы мы с вами отделяли, помогая Мишутке? (Манку и горох)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Какой предмет «помощник» нам помогал( ситечко)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крупа проходила через сито, а какая оставалась в нём?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очему манная крупа проходила через сито, а горох в нём оставался? (Манка очень мелкая, а горох крупны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едвед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пасибо вам, ребята, вы мне очень помогли, выручили меня. А я вам  за это отблагодарю, угощу лесными гостинцами. Вот вам корзиночка с яблочками. Воспитатель: Мишка забирай кулёчки с горохом и манкой. Смотри больше не смешива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шка – не буду, но если вдруг смешаю, то я теперь знаю, как можно быстро отделить манку от гороха. Я возьму ситечко и просею манку. До свидания, ребят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ходи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31:00Z</dcterms:created>
  <dc:creator>RePack by SPecialiST</dc:creator>
  <dc:description/>
  <dc:language>en-US</dc:language>
  <cp:lastModifiedBy>Роман</cp:lastModifiedBy>
  <dcterms:modified xsi:type="dcterms:W3CDTF">2015-01-16T10:31:00Z</dcterms:modified>
  <cp:revision>2</cp:revision>
  <dc:subject/>
  <dc:title/>
</cp:coreProperties>
</file>