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4"/>
      </w:tblGrid>
      <w:tr>
        <w:trPr>
          <w:trHeight w:val="9511" w:hRule="atLeast"/>
        </w:trPr>
        <w:tc>
          <w:tcPr>
            <w:tcW w:w="15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853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7812" w:hanging="0"/>
              <w:rPr>
                <w:sz w:val="32"/>
                <w:szCs w:val="32"/>
              </w:rPr>
            </w:pPr>
            <w:r>
              <w:rPr/>
              <w:t xml:space="preserve">               </w:t>
            </w:r>
            <w:r>
              <w:rPr>
                <w:sz w:val="32"/>
                <w:szCs w:val="32"/>
              </w:rPr>
              <w:t>Утверждаю.</w:t>
            </w:r>
          </w:p>
          <w:p>
            <w:pPr>
              <w:pStyle w:val="Normal"/>
              <w:ind w:left="7812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ведующий МБДОУ детский сад № 28 «Росинка»</w:t>
            </w:r>
          </w:p>
          <w:p>
            <w:pPr>
              <w:pStyle w:val="Normal"/>
              <w:ind w:left="8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каз № ___ от «___»___________2012 г.</w:t>
            </w:r>
          </w:p>
          <w:p>
            <w:pPr>
              <w:pStyle w:val="Normal"/>
              <w:ind w:left="8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_____________ Астахова О.Б.</w:t>
            </w:r>
          </w:p>
          <w:p>
            <w:pPr>
              <w:pStyle w:val="Normal"/>
              <w:ind w:left="853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532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8532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6.8pt;width:256.3pt;height:36.7pt;mso-wrap-style:none;v-text-anchor:middle;mso-position-vertical:top" type="_x0000_t136">
                  <v:path textpathok="t"/>
                  <v:textpath on="t" fitshape="t" string="ГОДОВОЙ ПЛАН" style="font-family:&quot;Arial&quot;;font-size:3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муниципального бюджетного дошкольного образовательного учреждения детского сада общеразвивающего ви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с  приоритетным осуществлением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по познавательно-речевому направлению развит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второй категории №28  «Росинка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а 2012 – 2013 учеб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. Кавалер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равовыми основами деятельности ДОУ являются документы, принятые Международными организациями (Международная Конвенция о правах ребенка, Декларация прав ребенка, Закон об образовании РФ, Конституция РФ, Положение о дошкольном образовательном учреждении, Концепция содержания непрерывного образования (дошкольное и начальное звено)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ab/>
              <w:t>На основе вышеизложенных документов разработаны концептуальные основы и программа развития МБДОУ № 28 «Росинка»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ab/>
              <w:t>В феврале 2011 года комиссия отдела образования Администрации Егорлыкского района по экспертизе реализуемых образовательных программ провела экспертизу и установила, что показатели деятельности детского сада соответствуют виду «детский сад общеразвивающего вида с приоритетным осуществлением деятельности по познавательно-речевому направлению развития детей» категория «вторая». Были определены дальнейшие этапы работы, выраженные в рекомендациях. Это стало основой содержания плана работы  на 2012- 2013 учебный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Структура годового план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Краткая информационная справка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.1. Цель работ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i/>
              </w:rPr>
              <w:t>1.2. Приоритетное направление работы МБДОУ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i/>
              </w:rPr>
              <w:t>1.3. Задачи работы МБДОУ на 2012-2013 у.г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.4.Кадровый соста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i/>
              </w:rPr>
              <w:t>1.5. Общие сведения о МБДОУ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.6. Услуги для детей и родител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аучно-методическое обеспечение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.  Материально-техническое и экономическое обеспечение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</w:rPr>
              <w:t>4.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Организационно-педагогическая работа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4.1. Работа с кадрам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4.2. Контроль и руководство педагогическим процессом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4.3. Работа с родителям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4.4. Работа с детьми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 xml:space="preserve">5. </w:t>
            </w:r>
            <w:r>
              <w:rPr>
                <w:rFonts w:cs="Bookman Old Style" w:ascii="Bookman Old Style" w:hAnsi="Bookman Old Style"/>
                <w:b/>
                <w:i/>
              </w:rPr>
              <w:t>Приложения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5.1. Административно-хозяйственная работа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5.2. План работы родительского комитета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5.3. План работы ДОУ с родителями, дети которых не посещают детский сад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5.4. План работы по изучению и обобщению передового педагогического опыта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5.5. План работы творческой группы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5.6. План работы с социумом (сельской библиотекой)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5.7. План по ПДД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5.8. Оздоровительные мероприятия на 2012-2013 учебный год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5.9. План изучения нормативно-правовой документаци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5.10. План работы специалиста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5.11. План летней оздоровительной работы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</w:rPr>
              <w:t>5.12. План выполнения рекомендаций аттестационной комиссии на 2012-2013 у.г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pict>
                <v:shape id="shape_0" fillcolor="white" stroked="t" o:allowincell="f" style="position:absolute;margin-left:0pt;margin-top:-46.05pt;width:589.9pt;height:45.95pt;mso-wrap-style:none;v-text-anchor:middle;mso-position-vertical:top" type="_x0000_t136">
                  <v:path textpathok="t"/>
                  <v:textpath on="t" fitshape="t" string="Информационная справка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1. ЦЕЛЬ РАБОТЫ.</w:t>
            </w:r>
          </w:p>
          <w:p>
            <w:pPr>
              <w:pStyle w:val="Normal"/>
              <w:ind w:right="141" w:firstLine="720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Создание условий в МБДОУ, обеспечивающих   каждому ребенку психологический комфорт  и  </w:t>
            </w:r>
          </w:p>
          <w:p>
            <w:pPr>
              <w:pStyle w:val="Normal"/>
              <w:ind w:right="141" w:firstLine="720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всестороннее  развитие.</w:t>
            </w:r>
          </w:p>
          <w:p>
            <w:pPr>
              <w:pStyle w:val="Normal"/>
              <w:ind w:right="141" w:firstLine="72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2. ПРИОРИТЕТНОЕ НАПРАВЛЕНИЕ РАБОТЫ ДОУ.</w:t>
            </w:r>
          </w:p>
          <w:p>
            <w:pPr>
              <w:pStyle w:val="Normal"/>
              <w:ind w:right="141" w:firstLine="72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41" w:firstLine="72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Деятельность МБДОУ направлена на осуществление деятельности по познавательно-речевому </w:t>
            </w:r>
          </w:p>
          <w:p>
            <w:pPr>
              <w:pStyle w:val="Normal"/>
              <w:ind w:right="141" w:firstLine="72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направлению развития детей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.3.ЗАДАЧИ РАБОТЫ ДОУ НА 2012 - 2013 у.г.</w:t>
            </w:r>
          </w:p>
          <w:p>
            <w:pPr>
              <w:pStyle w:val="Normal"/>
              <w:jc w:val="center"/>
              <w:rPr>
                <w:rFonts w:ascii="Baskerville Old Face;Beresta" w:hAnsi="Baskerville Old Face;Beresta" w:cs="Baskerville Old Face;Berest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;Beresta" w:ascii="Baskerville Old Face;Beresta" w:hAnsi="Baskerville Old Face;Berest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askerville Old Face;Beresta" w:hAnsi="Baskerville Old Face;Beresta" w:cs="Baskerville Old Face;Beresta"/>
                <w:sz w:val="28"/>
                <w:szCs w:val="28"/>
              </w:rPr>
            </w:pPr>
            <w:r>
              <w:rPr>
                <w:rFonts w:eastAsia="Baskerville Old Face;Beresta" w:cs="Baskerville Old Face;Beresta" w:ascii="Baskerville Old Face;Beresta" w:hAnsi="Baskerville Old Face;Beresta"/>
                <w:spacing w:val="-1"/>
                <w:sz w:val="28"/>
                <w:szCs w:val="28"/>
              </w:rPr>
              <w:t xml:space="preserve">        </w:t>
            </w:r>
            <w:r>
              <w:rPr>
                <w:rFonts w:cs="Baskerville Old Face;Beresta" w:ascii="Baskerville Old Face;Beresta" w:hAnsi="Baskerville Old Face;Beresta"/>
                <w:spacing w:val="-1"/>
                <w:sz w:val="28"/>
                <w:szCs w:val="28"/>
              </w:rPr>
              <w:t>1.«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и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редствами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й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>
                <w:rFonts w:ascii="Baskerville Old Face;Beresta" w:hAnsi="Baskerville Old Face;Beresta" w:cs="Baskerville Old Face;Beresta"/>
                <w:sz w:val="28"/>
                <w:szCs w:val="28"/>
                <w:lang w:bidi="he-IL"/>
              </w:rPr>
            </w:pPr>
            <w:r>
              <w:rPr>
                <w:rFonts w:cs="Baskerville Old Face;Beresta" w:ascii="Baskerville Old Face;Beresta" w:hAnsi="Baskerville Old Face;Beresta"/>
                <w:sz w:val="28"/>
                <w:szCs w:val="28"/>
                <w:lang w:bidi="he-IL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eastAsia="Baskerville Old Face;Beresta" w:cs="Baskerville Old Face;Beresta" w:ascii="Baskerville Old Face;Beresta" w:hAnsi="Baskerville Old Face;Beresta"/>
                <w:sz w:val="28"/>
                <w:szCs w:val="28"/>
              </w:rPr>
              <w:t xml:space="preserve">  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>2..«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оздавать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условия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ля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оциально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–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личностное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развитие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етей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ошкольного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озраста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осредством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трудового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воспитания</w:t>
            </w:r>
            <w:r>
              <w:rPr>
                <w:rFonts w:cs="Baskerville Old Face;Beresta" w:ascii="Baskerville Old Face;Beresta" w:hAnsi="Baskerville Old Face;Beresta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ascii="Baskerville Old Face;Beresta" w:hAnsi="Baskerville Old Face;Beresta" w:cs="Baskerville Old Face;Beresta"/>
                <w:sz w:val="28"/>
                <w:szCs w:val="28"/>
                <w:lang w:bidi="he-IL"/>
              </w:rPr>
            </w:pPr>
            <w:r>
              <w:rPr>
                <w:rFonts w:cs="Baskerville Old Face;Beresta" w:ascii="Baskerville Old Face;Beresta" w:hAnsi="Baskerville Old Face;Beresta"/>
                <w:sz w:val="28"/>
                <w:szCs w:val="28"/>
                <w:lang w:bidi="he-IL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.4. КАДРОВЫЙ СОСТАВ  ДОУ.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tbl>
            <w:tblPr>
              <w:tblW w:w="14237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2379"/>
              <w:gridCol w:w="1616"/>
              <w:gridCol w:w="2439"/>
              <w:gridCol w:w="1720"/>
              <w:gridCol w:w="1237"/>
              <w:gridCol w:w="4200"/>
            </w:tblGrid>
            <w:tr>
              <w:trPr>
                <w:trHeight w:val="1255" w:hRule="atLeast"/>
                <w:cantSplit w:val="true"/>
              </w:trPr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№ 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Ф.И.О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Дата рождения</w:t>
                  </w:r>
                </w:p>
              </w:tc>
              <w:tc>
                <w:tcPr>
                  <w:tcW w:w="24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Должность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Образование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категор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Дата курсовой переподготов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награды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стахова О.Б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02.06.1981</w:t>
                  </w:r>
                </w:p>
              </w:tc>
              <w:tc>
                <w:tcPr>
                  <w:tcW w:w="2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2" w:leader="none"/>
                    </w:tabs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ее</w:t>
                    <w:tab/>
                    <w:t xml:space="preserve">  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</w:rPr>
                    <w:t xml:space="preserve">2011 г. ИПК и ПРО  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номаренко И.Ю.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22.03.1971</w:t>
                  </w:r>
                </w:p>
              </w:tc>
              <w:tc>
                <w:tcPr>
                  <w:tcW w:w="2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арший воспитатель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 -специальное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8 г. ИПК и ПР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992" w:leader="none"/>
                    </w:tabs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«Почетная грамота» РОО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.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Белогурова В.В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20.04.1973</w:t>
                  </w:r>
                </w:p>
              </w:tc>
              <w:tc>
                <w:tcPr>
                  <w:tcW w:w="2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спитатель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 -специальное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.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акало Ю.В.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20.04.1990</w:t>
                  </w:r>
                </w:p>
              </w:tc>
              <w:tc>
                <w:tcPr>
                  <w:tcW w:w="2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спитатель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-специальное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</w:rPr>
                    <w:t>5..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Невиница Т.М.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20.03.1975</w:t>
                  </w:r>
                </w:p>
              </w:tc>
              <w:tc>
                <w:tcPr>
                  <w:tcW w:w="24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спитатель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 - специальное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</w:rPr>
                    <w:t xml:space="preserve">- 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</w:rPr>
                    <w:t>6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ебаева О.Н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19.10.1977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спитатель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 -специальное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7 г. ИПК и ПРО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.</w:t>
                  </w:r>
                </w:p>
              </w:tc>
              <w:tc>
                <w:tcPr>
                  <w:tcW w:w="2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льникова И.Н.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21.09.1956</w:t>
                  </w:r>
                </w:p>
              </w:tc>
              <w:tc>
                <w:tcPr>
                  <w:tcW w:w="2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зыкальный  работник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 -специальное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right="141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right="141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 xml:space="preserve">          </w:t>
            </w:r>
            <w:r>
              <w:rPr/>
              <w:t>Укомплектованность кадрами – 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36"/>
                <w:szCs w:val="36"/>
              </w:rPr>
              <w:t>1.5.ОБЩИЕ СВЕДЕНИЯ О МБДО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color w:val="0000FF"/>
                <w:sz w:val="36"/>
                <w:szCs w:val="36"/>
              </w:rPr>
              <w:t xml:space="preserve">   </w:t>
            </w:r>
            <w:r>
              <w:rPr>
                <w:i/>
                <w:sz w:val="32"/>
                <w:szCs w:val="32"/>
              </w:rPr>
              <w:t>Муниципальное бюджетное дошкольное образовательное учреждение детский сад  общеразвивающего вида с приоритетным осуществлением деятельности по познавательно-речевому направлению развития детей второй категории № 28 «Росинка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sz w:val="36"/>
                <w:szCs w:val="36"/>
              </w:rPr>
              <w:t>__________________________________________________________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i/>
                <w:sz w:val="40"/>
              </w:rPr>
              <w:t>.</w:t>
            </w:r>
            <w:r>
              <w:rPr>
                <w:b/>
                <w:i/>
                <w:sz w:val="32"/>
                <w:szCs w:val="32"/>
              </w:rPr>
              <w:t xml:space="preserve">5.1.Юридический адрес:                      </w:t>
            </w:r>
            <w:r>
              <w:rPr>
                <w:i/>
                <w:sz w:val="32"/>
                <w:szCs w:val="32"/>
              </w:rPr>
              <w:t>347683 Ростов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i/>
                <w:sz w:val="32"/>
                <w:szCs w:val="32"/>
              </w:rPr>
              <w:t>Егорлык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i/>
                <w:sz w:val="32"/>
                <w:szCs w:val="32"/>
              </w:rPr>
              <w:t>х. Кавале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i/>
                <w:sz w:val="32"/>
                <w:szCs w:val="32"/>
              </w:rPr>
              <w:t>ул. Ленина,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 xml:space="preserve">1.5.2.Фактический адрес:                   </w:t>
            </w:r>
            <w:r>
              <w:rPr>
                <w:i/>
                <w:sz w:val="32"/>
                <w:szCs w:val="32"/>
              </w:rPr>
              <w:t xml:space="preserve"> 347683 Ростов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i/>
                <w:sz w:val="32"/>
                <w:szCs w:val="32"/>
              </w:rPr>
              <w:t>Егорлык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i/>
                <w:sz w:val="32"/>
                <w:szCs w:val="32"/>
              </w:rPr>
              <w:t>х. Кавале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i/>
                <w:sz w:val="32"/>
                <w:szCs w:val="32"/>
              </w:rPr>
              <w:t>ул. Ленина,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1.5.3.Телефон:                                         2</w:t>
            </w:r>
            <w:r>
              <w:rPr>
                <w:i/>
                <w:sz w:val="32"/>
                <w:szCs w:val="32"/>
              </w:rPr>
              <w:t>4 -3-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1.5.4.Банковские реквизиты:               </w:t>
            </w:r>
            <w:r>
              <w:rPr>
                <w:i/>
                <w:sz w:val="32"/>
                <w:szCs w:val="32"/>
              </w:rPr>
              <w:t>ИНН/КПП  6109011097 / 6109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i/>
                <w:sz w:val="32"/>
                <w:szCs w:val="32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i/>
                <w:sz w:val="32"/>
                <w:szCs w:val="32"/>
              </w:rPr>
              <w:t>рас/счет 4020481040000000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i/>
                <w:sz w:val="32"/>
                <w:szCs w:val="32"/>
              </w:rPr>
              <w:t>В ГРКЦ ГУ БАНК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i/>
                <w:sz w:val="32"/>
                <w:szCs w:val="32"/>
              </w:rPr>
              <w:t>ПО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1.5.5.Учредитель:                                 </w:t>
            </w:r>
            <w:r>
              <w:rPr>
                <w:i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i/>
                <w:sz w:val="32"/>
                <w:szCs w:val="32"/>
              </w:rPr>
              <w:t>Егорлык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1.5.6.Свидетельство                              </w:t>
            </w:r>
            <w:r>
              <w:rPr>
                <w:i/>
                <w:sz w:val="32"/>
                <w:szCs w:val="32"/>
              </w:rPr>
              <w:t>61 АА 8695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о государственной</w:t>
            </w:r>
            <w:r>
              <w:rPr>
                <w:i/>
                <w:sz w:val="32"/>
                <w:szCs w:val="32"/>
              </w:rPr>
              <w:t xml:space="preserve">                             Кадастровый (условный) номе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регистрации права:                          </w:t>
            </w:r>
            <w:r>
              <w:rPr>
                <w:i/>
                <w:sz w:val="32"/>
                <w:szCs w:val="32"/>
              </w:rPr>
              <w:t>61:10:06 01 01:0069:5267/А:1/105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i/>
                <w:sz w:val="32"/>
                <w:szCs w:val="32"/>
              </w:rPr>
              <w:t>от 28 октября 200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5.7.Лицензия:</w:t>
            </w:r>
            <w:r>
              <w:rPr>
                <w:i/>
                <w:sz w:val="32"/>
                <w:szCs w:val="32"/>
              </w:rPr>
              <w:t xml:space="preserve">                                     серия 61 № 000939 регистрационный № 1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i/>
                <w:sz w:val="32"/>
                <w:szCs w:val="32"/>
              </w:rPr>
              <w:t>от 9декабря 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 xml:space="preserve">Срок действия лицензии:               </w:t>
            </w:r>
            <w:r>
              <w:rPr>
                <w:i/>
                <w:sz w:val="32"/>
                <w:szCs w:val="32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1.5.8.Свидетельство                              </w:t>
            </w:r>
            <w:r>
              <w:rPr>
                <w:i/>
                <w:sz w:val="32"/>
                <w:szCs w:val="32"/>
              </w:rPr>
              <w:t>АА 057146 регистрационный № 25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 xml:space="preserve">о государственной                         </w:t>
            </w:r>
            <w:r>
              <w:rPr>
                <w:i/>
                <w:sz w:val="32"/>
                <w:szCs w:val="32"/>
              </w:rPr>
              <w:t>от 27 декабря 200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аккреди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40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1.5.9.Нормативно-правовой статус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Самостоятельная финансов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b/>
                <w:b/>
                <w:i/>
                <w:i/>
                <w:sz w:val="40"/>
                <w:szCs w:val="20"/>
              </w:rPr>
            </w:pPr>
            <w:r>
              <w:rPr>
                <w:b/>
                <w:i/>
                <w:sz w:val="4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5.10. Год откры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ункционирует с 1984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5.11. Проектная и фактическая мощно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Здание типовое, рассчитано на 2 группы, 35 мест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В данный момент функционирует три разновозрастных  группы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sz w:val="32"/>
                <w:szCs w:val="32"/>
              </w:rPr>
              <w:t>3 основные – Группа раннего возраста (1,5-3) «Колобок» – 18 мест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</w:t>
            </w:r>
            <w:r>
              <w:rPr>
                <w:i/>
                <w:sz w:val="32"/>
                <w:szCs w:val="32"/>
              </w:rPr>
              <w:t>Младшая дошкольная(3-5) «Почемучки» - 24 мест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                </w:t>
            </w:r>
            <w:r>
              <w:rPr>
                <w:i/>
                <w:sz w:val="32"/>
                <w:szCs w:val="32"/>
              </w:rPr>
              <w:t>Старшая дошкольная(5-7) «Березка»   - 27 мест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5.12. Материально-техническое обеспечение: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5.12.1. Состояние здания: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щая площадь здания -508 кв.м.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щая площадь участка -7321(4382) кв.м.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  <w:i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sz w:val="32"/>
                <w:szCs w:val="32"/>
              </w:rPr>
              <w:t xml:space="preserve">1.5.12.2. </w:t>
            </w:r>
            <w:r>
              <w:rPr>
                <w:b/>
                <w:i/>
                <w:sz w:val="32"/>
                <w:szCs w:val="32"/>
              </w:rPr>
              <w:t>Режим работы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ДОУ</w:t>
            </w:r>
            <w:r>
              <w:rPr>
                <w:i/>
                <w:sz w:val="32"/>
                <w:szCs w:val="32"/>
              </w:rPr>
              <w:t xml:space="preserve"> -  пятидневный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Детский сад № 28 « РОСИНКА» работает 10 часов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Время работы: с 7 часов 30 мин. до 17 часов 30 мин.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Выходные дни: суббота, воскресенье.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</w:t>
            </w:r>
            <w:r>
              <w:rPr>
                <w:b/>
                <w:bCs/>
                <w:i/>
                <w:sz w:val="32"/>
                <w:szCs w:val="32"/>
              </w:rPr>
              <w:t>5</w:t>
            </w:r>
            <w:r>
              <w:rPr>
                <w:b/>
                <w:i/>
                <w:sz w:val="32"/>
                <w:szCs w:val="32"/>
              </w:rPr>
              <w:t>.12.3. Оснащение.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В ДОУ имеются следующие кабинеты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бинет заведующего – 1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709" w:right="141" w:hanging="283"/>
              <w:jc w:val="both"/>
              <w:rPr/>
            </w:pPr>
            <w:r>
              <w:rPr>
                <w:i/>
                <w:sz w:val="32"/>
                <w:szCs w:val="32"/>
              </w:rPr>
              <w:t>методический кабинет – 1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дицинский кабинет  - 1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групповые комнаты -3 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альные -1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709" w:right="141" w:hanging="283"/>
              <w:jc w:val="both"/>
              <w:rPr/>
            </w:pPr>
            <w:r>
              <w:rPr>
                <w:i/>
                <w:sz w:val="32"/>
                <w:szCs w:val="32"/>
              </w:rPr>
              <w:t>раздевалки – 2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ищеблок -1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ачечная -1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ладовая -2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709" w:right="141" w:hanging="28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тельная -1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ind w:left="709" w:right="141" w:hanging="283"/>
              <w:jc w:val="both"/>
              <w:rPr>
                <w:i/>
                <w:i/>
                <w:sz w:val="40"/>
                <w:szCs w:val="20"/>
              </w:rPr>
            </w:pPr>
            <w:r>
              <w:rPr>
                <w:i/>
                <w:sz w:val="32"/>
                <w:szCs w:val="32"/>
              </w:rPr>
              <w:t>пожарный водоём – 1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sz w:val="40"/>
              </w:rPr>
              <w:tab/>
            </w:r>
            <w:r>
              <w:rPr>
                <w:i/>
                <w:sz w:val="32"/>
                <w:szCs w:val="32"/>
              </w:rPr>
              <w:t>На территории детского сада находится 2 летние веранды, спортивная площадка.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</w:rPr>
            </w:pPr>
            <w:r>
              <w:rPr>
                <w:i/>
                <w:sz w:val="32"/>
                <w:szCs w:val="32"/>
              </w:rPr>
              <w:tab/>
              <w:t>Детский сад укомплектован мягким и жестким инвентарем, имеется телевизор, видеоплеер, магнитофон, пианино</w:t>
            </w:r>
            <w:r>
              <w:rPr>
                <w:i/>
                <w:sz w:val="40"/>
              </w:rPr>
              <w:t>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5.12.4. Предметно-развивающая среда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В детском саду в каждой группе имеется предметно-развивающая среда, соответствующая возрасту детей, способствующая разнообразной детской деятельности (игровой, познавательной, физической, речевой, изобразительной и т.п.). В рекреациях представлены продукты деятельности взрослых и детей (рисунки, поделки из различных материалов, аппликации, композиции)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5.13. Сведения об аттестации.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ab/>
              <w:t xml:space="preserve">Муниципальное дошкольное образовательное учреждение детский сад общеразвивающего вида  с приоритетным осуществлением деятельности по познавательно-речевому направлению развития детей второй категории №28 «Росинка» впервые аттестовалось в июле 2001 года. </w:t>
            </w:r>
            <w:r>
              <w:rPr>
                <w:i/>
                <w:sz w:val="28"/>
                <w:szCs w:val="28"/>
              </w:rPr>
              <w:t xml:space="preserve">В феврале 2011 года комиссия отдела образования Администрации Егорлыкского района по экспертизе реализуемых образовательных программ провела экспертизу и установила, что показатели деятельности детского сада соответствуют виду «детский сад общеразвивающего вида с приоритетным осуществлением деятельности по познавательно-речевому направлению развития детей» категория «вторая». </w:t>
            </w:r>
          </w:p>
          <w:p>
            <w:pPr>
              <w:pStyle w:val="Normal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1.5.14. Образовательные программы</w:t>
            </w:r>
          </w:p>
          <w:p>
            <w:pPr>
              <w:pStyle w:val="Normal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tbl>
            <w:tblPr>
              <w:tblW w:w="135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972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Базисное образование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Программа «Радуга» Т.Н. Доронова, Т.И. Гризик, В.В. Гербова</w:t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Психологическая  служба</w:t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Диагностика психологического развития ребенка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Индивидуальная работа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Психологическая готовность ребенка к школе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Физическая культура и оздоровительные мероприятия.</w:t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Четкое выполнение режима дня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Физкультурные занятия в зале и на воздухе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Спортивные досуги и развлечения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Гимнастика  после сна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Утренняя гимнастика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Закаливающие мероприятия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«Физическая культура дошкольникам» Л. Глазырина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«Физкультура для малышей»  С.Я. Лайзане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«Зеленый огонек здоровья», «Быть здоровыми хотим»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«Оздоровительные досуги» М.Ю. Картушина</w:t>
                  </w:r>
                </w:p>
              </w:tc>
            </w:tr>
          </w:tbl>
          <w:p>
            <w:pPr>
              <w:pStyle w:val="Normal"/>
              <w:ind w:right="141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1.5.15. Участие педагогов в конкурсах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tbl>
            <w:tblPr>
              <w:tblW w:w="12866" w:type="dxa"/>
              <w:jc w:val="left"/>
              <w:tblInd w:w="9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992"/>
              <w:gridCol w:w="1981"/>
              <w:gridCol w:w="2061"/>
              <w:gridCol w:w="2589"/>
              <w:gridCol w:w="1726"/>
              <w:gridCol w:w="2854"/>
            </w:tblGrid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№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Год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ФИО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right="141" w:hanging="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Название конкурса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Район</w:t>
                  </w:r>
                </w:p>
              </w:tc>
              <w:tc>
                <w:tcPr>
                  <w:tcW w:w="2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008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номаренко И.Ю.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спитатель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йонный фестиваль художественной самодеятельности, посвященный «Году семьи»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горлыкский</w:t>
                  </w:r>
                </w:p>
              </w:tc>
              <w:tc>
                <w:tcPr>
                  <w:tcW w:w="2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«Почетная грамота»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009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номаренко И.Ю.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спитатель</w:t>
                  </w:r>
                </w:p>
                <w:p>
                  <w:pPr>
                    <w:pStyle w:val="Normal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«Воспитатель года»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горлыкский</w:t>
                  </w:r>
                </w:p>
              </w:tc>
              <w:tc>
                <w:tcPr>
                  <w:tcW w:w="2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Финал районного конкурса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011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Астахова О.Б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спитатель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«Учитель года»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горлыкский</w:t>
                  </w:r>
                </w:p>
              </w:tc>
              <w:tc>
                <w:tcPr>
                  <w:tcW w:w="2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141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-е место</w:t>
                  </w:r>
                </w:p>
              </w:tc>
            </w:tr>
          </w:tbl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1.5.16. Участие в конкурсах воспитанников ДОУ.</w:t>
            </w:r>
          </w:p>
          <w:tbl>
            <w:tblPr>
              <w:tblW w:w="14354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260"/>
              <w:gridCol w:w="3600"/>
              <w:gridCol w:w="3618"/>
              <w:gridCol w:w="2452"/>
              <w:gridCol w:w="2524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Ф.И. ребенка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Название конкурса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место проведения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200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Астрова Настя Золотухин Данил Сагалаев Саша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«Таланты и поклонники»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Егорлыкский ЦВР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3-е место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Харченко Александр</w:t>
                  </w:r>
                </w:p>
                <w:p>
                  <w:pPr>
                    <w:pStyle w:val="Normal"/>
                    <w:ind w:right="141" w:hanging="0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Мхитарян Мисак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Районный конкурс рисунков «Моя малая Родина», посвященный 75-летию образования Егорлыкского района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Егорлыкский ЦВР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Дипломы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коллектив воспитанников старшей группы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Районный фестиваль «Мир начинается с детства», посв. Году Учителя.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Егорлыкский ЦВР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2-е место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Воспитанники старшей группы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Районный конкурс стихов «Нам нужна ГАИ – ГИБДД»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ДОУ ЦРР №31 «Улыбка»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2-е место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Матюха Кирилл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Конкурс по пожарной безопасности «Огонь – друг, огонь – враг»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Егорлыкский ЦВР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3-е место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коллектив воспитанников старшей группы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 xml:space="preserve">Районный конкурс «Веселые нотки» </w:t>
                  </w:r>
                  <w:r>
                    <w:rPr>
                      <w:rFonts w:cs="Bookman Old Style" w:ascii="Bookman Old Style" w:hAnsi="Bookman Old Style"/>
                      <w:i/>
                    </w:rPr>
                    <w:t>(номинация «вокальные коллективы»_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Районный Дом Культуры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1-е место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коллектив воспитанников старшей группы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 xml:space="preserve">Районный конкурс «Веселые нотки» </w:t>
                  </w:r>
                  <w:r>
                    <w:rPr>
                      <w:rFonts w:cs="Bookman Old Style" w:ascii="Bookman Old Style" w:hAnsi="Bookman Old Style"/>
                      <w:i/>
                    </w:rPr>
                    <w:t>(номинация «танец»_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Районный Дом Культуры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  <w:szCs w:val="28"/>
                    </w:rPr>
                    <w:t>2-е мест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40" w:leader="none"/>
              </w:tabs>
              <w:ind w:right="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32"/>
              </w:rPr>
              <w:t>1.6.УСЛУГИ ДЛЯ ДЕТЕЙ И РОДИТЕЛ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tbl>
            <w:tblPr>
              <w:tblW w:w="14023" w:type="dxa"/>
              <w:jc w:val="left"/>
              <w:tblInd w:w="535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659"/>
              <w:gridCol w:w="4060"/>
              <w:gridCol w:w="1420"/>
              <w:gridCol w:w="1260"/>
              <w:gridCol w:w="795"/>
              <w:gridCol w:w="1829"/>
            </w:tblGrid>
            <w:tr>
              <w:trPr/>
              <w:tc>
                <w:tcPr>
                  <w:tcW w:w="4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Медицинские</w:t>
                  </w:r>
                </w:p>
              </w:tc>
              <w:tc>
                <w:tcPr>
                  <w:tcW w:w="936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Образовательные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Консультации для родителей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Услуги для дете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Группа</w:t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кол-во де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тей</w:t>
                  </w:r>
                </w:p>
              </w:tc>
              <w:tc>
                <w:tcPr>
                  <w:tcW w:w="18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Медосмотр детей педиатром, узкими специалистам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Работа с вновь поступившими детьм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Закаливание детей в условиях ДО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Антропометр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Противоэпидемиологическая работ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Санитарно-просветительная работ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Витаминотерапия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426" w:hanging="0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overflowPunct w:val="false"/>
                    <w:autoSpaceDE w:val="false"/>
                    <w:rPr/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Консультации специалиста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Музыкального руководител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Консультации воспитателей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Консультации старшего воспитател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Периодическая печать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overflowPunct w:val="false"/>
                    <w:autoSpaceDE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  <w:t>Выпуски тематических газет.</w:t>
                  </w:r>
                </w:p>
              </w:tc>
              <w:tc>
                <w:tcPr>
                  <w:tcW w:w="14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Bookman Old Style" w:hAnsi="Bookman Old Style" w:cs="Bookman Old Style"/>
                      <w:i/>
                      <w:i/>
                      <w:sz w:val="2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pict>
                <v:shape id="shape_0" fillcolor="white" stroked="t" o:allowincell="f" style="position:absolute;margin-left:0pt;margin-top:-24.05pt;width:501.9pt;height:23.95pt;mso-wrap-style:none;v-text-anchor:middle;mso-position-vertical:top" type="_x0000_t136">
                  <v:path textpathok="t"/>
                  <v:textpath on="t" fitshape="t" string="2. Научно-методическое обеспечение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Основной программой, реализуемой в МБДОУ, </w:t>
            </w:r>
            <w:r>
              <w:rPr>
                <w:rFonts w:cs="Bookman Old Style" w:ascii="Bookman Old Style" w:hAnsi="Bookman Old Style"/>
                <w:i/>
              </w:rPr>
              <w:t>обеспечивающей целостность воспитательно-образовательного процесса, является программа «Радуга» и методическое обеспечение к ней: «Природа, искусство и изобразительная деятельность» Т.Н. Дороновой, «Математика и логика для дошкольников» Е.И. Соловьевой, «Познаю мир» Т.И. Гризик, «Учусь говорить» В. Гербов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  <w:gridCol w:w="4903"/>
              <w:gridCol w:w="4903"/>
            </w:tblGrid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</w:rPr>
                    <w:t>Концеп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</w:rPr>
                    <w:t>(основное положение)</w:t>
                  </w:r>
                </w:p>
              </w:tc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</w:rPr>
                    <w:t>План развит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</w:rPr>
                    <w:t>(основные цели)</w:t>
                  </w:r>
                </w:p>
              </w:tc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</w:rPr>
                    <w:t>Годовой пл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</w:rPr>
                    <w:t>(основные задачи)</w:t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Bookman Old Style" w:hAnsi="Bookman Old Style" w:cs="Bookman Old Style"/>
                      <w:i/>
                      <w:i/>
                      <w:color w:val="00000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Bookman Old Style" w:hAnsi="Bookman Old Style" w:cs="Bookman Old Style"/>
                      <w:i/>
                      <w:i/>
                      <w:color w:val="000000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000000"/>
                    </w:rPr>
                    <w:t>1. Сохранение и укрепление здоровья детей – одно из приоритетных направлений в работе ДО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Bookman Old Style" w:hAnsi="Bookman Old Style" w:cs="Bookman Old Style"/>
                      <w:i/>
                      <w:i/>
                      <w:color w:val="00000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i/>
                      <w:color w:val="000000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i/>
                      <w:color w:val="000000"/>
                    </w:rPr>
                    <w:t>2. Формирование интеллектуальных способностей де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Bookman Old Style" w:hAnsi="Bookman Old Style" w:cs="Bookman Old Style"/>
                      <w:i/>
                      <w:i/>
                      <w:color w:val="000000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000000"/>
                    </w:rPr>
                    <w:t>3. Развитие познавательных способностей детей в процессе ознакомления с окружающей действительность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Bookman Old Style" w:hAnsi="Bookman Old Style" w:cs="Bookman Old Style"/>
                      <w:i/>
                      <w:i/>
                      <w:color w:val="000000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000000"/>
                    </w:rPr>
                  </w:r>
                </w:p>
              </w:tc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Bookman Old Style" w:hAnsi="Bookman Old Style" w:cs="Bookman Old Style"/>
                      <w:i/>
                      <w:i/>
                      <w:color w:val="00000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Bookman Old Style" w:hAnsi="Bookman Old Style" w:cs="Bookman Old Style"/>
                      <w:i/>
                      <w:i/>
                      <w:color w:val="00000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i/>
                      <w:color w:val="000000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i/>
                      <w:color w:val="000000"/>
                    </w:rPr>
                    <w:t>Создание условий в образовательном пространстве учреждения для сохранения здоровья детей, для развития его интеллектуальных, творческих способностей, эстетического отношения к миру.</w:t>
                  </w:r>
                </w:p>
              </w:tc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25" w:leader="none"/>
                    </w:tabs>
                    <w:autoSpaceDE w:val="false"/>
                    <w:rPr>
                      <w:rFonts w:ascii="Bookman Old Style" w:hAnsi="Bookman Old Style" w:cs="Bookman Old Style"/>
                      <w:i/>
                      <w:i/>
                      <w:color w:val="000000"/>
                      <w:lang w:bidi="he-IL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000000"/>
                    </w:rPr>
                    <w:t xml:space="preserve">1 </w:t>
                  </w:r>
                  <w:r>
                    <w:rPr>
                      <w:rFonts w:cs="Bookman Old Style" w:ascii="Bookman Old Style" w:hAnsi="Bookman Old Style"/>
                      <w:i/>
                      <w:color w:val="000000"/>
                      <w:spacing w:val="-1"/>
                    </w:rPr>
                    <w:t>«Продолжать р</w:t>
                  </w:r>
                  <w:r>
                    <w:rPr>
                      <w:rFonts w:cs="Bookman Old Style" w:ascii="Bookman Old Style" w:hAnsi="Bookman Old Style"/>
                      <w:i/>
                      <w:color w:val="000000"/>
                    </w:rPr>
                    <w:t xml:space="preserve">азвивать художественно – творческие способности детей .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Bookman Old Style" w:hAnsi="Bookman Old Style" w:cs="Bookman Old Style"/>
                      <w:i/>
                      <w:i/>
                      <w:color w:val="000000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000000"/>
                    </w:rPr>
                    <w:t xml:space="preserve">2.  «Социально – личностное развитие детей дошкольного возраста посредством трудового воспитания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i/>
                      <w:i/>
                      <w:color w:val="000000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Bookman Old Style" w:hAnsi="Bookman Old Style" w:cs="Bookman Old Style"/>
                      <w:i/>
                      <w:i/>
                      <w:color w:val="000000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pict>
                <v:shape id="shape_0" fillcolor="white" stroked="t" o:allowincell="f" style="position:absolute;margin-left:0pt;margin-top:-29.05pt;width:679.45pt;height:28.95pt;mso-wrap-style:none;v-text-anchor:middle;mso-position-vertical:top" type="_x0000_t136">
                  <v:path textpathok="t"/>
                  <v:textpath on="t" fitshape="t" string="3. Материально-техническое и экономическое обеспечение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Цель: обеспечить образовательный процесс соответствующими материалами и инвентарем.</w:t>
            </w:r>
          </w:p>
          <w:p>
            <w:pPr>
              <w:pStyle w:val="Normal"/>
              <w:ind w:left="612" w:hanging="0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  <w:tbl>
            <w:tblPr>
              <w:tblW w:w="13989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8460"/>
              <w:gridCol w:w="1980"/>
              <w:gridCol w:w="2829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28"/>
                      <w:szCs w:val="28"/>
                    </w:rPr>
                    <w:t>Основные мероприят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28"/>
                      <w:szCs w:val="28"/>
                      <w:u w:val="single"/>
                    </w:rPr>
                    <w:t>Приобретение и пополнение методического и дидактического оборудовани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  <w:t>Пополнение методических пособий по программе «Радуга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  <w:t>По конструированию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  <w:t>Приобретение методических разработок по программе «Радуга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  <w:t>Приобретение дидактического материала</w:t>
                  </w:r>
                </w:p>
                <w:p>
                  <w:pPr>
                    <w:pStyle w:val="Normal"/>
                    <w:ind w:left="360" w:hanging="0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  <w:t>Воспитатели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Bookman Old Style" w:hAnsi="Bookman Old Style"/>
                      <w:b/>
                      <w:i/>
                      <w:sz w:val="28"/>
                      <w:szCs w:val="28"/>
                      <w:u w:val="single"/>
                    </w:rPr>
                    <w:t>Оснащение необходимым оборудованием ДОУ для выполнения и реализации поставленных задач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  <w:t>Приобретение детских музыкальных инструментов, физоборудован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  <w:t>Пополнение материала и оснащение развивающей среды для познавательно-речевого развития  дете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  <w:t>Пополнение материала по изодеятельности, ручному труду  и конструированию</w:t>
                  </w:r>
                </w:p>
                <w:p>
                  <w:pPr>
                    <w:pStyle w:val="Normal"/>
                    <w:ind w:left="360" w:hanging="0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  <w:t>Воспитатели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12" w:hanging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9511" w:hRule="atLeast"/>
        </w:trPr>
        <w:tc>
          <w:tcPr>
            <w:tcW w:w="15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8532" w:hanging="0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9511" w:hRule="atLeast"/>
        </w:trPr>
        <w:tc>
          <w:tcPr>
            <w:tcW w:w="15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853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pict>
                <v:shape id="shape_0" fillcolor="white" stroked="t" o:allowincell="f" style="position:absolute;margin-left:0pt;margin-top:-31.05pt;width:629.9pt;height:30.95pt;mso-wrap-style:none;v-text-anchor:middle;mso-position-vertical:top" type="_x0000_t136">
                  <v:path textpathok="t"/>
                  <v:textpath on="t" fitshape="t" string="4. Организационно-педагогическая работа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72" w:hanging="0"/>
              <w:rPr>
                <w:rFonts w:ascii="Bookman Old Style" w:hAnsi="Bookman Old Style" w:eastAsia="Bookman Old Style" w:cs="Bookman Old Style"/>
                <w:i/>
                <w:i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32"/>
                <w:szCs w:val="32"/>
              </w:rPr>
              <w:t xml:space="preserve">        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  <w:u w:val="single"/>
              </w:rPr>
              <w:t>Цель: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 xml:space="preserve"> повышение психолого-педагогической культуры воспитателей.</w:t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tbl>
            <w:tblPr>
              <w:tblW w:w="1627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34"/>
              <w:gridCol w:w="2535"/>
              <w:gridCol w:w="151"/>
              <w:gridCol w:w="5242"/>
              <w:gridCol w:w="1661"/>
              <w:gridCol w:w="279"/>
              <w:gridCol w:w="2031"/>
              <w:gridCol w:w="95"/>
              <w:gridCol w:w="1984"/>
              <w:gridCol w:w="1594"/>
            </w:tblGrid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ачи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деятельности и формы работы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метка о выполнении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146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u w:val="single"/>
                    </w:rPr>
                    <w:t>Педагогические советы: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8"/>
                      <w:szCs w:val="28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8"/>
                      <w:szCs w:val="28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комство с годовым планом работы, определение места каждого в реализации годовых задач.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Педсовет:</w:t>
                  </w:r>
                  <w:r>
                    <w:rPr/>
                    <w:t xml:space="preserve"> «Задачи воспитательно-образовательной работы и организация деятельности педколлектива в 2012-2013 учебном году». (круглый сто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твержден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1. Годового плана и организация работы в 2012-2013 учебном год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2. Приложения к годовому плану работы ДОУ на 2012-201 3 учебный год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/>
                    <w:t xml:space="preserve"> </w:t>
                  </w:r>
                  <w:r>
                    <w:rPr/>
                    <w:t>Программы, реализуемые в ДО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/>
                    <w:t xml:space="preserve"> </w:t>
                  </w:r>
                  <w:r>
                    <w:rPr/>
                    <w:t>План работы с социумо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/>
                    <w:t xml:space="preserve"> </w:t>
                  </w:r>
                  <w:r>
                    <w:rPr/>
                    <w:t>План работы по преемственно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/>
                    <w:t xml:space="preserve"> </w:t>
                  </w:r>
                  <w:r>
                    <w:rPr/>
                    <w:t>План по изучению и обобщению передового педагогического опы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/>
                    <w:t xml:space="preserve"> </w:t>
                  </w:r>
                  <w:r>
                    <w:rPr/>
                    <w:t>План изучения нормативно-правовой документ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/>
                    <w:t xml:space="preserve"> </w:t>
                  </w:r>
                  <w:r>
                    <w:rPr/>
                    <w:t>План медицинской рабо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/>
                    <w:t xml:space="preserve"> </w:t>
                  </w:r>
                  <w:r>
                    <w:rPr/>
                    <w:t>План работы по ПД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/>
                    <w:t xml:space="preserve"> </w:t>
                  </w:r>
                  <w:r>
                    <w:rPr/>
                    <w:t>План работы родительского комите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/>
                    <w:t xml:space="preserve"> </w:t>
                  </w:r>
                  <w:r>
                    <w:rPr/>
                    <w:t>План работы с родителями неорганизованных дет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/>
                    <w:t>План работы специали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лан по охране жизни и здоровья дет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лан по пожарной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</w:t>
                  </w:r>
                  <w:r>
                    <w:rPr/>
                    <w:t xml:space="preserve"> </w:t>
                  </w:r>
                  <w:r>
                    <w:rPr/>
                    <w:t>План подготовки к летне-оздоровительному периоду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.08.2012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стахова О. 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омаренко И.Ю.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тверждение планов. Определение ответственных за мероприятия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2. 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должать повышать профессиональные, образовательные, теоретические и практические знания педагогов по проблеме художественно-творческого развития дошкольников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+mn-ea" w:cs="+mn-cs"/>
                      <w:kern w:val="2"/>
                      <w:sz w:val="72"/>
                      <w:szCs w:val="72"/>
                    </w:rPr>
                  </w:pPr>
                  <w:r>
                    <w:rPr>
                      <w:u w:val="single"/>
                    </w:rPr>
                    <w:t>Педсовет:</w:t>
                  </w:r>
                  <w:r>
                    <w:rPr/>
                    <w:t xml:space="preserve"> Педсовет – круглый стол:</w:t>
                  </w:r>
                  <w:r>
                    <w:rPr>
                      <w:rFonts w:eastAsia="+mn-ea" w:cs="+mn-cs" w:ascii="Calibri" w:hAnsi="Calibri"/>
                      <w:kern w:val="2"/>
                      <w:sz w:val="72"/>
                      <w:szCs w:val="7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Тема: </w:t>
                  </w:r>
                  <w:r>
                    <w:rPr>
                      <w:sz w:val="28"/>
                      <w:szCs w:val="28"/>
                    </w:rPr>
                    <w:t>«Развитие творческого воображения средствами изобразительной деятельност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1.Доклад   «Развитие творческого  воображения средствами изобразительной деятельности» ( Астахова О.Б.)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. Итоги  тематического контроля «</w:t>
                  </w:r>
                  <w:r>
                    <w:rPr>
                      <w:bCs/>
                      <w:sz w:val="28"/>
                      <w:szCs w:val="28"/>
                    </w:rPr>
                    <w:t xml:space="preserve">«Изобразительная деятельность детей дошкольного возраста.»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(  Пономаренко И.Ю.)</w:t>
                  </w:r>
                  <w:r>
                    <w:rPr>
                      <w:sz w:val="28"/>
                      <w:szCs w:val="28"/>
                    </w:rPr>
                    <w:t>3. Из опыта работы:  Презентация: «Нетрадиционные техники в художественном творчестве» ( воспитатель Стебаева О.Н.)4.  Рекомендации для воспитателей по развитию творческих способностей детей. ( Астахова О.Б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Решение ( Астахова 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12.2012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стахова О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номаренко И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тебаева О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анализировать работу и наметить перспективу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 xml:space="preserve">Педсовет: </w:t>
                  </w:r>
                  <w:r>
                    <w:rPr/>
                    <w:t>«Итоги работы за первое полугодие 2012-2013 у.г.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Отчет педагогов по выполнению 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тчет о методическ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Анализ заболеваемости и оздоровитель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Анализ выполнения программы «Радуг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Творческий отчет педагогов, имеющих квалификационную катег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Круглый стол по итогам само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Рекомендации заведующей по итогам работы ДОУ за первое полугод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.01.2013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стахова О.Б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омаренко И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. рук-ль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4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ысить профес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ональные, образ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тельные, теор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ские и практиче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ие знания педа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в по проблеме формирования у детей предпосылок к трудов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ческий совет: (круглый сто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ма: «Трудовое воспитание дошкольников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rPr/>
                  </w:pPr>
                  <w:r>
                    <w:rPr/>
                    <w:t>Итоги тематического контроля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Трудовое воспитание ребёнка с раннего возраста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Деловая игра «Трибуна опыта» - «Ознакомление с профессиями»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432" w:hanging="360"/>
                    <w:rPr/>
                  </w:pPr>
                  <w:r>
                    <w:rPr/>
                    <w:t>Выставка – ярмарка совместных работ  детей и взрослых (воспитателей и родителей). «Наши трудовые достижения»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.04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Астахова О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акало Ю.В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омаренко  И.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явить результа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вность деятель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сти по реализа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ии задач годового плана,комплексной и парциальных программ; опре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ние проблем и перспектив даль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йшего развития.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ческий совет: (круглый сто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: «Мониторинг реализации годовых задач за истёкший  2012 -2013 учебный год»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ind w:left="252" w:hanging="252"/>
                    <w:rPr/>
                  </w:pPr>
                  <w:r>
                    <w:rPr/>
                    <w:t>Отчёт о выполнении программных задач. ( Сравнительные показатели уровня развития детей за сентябрь - май, определение коррекционной работы в летний период.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ind w:left="252" w:hanging="252"/>
                    <w:rPr/>
                  </w:pPr>
                  <w:r>
                    <w:rPr/>
                    <w:t>Анализ методической работы в ДОУ за  уч. год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ind w:left="252" w:hanging="252"/>
                    <w:rPr/>
                  </w:pPr>
                  <w:r>
                    <w:rPr/>
                    <w:t xml:space="preserve">Анализ выполнения годового плана и его приложений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ind w:left="252" w:hanging="252"/>
                    <w:rPr/>
                  </w:pPr>
                  <w:r>
                    <w:rPr/>
                    <w:t>Отчет педагогов имеющих квалификационную категорию о проделанной работе в соответствии с направлением работы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ind w:left="252" w:hanging="252"/>
                    <w:rPr/>
                  </w:pPr>
                  <w:r>
                    <w:rPr/>
                    <w:t>Организация летней оздоровительной работы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ind w:left="252" w:hanging="252"/>
                    <w:rPr/>
                  </w:pPr>
                  <w:r>
                    <w:rPr/>
                    <w:t>Утверждение годовых задач на 2013- 2014 уч.г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252" w:leader="none"/>
                    </w:tabs>
                    <w:ind w:left="252" w:hanging="252"/>
                    <w:rPr>
                      <w:u w:val="single"/>
                    </w:rPr>
                  </w:pPr>
                  <w:r>
                    <w:rPr/>
                    <w:t>Рекомендации заведующего по итогам работы детского сада за год .</w:t>
                  </w:r>
                </w:p>
                <w:p>
                  <w:pPr>
                    <w:pStyle w:val="Normal"/>
                    <w:ind w:left="360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.05.13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стахова О.Б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номаренко И.Ю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6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вить результативность деятельности по оздоровлению детей и наметить перспективу</w:t>
                  </w:r>
                </w:p>
              </w:tc>
              <w:tc>
                <w:tcPr>
                  <w:tcW w:w="5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 xml:space="preserve">Педсовет: </w:t>
                  </w:r>
                  <w:r>
                    <w:rPr/>
                    <w:t>«Итоги работы за летне-оздоровительный период  2012-2013 у.г.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Отчет педагогов по выполнению плана летне-оздоровитель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тчет о методическ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Анализ заболеваемости и оздоровительной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Рекомендации заведующей по итогам работы ДОУ в ЛОП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08.2013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стахова О.Б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номаренко И.Ю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146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  <w:t>Семинары – практикумы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современных технологий по формированию художественных способностей детей в изобразительной деятельности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sz w:val="32"/>
                      <w:szCs w:val="32"/>
                    </w:rPr>
                    <w:t xml:space="preserve">   </w:t>
                  </w:r>
                  <w:r>
                    <w:rPr>
                      <w:sz w:val="32"/>
                      <w:szCs w:val="32"/>
                    </w:rPr>
                    <w:t xml:space="preserve">« </w:t>
                  </w:r>
                  <w:r>
                    <w:rPr/>
                    <w:t xml:space="preserve">Развитие творческих способностей у дошкольников»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. Роль искусства в жизни обще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Детское творчеств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Практическая часть семинара Тестовые задания  по методике развития детского творче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. Проведение НОД по лепке в старшей группе «Косолапый мишка» с воспитател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.  Рекомендации семинара-практикум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виница Т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номаренко И.Ю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ктические рекомендации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 – практику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: «Ознакомление детей дошкольного возраста с профессиями взрослых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2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тавление технолог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2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Имитационная игр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ind w:left="72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рактическая часть: Моделирование познавательного занятия по ознакомлению с трудом взрослых.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омаренко И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баева О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логуроваВ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виницаТ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практические рекоменд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зработан-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ый конспект занятия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глубить и систематизировать знания педагогов по пожарной безопасности в Д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 – практику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Формирование у дошкольников знаний по пожарной безопасно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рма проведения: КВ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лан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«Оратор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«Организатор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«Ваши действ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«Вопрос – отве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«Эстафет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«Оказание первой медицинской помощ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Домашнее задание «Реклам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Домашнее задание «Поиграйте с детьм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омаренко 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кало  Ю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баева О,Н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Невиница Т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логурова В.В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46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  <w:t>Педагогические часы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6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u w:val="single"/>
                    </w:rPr>
                    <w:t xml:space="preserve">  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1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Оказание помощи педагогам в проведении диагностики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60" w:leader="none"/>
                    </w:tabs>
                    <w:ind w:left="340" w:right="72" w:hanging="72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Тема: «Психолого-педагогическая диагностика в ДОУ.»</w:t>
                  </w:r>
                </w:p>
                <w:p>
                  <w:pPr>
                    <w:pStyle w:val="Normal"/>
                    <w:ind w:right="72" w:hanging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1.Психолого-педагогическая диагностика в ДОУ. Адаптация в ДОУ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2. «Педагогическая диагностика художественно-творческого развития» (программа)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сентя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ономаренко И.Ю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Стебаева О.Н.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рактические рекомендации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должать знакомиться   программой «Радуга», планированием, ознакомить молодых специалис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ширить знания педагогов в вопросах художественного воспитания и разви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285" w:leader="none"/>
                      <w:tab w:val="center" w:pos="4677" w:leader="none"/>
                      <w:tab w:val="right" w:pos="9355" w:leader="none"/>
                    </w:tabs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/>
                    <w:t>Тема:  «</w:t>
                  </w:r>
                  <w:r>
                    <w:rPr>
                      <w:rFonts w:cs="Bookman Old Style" w:ascii="Bookman Old Style" w:hAnsi="Bookman Old Style"/>
                      <w:szCs w:val="24"/>
                    </w:rPr>
                    <w:t>Состояние работы детского сада по художественно – эстетическому воспитанию дошкольников</w:t>
                  </w:r>
                </w:p>
                <w:p>
                  <w:pPr>
                    <w:pStyle w:val="Footer"/>
                    <w:tabs>
                      <w:tab w:val="left" w:pos="285" w:leader="none"/>
                      <w:tab w:val="center" w:pos="4677" w:leader="none"/>
                      <w:tab w:val="right" w:pos="9355" w:leader="none"/>
                    </w:tabs>
                    <w:rPr>
                      <w:u w:val="single"/>
                    </w:rPr>
                  </w:pPr>
                  <w:r>
                    <w:rPr/>
                    <w:t>1. . «Воспитание интереса детей  к изодеятельности в детском саду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Цель и задачи. Дидактические принципы построения и реализации программы «Радуг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елогурова В.В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омаренко И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</w:t>
                  </w:r>
                </w:p>
              </w:tc>
              <w:tc>
                <w:tcPr>
                  <w:tcW w:w="26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ь представление о значении дидактических игр по развитию творческих споосбностей у дет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Тема: Дидактические игры и занятия художественной и познавательной деятельности дошкольник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евиница Т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логурова В,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4</w:t>
                  </w:r>
                </w:p>
              </w:tc>
              <w:tc>
                <w:tcPr>
                  <w:tcW w:w="26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а :  </w:t>
                  </w:r>
                  <w:r>
                    <w:rPr>
                      <w:rStyle w:val="C1"/>
                    </w:rPr>
                    <w:t>«Пальчиковые игры на  занятиях по  рисованию с дошкольниками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C1"/>
                    </w:rPr>
                    <w:t>1.консультация « Что дает  пальчиковая  гимнастика детям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C1"/>
                    </w:rPr>
                    <w:t>2. Словесные  игры для  занятий   по  рисованию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Тема: «От ИЗО - деятельности к творчеству»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тебаева О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кало Ю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омаренко И.Ю.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 Antiqua" w:ascii="Book Antiqua" w:hAnsi="Book Antiqua"/>
                    </w:rPr>
                    <w:t xml:space="preserve">практические рекомендации 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160" w:leader="none"/>
                    </w:tabs>
                    <w:snapToGrid w:val="false"/>
                    <w:ind w:left="0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Расширять знания и умения педагогов в создании условий для  организации трудовой  деятельности де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в д/с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  <w:t>Тема: «Социально – личностное развитие ребёнка через  трудовое воспитание»</w:t>
                  </w:r>
                </w:p>
                <w:p>
                  <w:pPr>
                    <w:pStyle w:val="Normal"/>
                    <w:ind w:left="42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Развитие социальной компетенции детей при ознакомлении с трудом взрослых.» (№5/05 Упр.)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Оборудование, необходимое для  организации трудовой деятельности с детьми;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68" w:right="-108" w:firstLine="43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елогурова В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ономаренкоИ.Ю.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6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ысить компетентность педагогов в вопросе организа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ии трудового воспитания детей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ма: «Воспитание дошкольника трудом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оспитание ребёнка трудом. (Ст. восп. №3)</w:t>
                  </w:r>
                </w:p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а с дошкольниками в уголке природы.</w:t>
                  </w:r>
                </w:p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Организация хозяйственно- бытового труд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акало Ю. В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тебаева Ю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евиница Т.М.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знакомить  педагогов с новыми формами работы с семьями воспит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в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Тема: «Взаимодействие с семьями воспитанник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а с родителями по привитию детям дошкольного возрас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трудовых  навыков.</w:t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Организация трудовой деятельности с  детьми на участк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баева О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омаренко И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ширять знания педагогов о продуктивных видах деятельности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:  «Продуктивный вид деятельности в ДОУ»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Сотворчество воспитателя и детей в продуктивных видах деятельности;  (ж. ст. воспит. №3/08)</w:t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ланирование работы по трудовому воспитанию.</w:t>
                  </w:r>
                </w:p>
                <w:p>
                  <w:pPr>
                    <w:pStyle w:val="Normal"/>
                    <w:ind w:left="28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о страницам журналов и газет. Новинки  педагогической литературы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акало Ю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омаренко И.Ю.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9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ть знания педагогов в вопросах  трудового воспит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Тема: «Трудовое воспитание ребенка». 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 Развитие личности ребенка в трудовой деятельност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. № 5.0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2. Трудовое воспитание в семье. (камп. интерн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омаренко И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баева О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  <w:t>Совещания при заведующей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раза в месяц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146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  <w:t>Консультации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</w:t>
                  </w:r>
                </w:p>
              </w:tc>
              <w:tc>
                <w:tcPr>
                  <w:tcW w:w="3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знаний у педагогов по взаимодействию с родителями во время адаптации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а: «Инновационный подход  к взаимодействию с  родителями детей группы раннего возраста»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/>
                    <w:t>Тема: «Основные методы и приемы работы по организации ИЗОдеятельно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акало Ю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омаренко И.Ю.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ктические рекомендации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</w:t>
                  </w:r>
                </w:p>
              </w:tc>
              <w:tc>
                <w:tcPr>
                  <w:tcW w:w="3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знакомить педагогов с концепцией программы «Цветные ладошки» 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  Описание авторских разработок И.А.Лыковой «Цветные ладошки», новых форм и методов организации работы с воспитанниками»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елогурова В.В.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рекомендаций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</w:t>
                  </w:r>
                </w:p>
              </w:tc>
              <w:tc>
                <w:tcPr>
                  <w:tcW w:w="3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ширить знания педагогов ДОУ  об использовании игровых приемов в худ.-творч развитии детей по ИЗО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Развитие творческого воображения у дошкольников в процессе рисования нетрадиционными методам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ма: «Развитие  у детей дошкольного возраста творческого воображения, элементарного изобразительного творчества.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евиница Т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акало Ю. В.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актические рекомендации 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>
                <w:trHeight w:val="2008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4</w:t>
                  </w:r>
                </w:p>
              </w:tc>
              <w:tc>
                <w:tcPr>
                  <w:tcW w:w="3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знаний о создание  педагогических условий для развития творческого воображения через использование нетрадиционных техник и приемов рисования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 « Развитие творчества дошкольников  в процессе ознакомления с народно-прикладным искусством»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тебаева О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рекомендаций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</w:t>
                  </w:r>
                </w:p>
              </w:tc>
              <w:tc>
                <w:tcPr>
                  <w:tcW w:w="3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160" w:leader="none"/>
                    </w:tabs>
                    <w:snapToGrid w:val="false"/>
                    <w:ind w:left="0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Расширять знания и умения педагогов в создании условий для  организации трудовой  деятельности де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в д/с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/>
                    <w:t>Тема: «Социально – личностное развитие ребёнка через  трудовое воспитание»</w:t>
                  </w:r>
                </w:p>
                <w:p>
                  <w:pPr>
                    <w:pStyle w:val="Normal"/>
                    <w:ind w:left="780" w:hanging="0"/>
                    <w:rPr>
                      <w:bCs/>
                    </w:rPr>
                  </w:pPr>
                  <w:r>
                    <w:rPr>
                      <w:bCs/>
                    </w:rPr>
                    <w:t>Развитие социальной компетенции детей при ознакомлении с трудом взрослых.» (№5/05 Упр.)</w:t>
                  </w:r>
                </w:p>
                <w:p>
                  <w:pPr>
                    <w:pStyle w:val="Normal"/>
                    <w:ind w:left="780" w:hanging="0"/>
                    <w:rPr/>
                  </w:pPr>
                  <w:r>
                    <w:rPr/>
                    <w:t>Оборудование, необходимое для  организации трудовой деятельности с детьми;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виница Т.М.</w:t>
                  </w:r>
                </w:p>
                <w:p>
                  <w:pPr>
                    <w:pStyle w:val="Normal"/>
                    <w:ind w:left="-468" w:right="-108" w:firstLine="43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ономаренко И.Ю.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6</w:t>
                  </w:r>
                </w:p>
              </w:tc>
              <w:tc>
                <w:tcPr>
                  <w:tcW w:w="3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ысить компетентность педагогов в вопросе организа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ии трудового воспитания детей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ма: «Воспитание дошкольника трудом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92" w:hanging="0"/>
                    <w:rPr/>
                  </w:pPr>
                  <w:r>
                    <w:rPr/>
                    <w:t>Воспитание ребёнка трудом. (Ст. восп. №3)</w:t>
                  </w:r>
                </w:p>
                <w:p>
                  <w:pPr>
                    <w:pStyle w:val="Normal"/>
                    <w:ind w:left="792" w:hanging="0"/>
                    <w:rPr/>
                  </w:pPr>
                  <w:r>
                    <w:rPr/>
                    <w:t>Работа с дошкольниками в уголке природы.</w:t>
                  </w:r>
                </w:p>
                <w:p>
                  <w:pPr>
                    <w:pStyle w:val="Normal"/>
                    <w:ind w:left="792" w:hanging="0"/>
                    <w:rPr/>
                  </w:pPr>
                  <w:r>
                    <w:rPr/>
                    <w:t>Организация хозяйственно- бытового труд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елогурова В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баева О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кало Ю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актические рекомендации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</w:t>
                  </w:r>
                </w:p>
              </w:tc>
              <w:tc>
                <w:tcPr>
                  <w:tcW w:w="3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знакомить  педагогов с новыми формами работы с семьями воспит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в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Тема: «Взаимодействие с семьями воспитанников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43" w:hanging="0"/>
                    <w:rPr/>
                  </w:pPr>
                  <w:r>
                    <w:rPr/>
                    <w:t xml:space="preserve">Работа с родителями по привитию детям дошкольного возрас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трудовых  навыков.</w:t>
                  </w:r>
                </w:p>
                <w:p>
                  <w:pPr>
                    <w:pStyle w:val="Normal"/>
                    <w:ind w:left="643" w:hanging="0"/>
                    <w:rPr/>
                  </w:pPr>
                  <w:r>
                    <w:rPr/>
                    <w:t>Организация трудовой деятельности с  детьми на участк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номаренко И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виница Т.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8</w:t>
                  </w:r>
                </w:p>
              </w:tc>
              <w:tc>
                <w:tcPr>
                  <w:tcW w:w="3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ширять знания педагогов о продуктивных видах деятельности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:  «Продуктивный вид деятельности в ДОУ»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Сотворчество воспитателя и детей в продуктивных видах деятельности;  (ж. ст. воспит. №3/08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Планирование работы по трудовому воспитанию.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По страницам журналов и газет. Новинки  педагогической литературы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баева О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омаренко И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9</w:t>
                  </w:r>
                </w:p>
              </w:tc>
              <w:tc>
                <w:tcPr>
                  <w:tcW w:w="3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ировать знания педагогов о социальном заказе школы.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ма: «Готовность старшего дошкольника к обучению в школе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72" w:leader="none"/>
                    </w:tabs>
                    <w:jc w:val="both"/>
                    <w:rPr/>
                  </w:pPr>
                  <w:r>
                    <w:rPr/>
                    <w:t>«Готовность ребенка к школе с позиции развивающего обучения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«Диагностика готовности к школе»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u w:val="single"/>
                    </w:rPr>
                  </w:pPr>
                  <w:r>
                    <w:rPr/>
                    <w:t>«Портрет будущего первоклассника»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468" w:right="-108" w:firstLine="432"/>
                    <w:rPr/>
                  </w:pPr>
                  <w:r>
                    <w:rPr/>
                    <w:t xml:space="preserve"> </w:t>
                  </w:r>
                  <w:r>
                    <w:rPr/>
                    <w:t>Белогурова В.В.</w:t>
                  </w:r>
                </w:p>
                <w:p>
                  <w:pPr>
                    <w:pStyle w:val="Normal"/>
                    <w:ind w:left="-468" w:right="-108" w:firstLine="432"/>
                    <w:rPr/>
                  </w:pPr>
                  <w:r>
                    <w:rPr/>
                    <w:t>Пономаренко И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евинца Т.М.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омендации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146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ень специалиста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лнить знания педагогов в организации и проведении музыкальных занятий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432" w:leader="none"/>
                    </w:tabs>
                    <w:spacing w:before="240" w:after="60"/>
                    <w:ind w:left="72" w:right="0" w:hanging="0"/>
                    <w:jc w:val="left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Тема :  «Музыка и личность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ьникова И.Н.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ктические рекомендации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собствовать формированию навыков использования музыкального воспитания в повседневной жизни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rPr/>
                  </w:pPr>
                  <w:r>
                    <w:rPr/>
                    <w:t>Тема:  « Воспитательная роль музыкального фольклор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ьникова И.Н.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ктический материал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</w:t>
                  </w:r>
                </w:p>
              </w:tc>
              <w:tc>
                <w:tcPr>
                  <w:tcW w:w="2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ировать знания педагогов о народных традициях в семейном воспитании детей 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ма: «Народные традиции в воспитании детей»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льникова И.Н.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ктические рекомендации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146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ткрытые просмотры в ДОУ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338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вивать умения педагогов использовать новые методы  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приемы в работе с детьми, умение делиться опытом работы в данных направлениях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Тема: «Развитие творческих способностей  на занятиях по рисованию»</w:t>
                  </w:r>
                </w:p>
                <w:p>
                  <w:pPr>
                    <w:pStyle w:val="Normal"/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33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32"/>
                    </w:rPr>
                  </w:pPr>
                  <w:r>
                    <w:rPr>
                      <w:rFonts w:cs="Bookman Old Style" w:ascii="Bookman Old Style" w:hAnsi="Bookman Old Style"/>
                      <w:sz w:val="3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Тема: «Развитие творческих способностей ребёнка в повседневной жизни»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33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: «Ознакомление детей с трудом взрослых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33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ма: «Этот рукотворный мир». Организация совместной трудовой деятельности на прогулке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- май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баева О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логурова В.В.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146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</w:rPr>
                    <w:t xml:space="preserve">                                                      </w:t>
                  </w:r>
                  <w:r>
                    <w:rPr>
                      <w:rFonts w:cs="Bookman Old Style" w:ascii="Bookman Old Style" w:hAnsi="Bookman Old Style"/>
                    </w:rPr>
                    <w:t>Анкета для педагогов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снить уровень педагогического мастерства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  Выявление положитель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 отрицательных качеств личности педагога»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номаренко И.Ю.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нные анкет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3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снить уровень педагогического мастерства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Cs/>
                    </w:rPr>
                  </w:pPr>
                  <w:r>
                    <w:rPr/>
                    <w:t>Тема: « Воспитатель глазами воспитателя»</w:t>
                  </w:r>
                </w:p>
                <w:p>
                  <w:pPr>
                    <w:pStyle w:val="Normal"/>
                    <w:rPr>
                      <w:rStyle w:val="Emphasis"/>
                      <w:bCs/>
                    </w:rPr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едагоги.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нные анкет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146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мотры-конкурс</w:t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338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ть творческие способности педагогов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Оснащение групп и готовность к новому учебному году»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33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Тема: «Создание развивающей среды для формирования художественно-творческих способностей детей»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33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</w:rPr>
                    <w:t>Тема :На пороге Новый год»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33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Выносной материал на ЛОП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7460" w:leader="none"/>
              </w:tabs>
              <w:ind w:left="72" w:hanging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  <w:tab w:val="center" w:pos="7460" w:leader="none"/>
              </w:tabs>
              <w:ind w:left="72" w:hanging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  <w:tab w:val="center" w:pos="7460" w:leader="none"/>
              </w:tabs>
              <w:ind w:left="72" w:hanging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  <w:tab w:val="center" w:pos="7460" w:leader="none"/>
              </w:tabs>
              <w:ind w:left="72" w:hanging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  <w:tab w:val="center" w:pos="7460" w:leader="none"/>
              </w:tabs>
              <w:ind w:left="72" w:hanging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ab/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pict>
                <v:shape id="shape_0" fillcolor="white" stroked="t" o:allowincell="f" style="position:absolute;margin-left:0pt;margin-top:-34.05pt;width:644.9pt;height:33.95pt;mso-wrap-style:none;v-text-anchor:middle;mso-position-vertical:top" type="_x0000_t136">
                  <v:path textpathok="t"/>
                  <v:textpath on="t" fitshape="t" string="4.2.Контроль за воспитательно-образовательным процессом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ab/>
            </w:r>
          </w:p>
          <w:tbl>
            <w:tblPr>
              <w:tblW w:w="1404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420"/>
              <w:gridCol w:w="3029"/>
              <w:gridCol w:w="2472"/>
              <w:gridCol w:w="2779"/>
              <w:gridCol w:w="18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№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истематический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перативный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Тематический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иагностика, смотр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Творческие отчеты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13" w:right="113" w:hanging="0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1. Состояние документации педагогов и наличие системы планир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2. Взаимодействие детей и взрослых при проведении режимных моментов.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рганизация разнообразной деятельности на прогулк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2. Работа по формированию у дошкольников знаний о ПДД.(У-е №7/2006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1. Психолого-педагогическая диагностика дошкольни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2. Смотр-конкурс «Оснащение групп и готовность к новому учебному году». (учебные зоны, игровая развивающая среда, наглядная агитация для родителей, документация педагогов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13" w:right="113" w:hanging="0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1. Соблюдение режима дня и организация жизни группы с учетом специфики сез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2. Подготовка к занятиям.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1. Подготовка, проведение и эффективность утренней гимнастики и упражнений после дневного с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2. Условия в группе для самостоятельной художественной деятельности.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13" w:right="113" w:hanging="0"/>
                    <w:jc w:val="center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1. Ведение работ по профилактике и снижению заболеваемости у де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2. Подготовка к педсовет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3. Сформированность у детей навыков самообслуживания.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Сформированность культурно-гигиенических навыков и культуры поведения за столом у детей разных возрастных груп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Влияние изобразительного искусства на эстетическое развитие де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Тематический контроль: «</w:t>
                  </w:r>
                  <w:r>
                    <w:rPr/>
                    <w:t xml:space="preserve">Изобразительная деятельность детей дошкольного возраста»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ь: определить причины и факторы качества педагогической работы по рисованию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>
                      <w:bCs/>
                    </w:rPr>
                    <w:t xml:space="preserve"> Смотр – конкурс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«Творчество воспитанников и их родителей</w:t>
                  </w:r>
                  <w:r>
                    <w:rPr>
                      <w:bCs/>
                    </w:rPr>
                    <w:t>»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13" w:right="113" w:hanging="0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1. Организация с детьми подвижных и спортивных игр в режиме дн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Планирование труда детей и наличие оборудования для организации трудовой деятельности в младшей и старшей дошкольных  групп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1. Рациональность и эффективность организации хозяйственно-бытового труда во всех возрастных групп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2. Организация ручного труда в группах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13" w:right="113" w:hanging="0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1. Подготовка к педсовет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2. Подготовка к занятия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Организация разнообразной деятельности на прогулке.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2. Организация с детьми подвижных и спортивных игр в режиме дн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«Уголки для родителей» (папки-передвижки, консультации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Отчеты педагогов о работе за первое полугод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13" w:right="113" w:hanging="0"/>
                    <w:jc w:val="center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1. Ведение документации по групп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2. Подготовка к занятия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 Проверка знаний детей о животном мире.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Применение дидактических игр в учебно-воспитательном процесс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13" w:right="113" w:hanging="0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1. Подготовка к педсовет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2. Система работы с родител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остояние документации педагогов, наличие системы планирования учебно-воспитательного процес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1. Система обучения детей рассказыванию в соответствии с требования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2. Оценка звуковой культуры и грамматического строя речи детей в соответствии с возраст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13" w:right="113" w:hanging="0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Организация пит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Работа педагогов по формированию у дошкольников знаний о правилах дорожного движе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Организация разнообразной деятельности на прогулке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Развитие у ребёнка ЭМП в младших и старших групп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роверка организации экспериментирования. Выпол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ние Госстандарта "Е".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матический контроль: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</w:rPr>
                    <w:t>«Эффективность воспитательно- образовательной работы по трудовому воспитанию дошкольников»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мотр - конкурс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Наш огород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13" w:right="113" w:hanging="0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1. Подготовка к итоговому педсовет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 xml:space="preserve">2. Организация разнообразной деятельности на прогулке.     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1. Выполнение Госстандарта по разделу «Развитие представлений о человеке в истории и культуре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2. Соблюдение режима дня и организация жизни группы с учетом специфики сезона, дня недели, общего настроения де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Психолого-педагогическая диагностика дошкольников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Выносной материал на ЛО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  <w:t>Отчеты педагогов о работе за второе полугодие, о работе по направлениям аттест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0" w:leader="none"/>
              </w:tabs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0.6pt;width:546.9pt;height:20.5pt;mso-wrap-style:none;v-text-anchor:middle;mso-position-vertical:top" type="_x0000_t136">
                  <v:path textpathok="t"/>
                  <v:textpath on="t" fitshape="t" string="4.3. Работа с родителями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Цель: формирование уровня отношений в системе «Педагог – воспитанник – родитель»</w:t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Задача: оказание родителям практической помощи в повышении эффективности воспитания, обучения и развития дошкольников.</w:t>
            </w:r>
          </w:p>
          <w:tbl>
            <w:tblPr>
              <w:tblW w:w="142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  <w:gridCol w:w="1980"/>
              <w:gridCol w:w="2520"/>
            </w:tblGrid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одительские собрания: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ие родительские собр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: «Основные направления воспитательно-образовательной и оздоровительной работы с детьми на новый учебный год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: «Итоги работы за первое полугоди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: «Итоги работы ДОУ за год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. воспит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я по группам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ая дошкольная групп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Особенности физического и психологического развития детей 5-7 лет. Задачи воспитательно-образовательной работы»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баева О.Н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Художественно-творческое развитие детей»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« </w:t>
                  </w:r>
                  <w:r>
                    <w:rPr/>
                    <w:t>Совместное занятия по рисованию с родителями и детьми старшей группы «Косолапый мишка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екабр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иница Т.М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а </w:t>
                  </w:r>
                  <w:r>
                    <w:rPr>
                      <w:sz w:val="32"/>
                      <w:szCs w:val="32"/>
                    </w:rPr>
                    <w:t>: </w:t>
                  </w:r>
                  <w:r>
                    <w:rPr/>
                    <w:t>«В труде воспитывается воля</w:t>
                  </w:r>
                  <w:r>
                    <w:rPr>
                      <w:sz w:val="32"/>
                      <w:szCs w:val="32"/>
                    </w:rPr>
                    <w:t>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баева О.Н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bCs/>
                      <w:kern w:val="2"/>
                      <w:sz w:val="48"/>
                      <w:szCs w:val="48"/>
                    </w:rPr>
                  </w:pPr>
                  <w:r>
                    <w:rPr/>
                    <w:t>Тема: «</w:t>
                  </w:r>
                  <w:r>
                    <w:rPr>
                      <w:bCs/>
                      <w:kern w:val="2"/>
                      <w:sz w:val="48"/>
                      <w:szCs w:val="48"/>
                    </w:rPr>
                    <w:t xml:space="preserve"> </w:t>
                  </w:r>
                  <w:r>
                    <w:rPr>
                      <w:bCs/>
                      <w:kern w:val="2"/>
                    </w:rPr>
                    <w:t>Как обеспечить безопасность свою и своих детей на улицах города"( в форме КВН по ПДД»</w:t>
                  </w:r>
                </w:p>
                <w:p>
                  <w:pPr>
                    <w:pStyle w:val="Normal"/>
                    <w:rPr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Cs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иница Т.М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У школьного порога (подготовка руки к письму, формирование грамматического строя речи)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баева О.Н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Вот и стали мы на год взрослей». Организация ЛОР.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иница Т.М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ладшая дошкольная групп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Возрастные особенности детей 3-5 лет и основные направления воспитательно-образовательной работы на новый учебный год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огурова В.В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ма : «Развитие творчества у дете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иница Т.М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bCs/>
                      <w:kern w:val="2"/>
                      <w:sz w:val="48"/>
                      <w:szCs w:val="48"/>
                    </w:rPr>
                  </w:pPr>
                  <w:r>
                    <w:rPr/>
                    <w:t xml:space="preserve">Тема:  </w:t>
                  </w:r>
                  <w:r>
                    <w:rPr>
                      <w:bCs/>
                      <w:kern w:val="2"/>
                    </w:rPr>
                    <w:t xml:space="preserve"> «Воспитательные возможности хозяйственно- бытового труд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январь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огурова В.В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Вот и стали мы на год взрослей». Организация ЛОР.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иница Т.М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 раннего возраста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Адаптация ребенка в детском саду, возрастные особенности ребенка 2-3-х лет», анкетирование «Давайте познакомимся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акало Ю.В. 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Волшебные краски сказки» (Л. Осипова «Работа д/сада с семьей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омаренко И.Ю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 «Игровое занятие родителей вместе с деть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Что умеют наши пальчики?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rPr/>
                  </w:pPr>
                  <w:r>
                    <w:rPr/>
                    <w:tab/>
                    <w:t>Вакало Ю.В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«Какие игрушки нужны детям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номаренко И.Ю. 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Вот и стали мы на год взрослей». Организация ЛОР.» (итоги работы за 2011-2012 у.г.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center" w:pos="1152" w:leader="none"/>
                    </w:tabs>
                    <w:rPr/>
                  </w:pPr>
                  <w:r>
                    <w:rPr/>
                    <w:tab/>
                    <w:t>Вакало Ю.В.</w:t>
                    <w:tab/>
                    <w:t xml:space="preserve"> 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зеты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Адаптация к детскому саду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дколлегия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Развитие художественно-творческих способностей детей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дколлегия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а: </w:t>
                  </w:r>
                  <w:r>
                    <w:rPr>
                      <w:iCs/>
                    </w:rPr>
                    <w:t xml:space="preserve"> «</w:t>
                  </w:r>
                  <w:r>
                    <w:rPr/>
                    <w:t xml:space="preserve">Мама, папа, дедушка, бабушка. Я – дружная семья»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дколлегия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апки-передвижки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руппа раннего возрас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iCs/>
                      <w:szCs w:val="20"/>
                    </w:rPr>
                  </w:pPr>
                  <w:r>
                    <w:rPr>
                      <w:iCs/>
                    </w:rPr>
                    <w:t>Тема: «: «Развитие  детей раннего возраст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акало Ю.В 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iCs/>
                      <w:szCs w:val="20"/>
                    </w:rPr>
                  </w:pPr>
                  <w:r>
                    <w:rPr>
                      <w:iCs/>
                    </w:rPr>
                    <w:t>Тема: «: «Развитие  детей раннего возраст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номаренко И.Ю.  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iCs/>
                      <w:szCs w:val="20"/>
                    </w:rPr>
                  </w:pPr>
                  <w:r>
                    <w:rPr>
                      <w:iCs/>
                    </w:rPr>
                    <w:t>Тема: «Тема: «Воспитываем доброту 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акало Ю.В 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адшая дошкольная групп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iCs/>
                      <w:szCs w:val="20"/>
                    </w:rPr>
                  </w:pPr>
                  <w:r>
                    <w:rPr>
                      <w:iCs/>
                    </w:rPr>
                    <w:t>Тема: «Рисуем вместе с ребёнком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виница Т.М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iCs/>
                      <w:szCs w:val="20"/>
                    </w:rPr>
                  </w:pPr>
                  <w:r>
                    <w:rPr>
                      <w:iCs/>
                    </w:rPr>
                    <w:t>Тема: «Эмоциональное благополучие ребёнк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Cs w:val="20"/>
                    </w:rPr>
                  </w:pPr>
                  <w:r>
                    <w:rPr>
                      <w:iCs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логурова В.В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iCs/>
                      <w:szCs w:val="20"/>
                    </w:rPr>
                  </w:pPr>
                  <w:r>
                    <w:rPr>
                      <w:iCs/>
                    </w:rPr>
                    <w:t>Тема: «Воспитаем  трудолюбивого ребёнк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логурова В.В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ая дошкольная групп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iCs/>
                      <w:szCs w:val="20"/>
                    </w:rPr>
                  </w:pPr>
                  <w:r>
                    <w:rPr>
                      <w:iCs/>
                      <w:szCs w:val="20"/>
                    </w:rPr>
                    <w:t>Тема: «Развиваем творческую личность дошкольник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баева О.Н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iCs/>
                      <w:szCs w:val="20"/>
                    </w:rPr>
                  </w:pPr>
                  <w:r>
                    <w:rPr>
                      <w:iCs/>
                      <w:szCs w:val="20"/>
                    </w:rPr>
                    <w:t>Тема: «На пороге  школа…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виница Т.М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iCs/>
                      <w:szCs w:val="20"/>
                    </w:rPr>
                  </w:pPr>
                  <w:r>
                    <w:rPr>
                      <w:iCs/>
                      <w:szCs w:val="20"/>
                    </w:rPr>
                    <w:t>Тема: «ОЖЗД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Cs w:val="20"/>
                    </w:rPr>
                  </w:pPr>
                  <w:r>
                    <w:rPr>
                      <w:iCs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«Труд приносит радость!»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баева О.Н.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онсультац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 раннего возрас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1. «</w:t>
                  </w:r>
                  <w:r>
                    <w:rPr/>
                    <w:t xml:space="preserve">Адаптация детей в ДОУ.»  (Д/в № 5 07 стр 100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«Рисуем пальчикам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  <w:r>
                    <w:rPr>
                      <w:iCs/>
                    </w:rPr>
                    <w:t xml:space="preserve"> «Пальчиковые игры и гимнастика для рук» (И.Лыкова ранний возраст стр. 11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«Формируем привычку к здоровому образу жизни» (Д/в №3/06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«Роль матери и отца в воспитании ребёнка». (Родительские собрания – ксерок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6. «</w:t>
                  </w:r>
                  <w:r>
                    <w:rPr/>
                    <w:t>Формирование нравственных норм и представлений у детей раннего возраста.»  (Самые  маленькие в Д/с стр.120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7.«Плохие привычки хороших детей» (из интерн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iCs/>
                    </w:rPr>
                    <w:t xml:space="preserve">8. </w:t>
                  </w:r>
                  <w:r>
                    <w:rPr/>
                    <w:t>Психоэмоциональное  напряжения у детей раннего возраста.(Самые маленькие в Д/с стр.67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iCs/>
                    </w:rPr>
                  </w:pPr>
                  <w:r>
                    <w:rPr/>
                    <w:t>9. «Вот они, какие наши дети!»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ма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кало Ю.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номаренко И.Ю.  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адшая дошкольная групп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1. </w:t>
                  </w:r>
                  <w:r>
                    <w:rPr/>
                    <w:t xml:space="preserve"> «</w:t>
                  </w:r>
                  <w:r>
                    <w:rPr>
                      <w:iCs/>
                    </w:rPr>
                    <w:t xml:space="preserve"> Как воспитать успешного ребенка» (Вос.ДОУ 2\09ст.11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 «</w:t>
                  </w:r>
                  <w:r>
                    <w:rPr/>
                    <w:t>Маленькие радости дарят большое здоровье» (ж. Инст. по ФИЗО № 1/08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 </w:t>
                  </w:r>
                  <w:r>
                    <w:rPr>
                      <w:iCs/>
                    </w:rPr>
                    <w:t>«Развиваем навыки общения и эмоциональный  мир дошкольник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</w:t>
                  </w:r>
                  <w:r>
                    <w:rPr>
                      <w:iCs/>
                    </w:rPr>
                    <w:t>«Зимние  травм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«Роль дошкольного воспитания во всестороннем развитии личности»   (Д/в № 9 /05, стр 66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«Ошибки семейного воспитания» (из интерн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«</w:t>
                  </w:r>
                  <w:r>
                    <w:rPr>
                      <w:iCs/>
                    </w:rPr>
                    <w:t>«</w:t>
                  </w:r>
                  <w:r>
                    <w:rPr/>
                    <w:t xml:space="preserve">  Ваш ребёнок ходит в детский са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ак использовать движение родителей за руку с ребенком в детский са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ля обучения его безопасности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«О некоторых ошибках взрослых » (из интерн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«Чем занять ребёнка  в дороге?.» (игра и дети № 4/08 стр3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. «Плохие привычки хороших детей» (ксерокопи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ма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елогурова В.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виница Т.М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ая дошкольная групп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overflowPunct w:val="false"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 xml:space="preserve">«Роль детского творчества в эмоциональном развитии ребенка»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overflowPunct w:val="false"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 xml:space="preserve">«Рисование, лепка и работа детей с различными материалами дома»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overflowPunct w:val="false"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>«Психологическая готовность детей к обучению в школе» (С. В. Глебова «Детский сад – семья».)5. «Воспитание послушания у детей» («Детский сад и семья» стр.123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overflowPunct w:val="false"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>«Трудовое воспитание в семье» («Детский сад и семья» стр.136, 147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overflowPunct w:val="false"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>«Я.А. Коменский о роли родителей в воспитании детей» (У-е №5/2007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overflowPunct w:val="false"/>
                    <w:autoSpaceDE w:val="false"/>
                    <w:rPr>
                      <w:iCs/>
                    </w:rPr>
                  </w:pPr>
                  <w:r>
                    <w:rPr>
                      <w:iCs/>
                    </w:rPr>
                    <w:t>«Ошибки семейного воспита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7.      Дисциплина на улице - залог безопасности»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708" w:hanging="0"/>
                    <w:rPr>
                      <w:iCs/>
                    </w:rPr>
                  </w:pPr>
                  <w:r>
                    <w:rPr>
                      <w:iCs/>
                    </w:rPr>
                    <w:t>8.«О подготовке детей к школе» («Детский сад и семья» стр.178)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ма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баева О.Н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виница Т.М.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нкеты для родителей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«Давайте познакомимся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оспитатели групп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.восп-ль</w:t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«Развиваем творческую личнсость»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«Детский сад глазами родителей»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white" stroked="t" o:allowincell="f" style="position:absolute;margin-left:0pt;margin-top:-26.05pt;width:498.5pt;height:25.95pt;mso-wrap-style:none;v-text-anchor:middle;mso-position-vertical:top" type="_x0000_t136">
                  <v:path textpathok="t"/>
                  <v:textpath on="t" fitshape="t" string="4.4. Работа с детьми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Цель: создание положительного эмоционального настроя, комфорта, обеспечения радостного проживания в ДОУ.</w:t>
            </w:r>
          </w:p>
          <w:tbl>
            <w:tblPr>
              <w:tblW w:w="142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  <w:gridCol w:w="3240"/>
              <w:gridCol w:w="3060"/>
            </w:tblGrid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ероприяти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ат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День Знаний»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День дошкольного работника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ентябр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музработник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Осенняя ярмарка!»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Осеннее настроение» (конкурс поделок из природного материала» У-е № 5/2004)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ктябр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узработник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Наша мама, что солнышко на небе» (У-е №1/2009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Ноябр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узработник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Новогодний карнавал»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Зимние забавы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екабр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узработник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Рождественские святки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Январ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узработник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День Защитника Отечества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Феврал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узработник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Милая мама моя»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Праздник птиц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ар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узработник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День рождения Земли»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Папа, мама, я – спортивная семья!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Апрел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узработник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Славься, День Победы»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Выпускной бал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а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узработник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ыставки детского творчеств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Краски осени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ктябр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Соблюдайте ПДД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ноябр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Ёлочка-красавица…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екабр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Зимние узоры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январ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Рисуем вместе с мамой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ар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«Весна шагает по планете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апрел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воспитател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white" stroked="t" o:allowincell="f" style="position:absolute;margin-left:0pt;margin-top:-43.55pt;width:600.95pt;height:43.45pt;mso-wrap-style:none;v-text-anchor:middle;mso-position-vertical:top" type="_x0000_t136">
                  <v:path textpathok="t"/>
                  <v:textpath on="t" fitshape="t" string="5.1. Административно-хозяйственная работа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Задача: создать благоприятные условия для административно-хозяйственной деятельности учреждения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1441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315"/>
              <w:gridCol w:w="1608"/>
              <w:gridCol w:w="2175"/>
              <w:gridCol w:w="2597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одержание работы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Кол-во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рок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Развитие и укрепление материальной базы: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сметический ремон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здание ДОУ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пищеблок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прачечно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кладовых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котельно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групповых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-июль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вхоз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ущий ремонт оборудования участка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хоз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мебель детская (игровые стеллажи, стулья, столы, кроватки)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хоз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ащение педагогического процесс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звивающие игры и пособия для дет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обретение методической и детской художественной литературы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воспитатель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Формирование контингента детей: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ование групп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атически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ение учета учебной документации по посещаемости детей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атически</w:t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за родительской платой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атически</w:t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Административная работа с кадрами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собрание трудового коллектива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квартал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ие совещания с обслуживающим персоналом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недельно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структажи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квартал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Административный контроль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ит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ение делопроизводства материально-ответственными лицами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вхоз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ракеражная коми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оверка санитарного состояния детского сада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людение пожарной безопасности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людение санэпидрежима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людение техники безопасности (охрана труда)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блюдение инструкций по ОБЖ</w:t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графиков работы.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борочно</w:t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white" stroked="t" o:allowincell="f" style="position:absolute;margin-left:0pt;margin-top:-94.05pt;width:506.4pt;height:93.95pt;mso-wrap-style:none;v-text-anchor:middle;mso-position-vertical:top" type="_x0000_t136">
                  <v:path textpathok="t"/>
                  <v:textpath on="t" fitshape="t" string="5. ПРИЛОЖЕНИЯ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white" stroked="t" o:allowincell="f" style="position:absolute;margin-left:0pt;margin-top:-34.6pt;width:549.9pt;height:34.5pt;mso-wrap-style:none;v-text-anchor:middle;mso-position-vertical:top" type="_x0000_t136">
                  <v:path textpathok="t"/>
                  <v:textpath on="t" fitshape="t" string="5.2. План работы родительского комитета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Цель: </w:t>
            </w:r>
            <w:r>
              <w:rPr>
                <w:rFonts w:cs="Bookman Old Style" w:ascii="Bookman Old Style" w:hAnsi="Bookman Old Style"/>
                <w:i/>
              </w:rPr>
              <w:t xml:space="preserve">вовлечение родительской общественности в решение вопросов воспитания детей и создания 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</w:t>
            </w:r>
            <w:r>
              <w:rPr>
                <w:rFonts w:cs="Bookman Old Style" w:ascii="Bookman Old Style" w:hAnsi="Bookman Old Style"/>
                <w:i/>
              </w:rPr>
              <w:t>положительного микроклимат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tbl>
            <w:tblPr>
              <w:tblW w:w="1441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2997"/>
              <w:gridCol w:w="8123"/>
              <w:gridCol w:w="1989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заседания сроки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просы, рассматриваемые на заседании родительского комитета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деятельности по подготовке вопросов на заседании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1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ентябрь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. Исполнение нормативно-правовых документов, как одно из условий организации сотрудничества детского сада и семьи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Обсуждение и принятие новой редакции локальных актов на общем собрании (Положение о родительском собрании, Положение о родительском комитете, Договор МБДОУ с родителями (законными представителями) воспитанников, Устав МБДОУ)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Лозовенко Н.Ф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одительский комитет</w:t>
                  </w:r>
                </w:p>
              </w:tc>
            </w:tr>
            <w:tr>
              <w:trPr/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. Организация питания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Изучение информации об организации питания в МБДОУ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. Организация работы по развитию художественно-творческих способностей у детей.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абота по организации развивающей среды по развитию художественно-творческих способностей дошкольников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Шеметова Л.В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од. комитет</w:t>
                  </w:r>
                </w:p>
              </w:tc>
            </w:tr>
            <w:tr>
              <w:trPr/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декабрь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работы по познавательно-речевому развитию де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абота с родительскими комитетами групп по определению значимости познавательно-речевого развития детей, создания условий для решения задач по данному направлению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Шеметова Л.В.</w:t>
                  </w:r>
                </w:p>
              </w:tc>
            </w:tr>
            <w:tr>
              <w:trPr/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. Организация и проведение новогодних утренников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абота с родительскими комитетами групп, музыкальным руководителем по подготовке к новогодним утренникам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Шеметова Л.В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уз. рук-ль</w:t>
                  </w:r>
                </w:p>
              </w:tc>
            </w:tr>
            <w:tr>
              <w:trPr/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февраль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. Роль трудового воспитания в семье.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зучение отношения семьи к нравственно-трудовому воспитанию дошкольников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Лозовенко Н.Ф.</w:t>
                  </w:r>
                </w:p>
              </w:tc>
            </w:tr>
            <w:tr>
              <w:trPr/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. Организация и проведение праздничных мероприятий, посвященных Дню защитника Отечества и Международному женскому дню 8 Марта.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абота с родительскими комитетами групп, воспитателями, музыкальным руководителем по разработке планов праздничных мероприятий с участием родителей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Шеметова Л.В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уз. рук-ль</w:t>
                  </w:r>
                </w:p>
              </w:tc>
            </w:tr>
            <w:tr>
              <w:trPr/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4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апрель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. Готовность детей подготовительной к школе группы к школьному обучению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Изучение результатов диагностики состояния здоровья и обученности выпускников детского сада. Обсуждение программы проведения выпускного утренника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Шеметова Л.В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од. комитет</w:t>
                  </w:r>
                </w:p>
              </w:tc>
            </w:tr>
            <w:tr>
              <w:trPr/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. Организация летнего отдыха детей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азработка совместного плана работы родительской общественности и МБДОУ по организации летнего отдыха детей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Лозовенко Н.Ф.</w:t>
                  </w:r>
                </w:p>
              </w:tc>
            </w:tr>
            <w:tr>
              <w:trPr/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. Помощь родительской общественности в подготовке помещений и территории МБДОУ к новому учебному году.</w:t>
                  </w:r>
                </w:p>
              </w:tc>
              <w:tc>
                <w:tcPr>
                  <w:tcW w:w="8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азработка плана работы по подготовке помещений и территории МБДОУ к новому учебному году.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Лозовенко Н.Ф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од. комитет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14524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8721"/>
              <w:gridCol w:w="3004"/>
              <w:gridCol w:w="1800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работы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мечания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Учебна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оформлении сюжетно - развивающей среды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подготовке и проведении родительских собраний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подготовке и проведении занятий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режимных моментов и занятий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организации и проведении экскурсий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 Хозяйственна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проведении косметического ремонт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план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бракеражной комисси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 по план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омощи в уборке групп, территории ДОУ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прель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новогодних подарков, игр для детей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кабрь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участие в озеленении участков детского сад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прель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и покраска на участке детского сад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- авгус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.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Д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етского сада № 28 «Росинка»</w:t>
            </w:r>
          </w:p>
          <w:p>
            <w:pPr>
              <w:pStyle w:val="Normal"/>
              <w:jc w:val="right"/>
              <w:rPr/>
            </w:pPr>
            <w:r>
              <w:rPr/>
              <w:t>___________ Н.Ф.Лозовенко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/>
              <w:t>Пр. № 1 от «31» августа 2011 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  <w:t xml:space="preserve">5.3. План работы с родителями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  <w:t>дети которых не посещают детский с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>Цель:</w:t>
            </w:r>
            <w:r>
              <w:rPr/>
              <w:t xml:space="preserve"> наладить контакт с семьями детей, не посещающих детский сад; привлечь внимание к деятельности ДОУ, вызвать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желание посещать детский сад; содействовать семье в обучении и воспитании детей дошкольного возраста, 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сещающих детский с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5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8063"/>
              <w:gridCol w:w="2092"/>
              <w:gridCol w:w="2521"/>
              <w:gridCol w:w="1744"/>
            </w:tblGrid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ые мероприятия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ветственные 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открытых дверей в ДОУ (приглашаются родители и дети, проживающие в микрорайоне)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уск информационных бюллетеней: «Режим дня в жизни ребенка» (разместить в амбулатории), «Развитие художественно-творческих способностей – основа эмоционального развития, эстетического воспитания дошкольника» (разместить в торговой точке), «Как мы разговариваем с ребенком» (в библиотеке)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воспитател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тавление родителям письменной информации о ДОУ, которая включает в себя программу, направление деятельности ДОУ, информацию о значении дошкольного воспитания и образования, о педагогических кадрах 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запросу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фотовыставки о деятельности ДОУ, его воспитанников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неорганизованных детей в конкурсе рисунков на асфальт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ярмарки-выставки семейного творчества с привлечением неорганизованных детей и их родителей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родителей на дому, беседы с целью привлечения детей в детский са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  <w:t xml:space="preserve">5.4. План работы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  <w:t xml:space="preserve">по изучению и обобщению передового педагогического опыт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  <w:t>МДОУ № 28 «Росинка» на 2011-2012 учебный г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tbl>
            <w:tblPr>
              <w:tblW w:w="1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1868"/>
              <w:gridCol w:w="854"/>
              <w:gridCol w:w="1699"/>
              <w:gridCol w:w="1186"/>
              <w:gridCol w:w="2604"/>
              <w:gridCol w:w="1706"/>
              <w:gridCol w:w="2008"/>
              <w:gridCol w:w="982"/>
              <w:gridCol w:w="1553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ФИО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Стаж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Должност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40"/>
                    </w:rPr>
                    <w:t>Образо-вание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Тема, по которой изучается опы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Формы работы с детьми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Где заслушивается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Срок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Дата аттестации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  <w:t>Ковалева Л.В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35 лет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воспитател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ср/сп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«Речевое воспитание дошкольников»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открытые занятия,</w:t>
                  </w:r>
                </w:p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развлечени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Выступления на семинаре, педсовете, консультации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  <w:t>Пономаренко И.Ю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40"/>
                    </w:rPr>
                    <w:t>16 лет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воспитател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ср/сп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«Интеллектуальное развитие в процессе формирования элементарных математических представлений у дошкольников»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  <w:t>Выступления на семинаре, педсовете, консультации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40"/>
                    </w:rPr>
                    <w:t>2014 г.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  <w:t>Шеметова Л.В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26,6 лет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ст. воспитат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ср/сп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«Обобщение передового педагогического опыта»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открытые занятия,</w:t>
                  </w:r>
                </w:p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развлечени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  <w:t>Выступления на семинаре, педсовете, консультации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2012 г.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  <w:t>Астахова О.Б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4,5 год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воспитател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высшее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«Экологическое развитие дошкольников»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открытые занятия,</w:t>
                  </w:r>
                </w:p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развлечени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  <w:t>Выступления на семинаре, педсовете, консультации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z w:val="40"/>
                    </w:rPr>
                    <w:t>2015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  <w:t>5.5. План работы творческой группы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  <w:t xml:space="preserve">5.6. План работы сотрудничества сельской библиотек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  <w:t>и МДОУ № 28 «Росинка» на 2011-2012 у.г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Цель: Приобщение детей к культуре чтения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Формы работы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Использование фонда библиотеки для организации работы с детьми, </w:t>
            </w:r>
          </w:p>
          <w:p>
            <w:pPr>
              <w:pStyle w:val="Normal"/>
              <w:ind w:left="780" w:hanging="0"/>
              <w:rPr/>
            </w:pPr>
            <w:r>
              <w:rPr/>
              <w:t>воспитателями и родителям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выставок детской художественной литератур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дение бесед с детьми по прочитанным книгам сотрудниками библиотек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дение экологических праздников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060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4603"/>
              <w:gridCol w:w="2145"/>
              <w:gridCol w:w="3216"/>
              <w:gridCol w:w="3465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роприятия 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 проведения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кскурсия в библиотеку «В тридевятом царстве, книжном государстве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нтябрь 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льская библиоте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щенко Л.Н.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кторина «Сказок мудрые урок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враль 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тский са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вдиенко Н.А.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нь защиты дет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се, все дети – лучшие на свете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льская библиоте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щенко Л.Н.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тературное экопутешествие «Я – цветок! А я – травинка! Мы твои друзья!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юль 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тский са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щенко Л.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7424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М.П.        Заведующий МДОУ № 28 «Росинка»             </w:t>
              <w:tab/>
              <w:t>Астахова О.Б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иректор МУК СП «Кавалерская сельская библиотека» ____________ Л.Н. Тищ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БДОУ № 28 «Росинка» __________О.Б. Астахова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5.7. План работы МДОУ № 28 «Росинка»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по предупреждению детского дорожно-транспортного травматизма на 2012-2013 у.г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tbl>
            <w:tblPr>
              <w:tblW w:w="15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968"/>
              <w:gridCol w:w="3799"/>
              <w:gridCol w:w="335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с кадрами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щание при заведующей о необходимости продолжать профилактическую работу по ПДД в ДОУ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час «Разработка перспективного плана занятий по изучению ПДД»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ективный просмотр и обсуждение занятий на педчасах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коллектив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щание при заведующей по результатам работы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новить  уголок по ПДД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лнить развивающую среду дидактическими играми, пособиями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с детьми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нятия по изучению правил дорожного движения из цикла «Ребенок на улице» по технологии К.Ю. Белой «Как обеспечить безопасность дошкольников», Э.Я. Степаненковой «Дошкольникам - о правилах дорожного движения», Т.Ф. Саулиной «Три сигнала светофора»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ерспективного плана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дактические, подвижные игры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ланов в совместной и самостоятельной деятельности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структор ФИЗ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уги, развлечения, целевые прогулки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ерспективного плана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с родителями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ительское собрание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уголка для родителей с памятками о правилах дорожного движения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езонно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а «О безопасности дорожного движения»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чь родителей к совместному творчеству с детьми по изготовлению атрибутов к играм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кать к участию в праздниках и досугах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лану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5.8. Оздоровительные мероприятия МДОУ № 28 «Росинка» на 2011-2012 у.г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детей по группам здоровь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карт физическ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е выполнение санитарно-гигиенического режима в учре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сбалансированного пит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лаблению адаптационного синдрома при поступлении ребенка в ДОУ и после пропусков (заболевания, отпуска роди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соответственно группам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фическая профилактика ОРЗ. Максимальная двигательная активность, витамины, закаливающие процед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(прививки, витамины, обработка носовых пазух «Оксолиновой» мазь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, гимнастика проб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 по физической культуре, реализация программы 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ые, физкультурные досуги,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оздействие на образ жизни ребенка путем целенаправленного санитарного просвещени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5.9. План проведения зимних каникул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tbl>
            <w:tblPr>
              <w:tblW w:w="1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3820"/>
              <w:gridCol w:w="21"/>
              <w:gridCol w:w="3460"/>
              <w:gridCol w:w="4946"/>
            </w:tblGrid>
            <w:tr>
              <w:trPr/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недели</w:t>
                  </w:r>
                </w:p>
              </w:tc>
              <w:tc>
                <w:tcPr>
                  <w:tcW w:w="1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группам</w:t>
                  </w:r>
                </w:p>
              </w:tc>
            </w:tr>
            <w:tr>
              <w:trPr/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-я младшая 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ая дошкольная</w:t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 дошкольная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3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: «Нарисуй красивую снежинку»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а с детьми «Если бы я был волшебником!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ная страничка «Зимушка хрустальная»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3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Новогодние приключения». (</w:t>
                  </w:r>
                  <w:r>
                    <w:rPr/>
                    <w:t>Музработник, воспитатели групп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ИЗО «Страна Акварелия»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 «Страна Акварелия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Новогодние приключения». (</w:t>
                  </w:r>
                  <w:r>
                    <w:rPr/>
                    <w:t>Музработник, воспитатели групп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3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 «Страна Акварелия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Новогодние приключения». (</w:t>
                  </w:r>
                  <w:r>
                    <w:rPr/>
                    <w:t>Музработник, воспитатели групп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Новогодние приключения». (</w:t>
                  </w:r>
                  <w:r>
                    <w:rPr/>
                    <w:t>Музработник, воспитатели групп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ИЗО «Страна Акварелия»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1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Новогодние приключения» (</w:t>
                  </w:r>
                  <w:r>
                    <w:rPr/>
                    <w:t>Музработник, воспитатели групп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3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атрализованное представление «Заячья избушка»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Эти мудрые русские сказки» (воспитатель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Чудесные превращения» (воспитатель)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ишка-топтыжка» (             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 гости к Умке» (                 )</w:t>
                  </w:r>
                </w:p>
              </w:tc>
              <w:tc>
                <w:tcPr>
                  <w:tcW w:w="3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знатоков изобразительного искусства «Мели Емеля – твоя неделя»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1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Рождественские святки» </w:t>
                  </w:r>
                  <w:r>
                    <w:rPr/>
                    <w:t>(Музработник, воспитатели групп)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«Утверждаю».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БДОУ № 28 «Росинка»</w:t>
            </w:r>
          </w:p>
          <w:p>
            <w:pPr>
              <w:pStyle w:val="Normal"/>
              <w:jc w:val="right"/>
              <w:rPr/>
            </w:pPr>
            <w:r>
              <w:rPr/>
              <w:t>__________ Н.Ф. Лозов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10. План изучения нормативно-правовой документации МДОУ № 28 «Росинка» на 2011-2012 у.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1470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7342"/>
              <w:gridCol w:w="1245"/>
              <w:gridCol w:w="2787"/>
              <w:gridCol w:w="1621"/>
              <w:gridCol w:w="1085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ная документац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.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ние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е государственные требования к структуре основной общеобразовательной программы дошкольного образования (приказ № 655 от 23.11.2009 г. Министерства образования и науки РФ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щ. при заведующе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. воспит.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анПиН 2.4.1.2660 – 10 (Общие положения и область применения. Требования к оборудованию и содержанию территорий дошкольных организаций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щ. при заведующе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анПиН 2.4.1.2660 – 10 (Требования к зданию, помещениям, оборудованию и содержанию. Требования к оборудованию и его размещению в помещениях дошкольных организаций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щ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нПиН 2.4.1.2660 – 10 (Требования к приему детей в дошкольные организации, режиму дня и учебным занятиям. Требования к организации физического воспитания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щ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нПиН 2.4.1.2660 – 10 (Требования к санитарному содержанию помещений дошкольных организаций. Основные гигиенические и противоэпидемические мероприятия, проводимые медицинским персоналом в дошкольных организациях.. Требования к прохождению профилактических медицинских осмотров и личной гигиене персонала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щ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менения № 1 к СанПиН 2.4.1.2660 – 10 «Санитарно-эпидемиологические требования к умтройству, содержанию и организации режима работы в дошкольных организациях» СпнПиН 2.4.1.2791-10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щ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б аттестации педагогических и руководящих работников государственных, муниципальных и негосударственных образовательных учреждений Ростовской област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(Приказ № 2554 от 04.09.2008 Минобразования Рост.обл.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щ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Закон РФ «Об образовании»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щ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РФ «Об образовании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щ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рудовой кодекс РФ от 05.07. 2006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л. 16 Режим рабочего времен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л. 19 Отпуска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щ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ой кодекс РФ от 05.07. 2006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л. 11 Заключение трудового договор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л. 13 Прекращение трудового догово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щ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Закон РФ «Об образовании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щ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и завед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Утверждаю».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ДОУ № 28 «Росинка»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u w:val="single"/>
              </w:rPr>
            </w:pPr>
            <w:r>
              <w:rPr/>
              <w:t>__________ Н.Ф. Лозовенк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  <w:t xml:space="preserve">5.12. </w:t>
            </w:r>
            <w:r>
              <w:rPr>
                <w:rFonts w:cs="Bookman Old Style" w:ascii="Bookman Old Style" w:hAnsi="Bookman Old Style"/>
                <w:bCs/>
                <w:sz w:val="32"/>
                <w:szCs w:val="32"/>
                <w:u w:val="single"/>
              </w:rPr>
              <w:t xml:space="preserve">План подготовки МДОУ  №28 </w:t>
            </w:r>
            <w:r>
              <w:rPr>
                <w:rFonts w:cs="Bookman Old Style" w:ascii="Bookman Old Style" w:hAnsi="Bookman Old Style"/>
                <w:bCs/>
                <w:i/>
                <w:iCs/>
                <w:sz w:val="32"/>
                <w:szCs w:val="32"/>
                <w:u w:val="single"/>
              </w:rPr>
              <w:t>«Росинка»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32"/>
                <w:szCs w:val="32"/>
                <w:u w:val="single"/>
              </w:rPr>
              <w:t>к летнему сезону 2011-2012 учебного года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36"/>
                <w:szCs w:val="36"/>
                <w:u w:val="single"/>
              </w:rPr>
            </w:r>
          </w:p>
          <w:tbl>
            <w:tblPr>
              <w:tblW w:w="1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10999"/>
              <w:gridCol w:w="1401"/>
              <w:gridCol w:w="1862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10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right="141" w:hanging="0"/>
                    <w:rPr>
                      <w:lang w:eastAsia="zh-CN"/>
                    </w:rPr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bCs/>
                    </w:rPr>
                    <w:t>период</w:t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bCs/>
                    </w:rPr>
                    <w:t>проведения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1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5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1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2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3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4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rFonts w:eastAsia="SimSun;宋体"/>
                      <w:bCs/>
                      <w:lang w:eastAsia="zh-CN"/>
                    </w:rPr>
                  </w:r>
                </w:p>
              </w:tc>
              <w:tc>
                <w:tcPr>
                  <w:tcW w:w="10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Административно-хозяйственные вопросы</w:t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учить предполагаемую наполняемость групп в летние месяц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авить графики отпусков педагогов,  м\сестры на летние месяцы. (согласоват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сти инструктаж педагогов, технического персонала   по вопросам охраны жизни и здоровья детей при организации летних праздников, игр, поход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готовить маленький огород, цветни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сти ремонт  физкультурной площадки. Приобретение  спорт инвентар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ая рабо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сти семинар для педагогов по подготовке и проведению работы с детьми лет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овать творческие отчеты педагогов по подготовке к летнему сезон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инар – практикум для педагогов «Организация летне-оздоровительной работы в ДОУ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/>
                    <w:t xml:space="preserve"> </w:t>
                  </w:r>
                  <w:r>
                    <w:rPr/>
                    <w:t>Проведение конкурса «Выносной материал в летний период»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15.05.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 2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/>
                    <w:t>май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озовенко Н.Ф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озовенко Н.Ф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хо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еметова Л.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еметова Л.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емет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воспитатель</w:t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/>
                    <w:t>воспитатели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Утверждаю».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ДОУ № 28 «Росинка»</w:t>
            </w:r>
          </w:p>
          <w:p>
            <w:pPr>
              <w:pStyle w:val="Normal"/>
              <w:jc w:val="right"/>
              <w:rPr/>
            </w:pPr>
            <w:r>
              <w:rPr/>
              <w:t>__________ Н.Ф. Лозовенко</w:t>
            </w:r>
          </w:p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  <w:t>5.13. План мероприятий по выполнению рекомендац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  <w:t>аттестационной комиссии МДОУ № 28 «Росинка» на 2011-2012 у.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tbl>
            <w:tblPr>
              <w:tblW w:w="1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600"/>
              <w:gridCol w:w="5020"/>
              <w:gridCol w:w="1897"/>
              <w:gridCol w:w="3709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№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Рекомендации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Мероприят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Сроки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/>
                    <w:t>Продолжать осваивать интенсивные педагогические технологии по развитию познавательно-речевых способностей детей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сы повышения квалификации педагогов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11-2016 гг.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е методической литературы, периодических изданий (журналы «Дошкольное воспитание», «Ребенок в детском саду», «Обруч», «Музыкальный руководитель», «Управление ДОУ» и др.)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11-2016 гг.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олжать работать по технологии С.Петерсон «Игралочка», «Раз-ступенька, два-ступень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учение и внедрение технологии С.Г.Якобсон «Моральное воспитание в детском саду»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11-2016 гг.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дидактических пособий развивающего характер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по конструктивной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по речевой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по игровой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по разделу «Ч»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/>
                    <w:t xml:space="preserve"> </w:t>
                  </w:r>
                  <w:r>
                    <w:rPr/>
                    <w:t>- по ФЭМП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11-2016 гг.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/>
                    <w:t>Совершенствовать работу по повышению педагогической компетентности по использованию методов, обеспечивающих дифференциацию и интеграцию образовательного процесса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сы повышения квалификации педагогов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11-2016 гг.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с кадрам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анкетирование, тестирование педаго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самообразование педаго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консультации для педагогов по ознакомлению с психологическими особенностями развития дошколь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педчас «Создание условий для  благоприятного взаимодействия взрослых и дете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семинар-практикум «Психологические особенности развития детей дошкольного возраст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11-2016 гг.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с родителям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консульт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семина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родительские собр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родительское собрание с привлечением учителей начальных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11-2016 гг.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ение передового педагогического опыта воспитателей Пономаренко И.Ю. по ФЭМП у детей старшего дошкольного возраста, Ковалевой Л.В. по речевому развитию детей, Астаховой О.Б. по экологическому воспитанию дошкольни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11-2016 гг.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ение ППО педагогов ДОУ района по игровой, конструктивной, речевой, экологической деятель-ности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11-2016 гг.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  <w:t xml:space="preserve">5.14. План работы профсоюз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  <w:t>МДОУ № 28 «Росинка» на 2011-2012 у.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«</w:t>
            </w:r>
            <w:r>
              <w:rPr/>
              <w:t>Утверждаю».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ДОУ № 28 «Росинка»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/>
              <w:t>____________ Н.Ф. Лозовенко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План работы МДОУ № 28 «Росинка» по обеспечению адаптационного периода ребенка в дошкольном образовательном учреждении</w:t>
            </w:r>
          </w:p>
          <w:p>
            <w:pPr>
              <w:pStyle w:val="Normal"/>
              <w:rPr/>
            </w:pPr>
            <w:r>
              <w:rPr/>
              <w:t>Цель: Формирование компетентности педагогов по вопросам развития детей раннего возраста; выработка практических навыков и умений в организации педагогических условий, психологического благополучия детей раннего возраста</w:t>
            </w:r>
          </w:p>
          <w:tbl>
            <w:tblPr>
              <w:tblW w:w="1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540"/>
              <w:gridCol w:w="1980"/>
              <w:gridCol w:w="2526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ческое обеспечение адаптационного периода ребенка в ДОУ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инарские занятия для педагогов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: «Планирование работы в группах детей раннего возраст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дующий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: «Создание предметно-развивающей среды в ДОУ для детей раннего возраст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. воспитатель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: «Соблюдение санэпидрежима в группах детей раннего возраста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сестра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ль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эмоционально-благоприятной атмосферы в группе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и, заведующий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ль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 </w:t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аимодействие с родителям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овые консультации для родителе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и, медсестра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ль, август, сентябрь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ребенка на дом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, октябрь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кетирование родителе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густ, сентябрь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ые консультации по результатам анкетирования и наблюдений за ребенко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еды с родителям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необходимости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аимодействие с детьм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эмоционально-положительной атмосферы (альбомов, домашних игрушек, музыкотерапия и т.д.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и, специалисты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гровой деятельности в адаптационный перио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ь период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наблюдения за поведением ребенка, составление рекомендаций родителя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густ, сентябрь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онная деятельност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ление документации: Лист адаптац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и, медсестра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ель посещаемост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дения о детях и родителях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ель стул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ование воспитательно-образовательной деятельност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и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мендации по адаптации ребенк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сестра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оянно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53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6"/>
      </w:tblGrid>
      <w:tr>
        <w:trPr>
          <w:trHeight w:val="9282" w:hRule="atLeast"/>
        </w:trPr>
        <w:tc>
          <w:tcPr>
            <w:tcW w:w="15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«</w:t>
            </w:r>
            <w:r>
              <w:rPr/>
              <w:t>Утверждаю».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ДОУ № 28 «Росинка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____________ Н.Ф. Лозовенк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План методической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 xml:space="preserve">по проблеме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u w:val="single"/>
              </w:rPr>
              <w:t>«Растим будущего школьника»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на 2011 – 2012 уч. г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8100"/>
              <w:gridCol w:w="2047"/>
              <w:gridCol w:w="2216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ы работы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работы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я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онно-педагогические мероприя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крытые просмот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перативный контро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сульт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дительское собр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пка-передвиж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кетирование род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  <w:t>Праздник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гностика уровня развития детей подготовительной к школе групп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сещение торжественной линейки в КСОШ №3 , воспитанниками подготовительной к школе группы, посвященной Дню зна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  художественно-творческое развит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- Конструирован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- Развитие реч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-  Математик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рганизация воспитательно-образовательного процесса по подготовке детей подготовительной группы к школе</w:t>
                  </w:r>
                  <w:r>
                    <w:rPr>
                      <w:b/>
                      <w:bCs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u w:val="single"/>
                    </w:rPr>
                    <w:t>Работа с родителями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В семье будущий первоклассни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 Как воспитать своего ребенка успешным членом обществ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Что должен знать и уметь выпускник подготовительной к школе групп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аш ребенок идет в школу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Как подготовить ребенка к школ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Родительская оценка работы сотрудников ДОУ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ыпускной бал»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ентябрь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сентября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ктябрь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оябрь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ар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прель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февра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евра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ябрь-м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спитатели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воспит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едую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стахова О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вале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Шемет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Лозовенко Н.Ф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овалева  Л.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стахова О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воспит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зовенко Н.Ф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емет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стахова О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я нач.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стахова О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вале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емет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вале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стахова О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льникова И.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askerville Old Face">
    <w:altName w:val="Beresta"/>
    <w:charset w:val="00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41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141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6"/>
      <w:szCs w:val="34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center"/>
    </w:pPr>
    <w:rPr>
      <w:b/>
      <w:bCs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10:00Z</dcterms:created>
  <dc:creator>User</dc:creator>
  <dc:description/>
  <cp:keywords/>
  <dc:language>en-US</dc:language>
  <cp:lastModifiedBy>рома</cp:lastModifiedBy>
  <cp:lastPrinted>2012-12-09T23:10:00Z</cp:lastPrinted>
  <dcterms:modified xsi:type="dcterms:W3CDTF">2014-09-18T12:44:00Z</dcterms:modified>
  <cp:revision>159</cp:revision>
  <dc:subject/>
  <dc:title>   </dc:title>
</cp:coreProperties>
</file>