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png" ContentType="image/png"/>
  <Override PartName="/word/media/image9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Дидактическая игра  по  ПДД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«Играй да смекай!»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> развивать умственные способности и зрительное восприятие; учить соотносить речевую форму описания дорожных знаков с их графическим изображением; воспитывать самостоятельность, быстроту реакции, смекалку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авила:</w:t>
      </w:r>
      <w:r>
        <w:rPr>
          <w:rFonts w:cs="Times New Roman" w:ascii="Times New Roman" w:hAnsi="Times New Roman"/>
          <w:sz w:val="28"/>
          <w:szCs w:val="28"/>
        </w:rPr>
        <w:t> изображение дорожного знака закрывается только после прослушивания информации о нём. Выигрывает тот, кто первым правильно закроет все изображения, прозвучавшие в загадках или стихах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е участвуют 4-6 детей, перед которыми разложены таблицы с изображением дорожных знаков и пустые карточки. Принцип игры — лото. Воспитатель читает загадки (стихи) о дорожных знаках, дети закрывают карточками их изображения на таблице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71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212"/>
        <w:gridCol w:w="5503"/>
      </w:tblGrid>
      <w:tr>
        <w:trPr/>
        <w:tc>
          <w:tcPr>
            <w:tcW w:w="421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й, водитель, осторожно!</w:t>
              <w:br/>
              <w:t>Ехать быстро невозможно.</w:t>
              <w:br/>
              <w:t>Знают люди все на свете —</w:t>
              <w:br/>
              <w:t>В этом месте ходят дети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Знак «Дети».)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орожные работы —</w:t>
              <w:br/>
              <w:t>Ни проехать, ни пройти.</w:t>
              <w:br/>
              <w:t>Это место пешеходу</w:t>
              <w:br/>
              <w:t>Лучше просто обойти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Знак «Дорожные работы».)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тот знак ну очень строги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ль стоит он на дорог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оворит он нам: «Друзь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Ездить здесь совсем нельзя!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>Знак «Движение запрещено»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, шофер, не торопись,</w:t>
              <w:br/>
              <w:t>Видишь знак, остановись!</w:t>
              <w:br/>
              <w:t>Прежде чем продолжить путь,</w:t>
              <w:br/>
              <w:t>Осмотреться не забудь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Знак «Движение без остановки запрещено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гда не подведёт</w:t>
              <w:br/>
              <w:t>Нас подземный переход:</w:t>
              <w:br/>
              <w:t>Дорога пешеходная</w:t>
              <w:br/>
              <w:t>В нём всегда свободная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Знак «Подземный переход».)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него два колеса и седло на раме,</w:t>
              <w:br/>
              <w:t>Две педали есть внизу, крутят их ногами.</w:t>
              <w:br/>
              <w:t>В красном круге он стоит,</w:t>
              <w:br/>
              <w:t>О запрете говорит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Знак «Велосипедное движение запрещено».)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й зебры на дороге</w:t>
              <w:br/>
              <w:t>Я нисколько не боюсь.</w:t>
              <w:br/>
              <w:t>Если все вокруг в порядке,</w:t>
              <w:br/>
              <w:t>По полоскам в путь пущусь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Знак «Пешеходный переход».)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й круг, прямоугольник</w:t>
              <w:br/>
              <w:t>Знать обязан и дошкольник.</w:t>
              <w:br/>
              <w:t>Это очень строгий знак.</w:t>
              <w:br/>
              <w:t>И куда б вы не спешили</w:t>
              <w:br/>
              <w:t>С папой на автомобиле —</w:t>
              <w:br/>
              <w:t>Не проедете никак!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Знак «Въезд запрещён».)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не мыл в дороге рук,</w:t>
              <w:br/>
              <w:t>Поел фрукты, овощи.</w:t>
              <w:br/>
              <w:t>Заболел и вижу пункт</w:t>
              <w:br/>
              <w:t>Медицинской помощи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Знак «Пункт первой медицинской помощи».)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знак на переезде —</w:t>
              <w:br/>
              <w:t>В непростом, заметим, месте.</w:t>
              <w:br/>
              <w:t>Тут шлагбаум не стоит,</w:t>
              <w:br/>
              <w:t>Паровоз вовсю дымит.</w:t>
              <w:br/>
              <w:t>Скорость он набрал уже,</w:t>
              <w:br/>
              <w:t>Так что будь настороже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Знак «Железнодорожный переезд</w:t>
              <w:br/>
              <w:t>без шлагбаума».)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он знак, каких немного:</w:t>
              <w:br/>
              <w:t>Это главная дорога!</w:t>
              <w:br/>
              <w:t>Если едешь ты по ней,</w:t>
              <w:br/>
              <w:t>Всех становишься главней,</w:t>
              <w:br/>
              <w:t>И тебе, как будто Богу,</w:t>
              <w:br/>
              <w:t>Уступают все дорогу!</w:t>
              <w:br/>
              <w:t>(ГЛАВНАЯ  ДОРОГА)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 вам нужна еда,</w:t>
              <w:br/>
              <w:t>То пожалуйте сюда.</w:t>
              <w:br/>
              <w:t>Эй, шофер, внимание!</w:t>
              <w:br/>
              <w:t>Скоро пункт питания!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нак  пункт  питания)</w:t>
            </w:r>
          </w:p>
        </w:tc>
      </w:tr>
      <w:tr>
        <w:trPr>
          <w:trHeight w:val="571" w:hRule="atLeast"/>
        </w:trPr>
        <w:tc>
          <w:tcPr>
            <w:tcW w:w="42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ты устал в дороге,</w:t>
              <w:br/>
              <w:t>Если ехать далеко,</w:t>
              <w:br/>
              <w:t>Отдохни шофер немного,</w:t>
              <w:br/>
              <w:t>Место здесь отведено.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Место отдых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нужно дозвониться</w:t>
              <w:br/>
              <w:t>Хоть домой, хоть заграницу,</w:t>
              <w:br/>
              <w:t>Знак поможет, скажет он,</w:t>
              <w:br/>
              <w:t>Где искать вам телефон!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3500" cy="178117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8750" cy="1905000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8750" cy="190500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90650" cy="92392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09650" cy="118110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23975" cy="13239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3500" cy="20281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23975" cy="132397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3500" cy="133350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3500" cy="1333500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7405" cy="1684020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11325" cy="223964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3500" cy="1190625"/>
            <wp:effectExtent l="0" t="0" r="0" b="0"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3500" cy="13335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3500" cy="1190625"/>
            <wp:effectExtent l="0" t="0" r="0" b="0"/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0:00:00Z</dcterms:created>
  <dc:creator>Мастер</dc:creator>
  <dc:description/>
  <dc:language>en-US</dc:language>
  <cp:lastModifiedBy>Роман</cp:lastModifiedBy>
  <cp:lastPrinted>2014-01-30T23:35:00Z</cp:lastPrinted>
  <dcterms:modified xsi:type="dcterms:W3CDTF">2014-03-20T20:00:00Z</dcterms:modified>
  <cp:revision>2</cp:revision>
  <dc:subject/>
  <dc:title/>
</cp:coreProperties>
</file>