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70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                                  детский сад № 28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имнего развлеч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с детьми </w:t>
      </w: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 xml:space="preserve"> младш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 гостях у снегов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и: Вакало Ю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8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 гостях у снеговика»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делы образовательных областей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ое развитие.</w:t>
            </w:r>
          </w:p>
        </w:tc>
      </w:tr>
      <w:tr>
        <w:trPr>
          <w:trHeight w:val="4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ип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лече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ное содержание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- сохранение, укрепление и охрана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формировать мотивацию к двигательной актив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мочь ощутить радость от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хранять устойчивое положение тела, правильную оса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чить ходить и бегать, не наталкиваясь друг на друга, с согласованными движениями рук и ног;  3. приучать 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 4. Учить ползать; разнообразно действовать с мячом («снежок») – брать, держать, передавать, брос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С</w:t>
            </w:r>
            <w:r>
              <w:rPr>
                <w:rStyle w:val="FontStyle72"/>
                <w:sz w:val="28"/>
                <w:szCs w:val="28"/>
              </w:rPr>
              <w:t>пособствовать развитию смелости, ловкости, умению по сигналу прекращать движение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ловарная рабо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ег, зима, снеговик, снежки, санки, лыжи, коньк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орудование и материалы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уб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ва небольших обру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ассажная доро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«снежки» на каждого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уга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«колодец» для метания «снеж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грушка «Миш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«варежка с снежинкой» из картона, для упражнения на восстановления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варительная работа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занятий по физической культуре в группе и на свежем воздухе; проведение подвижных игр вне занятий, на музыкальных занятиях, на прогулке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готовка к занятию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ь игрушку, расставить атриб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ал беленький снежо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брались мы все в круж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ы потопаем, мы потопа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ем весело плясать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удем ручки согревать –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ы похлопаем, мы похлопае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– ка, ребята, к нам в детский сад пришло письмо. Хотите я вам его прочту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. читает письмо: «Дорогие ребята! Мне очень нужна ваша помощь. Помогите мне, пожалуйста, найти мой рюкзачок! Ваш Снеговик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ребятки! Снеговику нужна ваша помощь. Поможем ему? Найдем его рюкзачок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Ну, тогда давайте отправляться в путь, в гости к Снеговику. А на улице – то у нас зима, много снега намело.… Давайте, мы с вами наденем лыжи, возьмем палки и отправимся в гости к Снеговику.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ая «надевает лыжи», «берет в руки палки» - игра – имитация.  Дети двигаются друг за другом – «шагая на лыжах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ки, посмотрите – ка, на пути у нас встретилась преграда. Давайте перешагнем через неё.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показывает, как перешагивать через обручи.  Дети выполняют зад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десь, посмотрите – ка, ребятки, «тропинка» появилась. Давайте мы  по ней аккуратно пройдем, Снеговик же нас ждет. </w:t>
      </w:r>
      <w:r>
        <w:rPr>
          <w:rFonts w:cs="Times New Roman" w:ascii="Times New Roman" w:hAnsi="Times New Roman"/>
          <w:i/>
          <w:sz w:val="28"/>
          <w:szCs w:val="28"/>
        </w:rPr>
        <w:t>Ведущий следит, чтобы дети не толкались, при прохождении по массажной дорож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, ребятки, идем на носочках, руки  вверх, спинка прямая. Тянемся  вверх. Молодцы! А теперь на пятках, руки за спиной, спина прямая. Вот как вы умеете ходить, молодцы! А теперь побежали </w:t>
      </w:r>
      <w:r>
        <w:rPr>
          <w:rFonts w:cs="Times New Roman" w:ascii="Times New Roman" w:hAnsi="Times New Roman"/>
          <w:i/>
          <w:sz w:val="28"/>
          <w:szCs w:val="28"/>
        </w:rPr>
        <w:t xml:space="preserve">(чередуется ходьба и бег, в соответствии с ритмом бубн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ки! Какие вы ловкие и умелые! Ой, посмотрите –ка, что это у нас тут за сугроб?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 внимание на «сугроб» - под которым лежит игрушка – медведь)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кто это?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Да, мишка нам попался на нашем пути. А давайте мы с вами поиграем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подвижная игра «Как на горке снег, снег…» ( 2 – 3 раз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играли мы с медведем! Ой, мишка устал, спать хочет. Он ведь зимой спит в берлоге, давайте попрощаемся с ним. Иди, мишка, сп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Снегов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Я, ребята, Снегов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K снегу, холоду привы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 слепили меня ловк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место носа - тут морков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Уголёчки вместо глаз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Шляпой служит старый т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али в руки мне метелку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олько в этом мало толку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не, признаться, надое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дному стоять без де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неговик я не простой,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юбопытный, озор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нать хочу я, чем ребя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нимаются зи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36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неговик: Скажите мне, ребята, как вы на улице зимой играете, что делаете?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веты детей: горку делаем, катаемся на санках, лыжах, коньках, лепим снеговика, снежки)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 я люблю играть в снежки. Давайте поиграем! У меня есть вот такой большой снежный ком. Давайте встанем в круг и будем его передавать друг другу.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встают в круг, передают «ком» др. др.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Молодцы, ребятки! Какие у вас ловкие ручки. А ещё у меня есть вот такие маленькие «снежки». Давайте мы будем их брать по одному и кидать в «колодец». Посмотрим, какие вы ловкие!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дети кидают по одному «снежку» по очереди)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т молодцы, ребята! Ловко вы снежки бросаете! А теперь я посмотрю, как вы умеете ползать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(дети пролезают под «дугой» по одному).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Снеговик: «Ой, а это что у нас такое тут лежит» 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(обращает внимание детей на «сугроб», под которым спрятан рюкзак Снеговика).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едущий: «Посмотрите , ребятки, вот мы с вами и нашли рюкзак Снеговика, выполнили все задания, прошли все преграды. Вот какие мы с вами ловкие, умелые и смелые!»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Снеговик: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крывает рюкзачок и достает «морковь»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Ребятки, что это такое у меня тут лежало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ответы детей)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авильно, вместо носа у Снеговика - морковь. Потерял я свой нос, а вы помогли мне найти его. Спасибо, ребята. За это я вас отблагодарю.  Вот  для вас подарочки .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 Достает «варежки» из картона синего цвета, на которых прикреплен кусочек ваты с ниткой. Снеговик показывает, как надо играть: положить вату – «снежинку» на варежку и подуть на неё : упражнение на восстановление дыхания)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едущий: «Спасибо и тебе Снеговик. Ну, а нам, ребята, пора возвращаться в детский сад».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Снеговик: «Расставаться нам пора.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До свиданья, детвора!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Я ведь снежный часовой: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Где поставлен - там и стой!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Утром в сад ко мне придете -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На посту меня найдете...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И под музыку сейчас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Провожу домой я вас»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36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2:00Z</dcterms:created>
  <dc:creator>воспитатель</dc:creator>
  <dc:description/>
  <cp:keywords/>
  <dc:language>en-US</dc:language>
  <cp:lastModifiedBy>Юля</cp:lastModifiedBy>
  <dcterms:modified xsi:type="dcterms:W3CDTF">2017-01-23T18:50:00Z</dcterms:modified>
  <cp:revision>6</cp:revision>
  <dc:subject/>
  <dc:title/>
</cp:coreProperties>
</file>