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ценарий утренника ко Дню матери в средней групп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ходят в зал под музыку «Моя мама лучшая на свете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. 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брый день говорим мы вам. Мы не случайно собрались сегодня в этот ноябрьский день, в нашем уютном зале. Ведь именно в ноябре мы отмечаем такой праздник, как День Матери. Приветствуем всех мам и бабушек, кто пришел на наш праздник, который мы посвятили самым добрым, самым чутким, самым нежным, заботливым, трудолюбивым, и конечно же, самым красивым, нашим мама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вете добрых слов немало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всех добрее и важней одн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двух слогов простое слово МАМА (вместе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ету слов нужнее чем он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сня «Ах,  какая   мам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ре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мотрите, как мы нарядились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красиво украсили зал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ости солнышко мы пригласил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мамин денек засия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ре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м своих мы поздравляем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т всей души желаем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здоровыми, счастливы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елыми, красивыми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ре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ма - нет тебя дорож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ма - все на свете може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м своих мы поздравляем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м счастья мы желае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. 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арим им свой танец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нец «Мама  дорогая».(с  воздушными  шарами -  сердечкам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ма учит нас быть мудрыми, дает советы, заботится о нас, оберегает. А теперь ответьте мне на вопросы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гра: «Мамочка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то пришел ко мне с утра? Дети хором (Мамочк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то сказал «Вставать пора? 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ашу кто успел сварить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Чаю в чашку кто налил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то косички доченьке заплел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Целый дом один подмел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то тебя поцеловал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то ребячий любит смех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на свете лучше всех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. 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сейчас мы для мам  песню  «Мамочка,  милая  мама  моя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 ре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ынче праздник! Нынче праздник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здник бабушек и мам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самый добрый праздник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енью приходит к на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 ре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праздник послушанья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дравленья и цветов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ежанья, обожанья —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здник самых лучших слов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ре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мне бывает больно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доброю рук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окаивает бо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есет с собой поко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сейчас мы поиграем в игру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а «Узнай маму по голосу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ети стоят спиной к мамам, которые должны позвать своего ребенка, а дети угадать свою маму.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. 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еперь узнаем как мамы знают своих детей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"Найди свою дочку или сыночка! 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Маме завязывают глаза, перед ней стоят несколько детей, в том числе и её ребёнок. Легко поглаживая детей по голове, мама должна найти своего ребен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в каком бы возрасте вы не были, ваши мамы всегда с удовольствием с вами играют. Сейчас вы сами в этом убедили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. 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ши дети тоже любят играть и  танцевать  « Флэшмоб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орогие гости, ребята. А вы знаете, что бабушки – это тоже мамы, мамы наших пап и мам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ребён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бабушки - руки волшебные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может быть, просто искусны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ают дела ежедневны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блинчики стряпают вкусные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ребе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ёк и варенье душистое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да ждут нас в доме у бабушки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счастье - большое, лучисто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да будет с бабушкой рядышком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: Им в подарок наши дети дарят свою песню 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сня «Поцелую  бабушку  в  розовые  щечки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маминой улыбки становится тепло и светло. Мы сравниваем маму с солнышко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ре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му крепко поцелую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ниму мою родну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ень я люблю ее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ма - солнышко мо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ре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- как волшебниц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улыбается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ое желание у меня сбывае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целует мама - плохое забывае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ый день, веселый день сразу начинается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ре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о мам на белом свете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й душой их любят дет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х дороже мне она. Кто он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чу я: «Это мамочка моя! 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няется танец  «  Далеко  от  мамы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регите своих детей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х за шалости не ругайт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ло своих неудачных дн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огда на них не срывайт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сердитесь на них всерьез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же если они провинились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чего нет дороже слез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с ресничек родных скатилис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лит усталость с но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ладать с нею нету моч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а к Вам подойдет сын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руки протянет доч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нимите покрепче их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ой ласкою дорожит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счастье - короткий миг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ть счастливыми поспешит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ь растают как снег весной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лькнут дни златые э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кинут очаг родн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зрослевшие Ваши дет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аздником дорогие наши мамы! Пусть вас окружают близкие и родные! И в семье царит любовь и счасть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43:00Z</dcterms:created>
  <dc:creator>пк</dc:creator>
  <dc:description/>
  <dc:language>en-US</dc:language>
  <cp:lastModifiedBy>Роман</cp:lastModifiedBy>
  <dcterms:modified xsi:type="dcterms:W3CDTF">2016-02-02T10:43:00Z</dcterms:modified>
  <cp:revision>2</cp:revision>
  <dc:subject/>
  <dc:title/>
</cp:coreProperties>
</file>