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8  «  Росин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ВЫПУСК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 заморском царстве,</w:t>
        <w:br/>
        <w:t>Не в дальнем государстве,</w:t>
        <w:br/>
        <w:t>Не за высокими горами…</w:t>
        <w:br/>
        <w:t xml:space="preserve">А среди обычных людей жили-были садовницы, и был у них са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 необыкновенны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2 ведущая с лейкой в руках, обходит сидящих детей, делая вид, что поливает их и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в нашем садочке</w:t>
        <w:br/>
        <w:t>Не растут цветочки,</w:t>
        <w:br/>
        <w:t>Ягодки-грибочки.</w:t>
        <w:br/>
        <w:t>Зреют там мальчишки</w:t>
        <w:br/>
        <w:t>В курточках, штаниш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ветут девчонки</w:t>
        <w:br/>
        <w:t>В платьицах, юбчонках.</w:t>
        <w:br/>
        <w:t>И следим за грядкой,</w:t>
        <w:br/>
        <w:t>Где растут ребятки,</w:t>
        <w:br/>
        <w:t>Распускайтесь детки,</w:t>
        <w:br/>
        <w:t>Как цветки на в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НЕЦ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д.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и месяцы идут, детки всё растут, расту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осли большими – вот так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1: И сказали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а грядке тесно,</w:t>
        <w:br/>
        <w:t>Слишком мало м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. 2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садовой грядки</w:t>
        <w:br/>
        <w:t>Спрыгнули ребятки.</w:t>
        <w:br/>
        <w:t>Были, как цветочки,</w:t>
        <w:br/>
        <w:t>Ягодки, грибочки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. 1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на празднике</w:t>
        <w:br/>
        <w:t>Будущие первоклассники!</w:t>
        <w:br/>
        <w:t xml:space="preserve">Встречайте 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С ДОШКОЛ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ш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что ж, друзья, настал тот час</w:t>
        <w:br/>
        <w:t>Которого мы ждали!</w:t>
        <w:br/>
        <w:t>Мы собрались в последний раз</w:t>
        <w:br/>
        <w:t>В уютном нашем са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це лучиком веселым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 сад сегодня приуныл,</w:t>
        <w:br/>
        <w:t>И мы грустим совсем немного,</w:t>
        <w:br/>
        <w:t>Вот день прощанья наступил,</w:t>
        <w:br/>
        <w:t>И ждет нас дальняя до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ив здесь кусочек детства,</w:t>
        <w:br/>
        <w:t>Уходим в первый школьный класс.</w:t>
        <w:br/>
        <w:t>Но с вами будем по — соседству,</w:t>
        <w:br/>
        <w:t>И вспомним вас ещё не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 мы вспомним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вспомним группу и игрушки,</w:t>
        <w:br/>
        <w:t>И спальни ласковый уют,</w:t>
        <w:br/>
        <w:t>А как забыть друзей- подружек,</w:t>
        <w:br/>
        <w:t>С кем столько лет мы жили т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щай, любимый детский са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 «До свиданья, детский са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мы и выросли, и нас</w:t>
        <w:br/>
        <w:t>ждет школа в самый первый класс.</w:t>
        <w:br/>
        <w:t>А помните, пять лет назад</w:t>
        <w:br/>
        <w:t>Как мы ходили в детский са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что ты, не ходили,</w:t>
        <w:br/>
        <w:t>В колясках нас возили.</w:t>
        <w:br/>
        <w:t>На ручках часто мы сидели,</w:t>
        <w:br/>
        <w:t>Ногами топать не хо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омню, плакал каждый день,</w:t>
        <w:br/>
        <w:t>Всё маму ждал, в окно глядел.</w:t>
        <w:br/>
        <w:t>А ………….с соскою ходил,</w:t>
        <w:br/>
        <w:t>А кто-то памперсы но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все мы были хороши,</w:t>
        <w:br/>
        <w:t>Ну, что с нас взять — ведь малыши!</w:t>
        <w:br/>
        <w:t>А я такое вытворяла,</w:t>
        <w:br/>
        <w:t>В обед над супом засыпала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  <w:t>А помните, я из песка</w:t>
        <w:br/>
        <w:t>Большие строил гор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…………не надо!</w:t>
        <w:br/>
        <w:t>Мы все куличики пекли,</w:t>
        <w:br/>
        <w:t>Не очень гладко — как могли.</w:t>
        <w:br/>
        <w:t>И вместе мы играли,</w:t>
        <w:br/>
        <w:t>Друг друга угощ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 реб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ими были шалунами,</w:t>
        <w:br/>
        <w:t>Дрались руками и ногами,</w:t>
        <w:br/>
        <w:t>А кое-кто — даже зубами,</w:t>
        <w:br/>
        <w:t>Всё это в прошлом, а сейчас…..</w:t>
        <w:br/>
        <w:t>ВСЕ: Нас провожают в первый клас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Незаменимыми спутниками в воспитании наших маленьких дошколят являлись вы родители  - мужественные  папы,  нежные заботливые мамы.</w:t>
      </w:r>
    </w:p>
    <w:p>
      <w:pPr>
        <w:pStyle w:val="Normal"/>
        <w:rPr/>
      </w:pPr>
      <w:r>
        <w:rPr/>
        <w:t>Танец   с  папами.</w:t>
      </w:r>
    </w:p>
    <w:p>
      <w:pPr>
        <w:pStyle w:val="Normal"/>
        <w:rPr/>
      </w:pPr>
      <w:r>
        <w:rPr/>
        <w:t>Сын:   Мама милая будто недавно ты  меня  привела  в  детский сад</w:t>
      </w:r>
    </w:p>
    <w:p>
      <w:pPr>
        <w:pStyle w:val="Normal"/>
        <w:rPr/>
      </w:pPr>
      <w:r>
        <w:rPr/>
        <w:t>Помнишь , как  плакал  тогда  я  и кричал</w:t>
      </w:r>
    </w:p>
    <w:p>
      <w:pPr>
        <w:pStyle w:val="Normal"/>
        <w:rPr/>
      </w:pPr>
      <w:r>
        <w:rPr/>
        <w:t>Не  пойду  я туда, пронеслись  эти  годы стрелой</w:t>
      </w:r>
    </w:p>
    <w:p>
      <w:pPr>
        <w:pStyle w:val="Normal"/>
        <w:rPr/>
      </w:pPr>
      <w:r>
        <w:rPr/>
        <w:t>Теперь  взрослым  я стал</w:t>
      </w:r>
    </w:p>
    <w:p>
      <w:pPr>
        <w:pStyle w:val="Normal"/>
        <w:rPr/>
      </w:pPr>
      <w:r>
        <w:rPr/>
        <w:t>Только  в  горле  першит , почему я  считаю   себя  большим.</w:t>
      </w:r>
    </w:p>
    <w:p>
      <w:pPr>
        <w:pStyle w:val="Normal"/>
        <w:rPr/>
      </w:pPr>
      <w:r>
        <w:rPr/>
        <w:t>Мама:  Мой  милый  малыш, мой  сынок  дорогой</w:t>
      </w:r>
    </w:p>
    <w:p>
      <w:pPr>
        <w:pStyle w:val="Normal"/>
        <w:rPr/>
      </w:pPr>
      <w:r>
        <w:rPr/>
        <w:t>Сегодня ты  взрослым  вернешься  домой</w:t>
      </w:r>
    </w:p>
    <w:p>
      <w:pPr>
        <w:pStyle w:val="Normal"/>
        <w:rPr/>
      </w:pPr>
      <w:r>
        <w:rPr/>
        <w:t>Ты  много  мечтал,  что ты  станешь  большой.</w:t>
      </w:r>
    </w:p>
    <w:p>
      <w:pPr>
        <w:pStyle w:val="Normal"/>
        <w:rPr/>
      </w:pPr>
      <w:r>
        <w:rPr/>
        <w:t>И   мы  будем  с  папой  гордиться  тобой</w:t>
      </w:r>
    </w:p>
    <w:p>
      <w:pPr>
        <w:pStyle w:val="Normal"/>
        <w:rPr/>
      </w:pPr>
      <w:r>
        <w:rPr/>
        <w:t>И вот  он  настал   этот  сказочный  миг</w:t>
      </w:r>
    </w:p>
    <w:p>
      <w:pPr>
        <w:pStyle w:val="Normal"/>
        <w:rPr/>
      </w:pPr>
      <w:r>
        <w:rPr/>
        <w:t>Моргнуть  не успели,  как он  нас  настиг</w:t>
      </w:r>
    </w:p>
    <w:p>
      <w:pPr>
        <w:pStyle w:val="Normal"/>
        <w:rPr/>
      </w:pPr>
      <w:r>
        <w:rPr/>
        <w:t>Ты  слышишь  за  окнами  птицы  поют,  деревья  цветут.</w:t>
      </w:r>
    </w:p>
    <w:p>
      <w:pPr>
        <w:pStyle w:val="Normal"/>
        <w:rPr/>
      </w:pPr>
      <w:r>
        <w:rPr/>
        <w:t>Все  это  тебе  мой  родной</w:t>
      </w:r>
    </w:p>
    <w:p>
      <w:pPr>
        <w:pStyle w:val="Normal"/>
        <w:rPr/>
      </w:pPr>
      <w:r>
        <w:rPr/>
        <w:t>-  Все  вокруг  весь  мир  и  улыбки  друзей  и  подруг</w:t>
      </w:r>
    </w:p>
    <w:p>
      <w:pPr>
        <w:pStyle w:val="Normal"/>
        <w:rPr/>
      </w:pPr>
      <w:r>
        <w:rPr/>
        <w:t>Запомни  всех  тех,  кто  любил  здесь  тебя</w:t>
      </w:r>
    </w:p>
    <w:p>
      <w:pPr>
        <w:pStyle w:val="Normal"/>
        <w:rPr/>
      </w:pPr>
      <w:r>
        <w:rPr/>
        <w:t>Ты  в  садике  понял, что  значит  друзьбя</w:t>
      </w:r>
    </w:p>
    <w:p>
      <w:pPr>
        <w:pStyle w:val="Normal"/>
        <w:rPr/>
      </w:pPr>
      <w:r>
        <w:rPr/>
        <w:t>Ты  понял  заботы,  добро  и  уют</w:t>
      </w:r>
    </w:p>
    <w:p>
      <w:pPr>
        <w:pStyle w:val="Normal"/>
        <w:rPr/>
      </w:pPr>
      <w:r>
        <w:rPr/>
        <w:t>Здесь  добрые  люди  и  сказки  живут</w:t>
      </w:r>
    </w:p>
    <w:p>
      <w:pPr>
        <w:pStyle w:val="Normal"/>
        <w:rPr/>
      </w:pPr>
      <w:r>
        <w:rPr/>
        <w:t>Смотри  на  перед  -  завтра  новая  жизнь.</w:t>
      </w:r>
    </w:p>
    <w:p>
      <w:pPr>
        <w:pStyle w:val="Normal"/>
        <w:rPr/>
      </w:pPr>
      <w:r>
        <w:rPr/>
        <w:t>Дай  руку  скорей  и  крепче  держис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Танец  с  ма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ЦЕНИРОВКА «ПЕТЯ ИДЕТ В ШКОЛУ» ( 6 че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.- реб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Петруши нынче праздник,</w:t>
        <w:br/>
        <w:t>Наш Петруша —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…..поезд е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являются Петя, за ним — мама с букетом, папа с портфелем, бабушка с пирожком, дедушка с палочк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. – реб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 Петенькой спеши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моч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а Петенькой бежи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ч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 Петей ковыля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Бабу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ряхтит, но догоня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ед.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 скажите, почему</w:t>
        <w:br/>
        <w:t>Прицепились вы к нему?</w:t>
        <w:br/>
        <w:t>Разве Петя — паровоз?</w:t>
        <w:br/>
        <w:t>Что вагончики привез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рубашку застегн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портфельчик понес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то маслом булочку намаж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душ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отиночки завяж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о он ещё маленьки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же ещё слабеньки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н такой изнеженны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д: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кой болезненны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жалейте вы его,</w:t>
        <w:br/>
        <w:t>Первоклашку мо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росился я с работы,</w:t>
        <w:br/>
        <w:t>Чтобы взять его з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Бабуш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щает мой внучок-</w:t>
        <w:br/>
        <w:t>Дам ему я пиро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тите на урок-</w:t>
        <w:br/>
        <w:t>Завяжу ему шн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ь:  Надежда  Матве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—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ш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«Я самая, ты самый, мы самые лучшие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 вы  родители ?....</w:t>
      </w:r>
    </w:p>
    <w:p>
      <w:pPr>
        <w:pStyle w:val="Normal"/>
        <w:rPr/>
      </w:pPr>
      <w:r>
        <w:rPr>
          <w:b/>
          <w:bCs/>
        </w:rPr>
        <w:t>Клятва родителей.</w:t>
      </w:r>
      <w:r>
        <w:rPr/>
        <w:br/>
        <w:t>1. Детям в учебе поможем всегда?- Да!</w:t>
        <w:br/>
        <w:t>2. Чтобы детьми была школа горда?-Да!</w:t>
        <w:br/>
        <w:t>3. Вас не пугает задач чехарда?-Да!</w:t>
        <w:br/>
        <w:t>4. Формулы вспомнить для вас ерунда?-Да!</w:t>
        <w:br/>
        <w:t>5. Клянемся детей не лупить никогда!-Да!</w:t>
        <w:br/>
        <w:t>6. Только слегка пожурить иногда?-Да!</w:t>
        <w:br/>
        <w:t>7. Будем спокойны, как в речке вода?-Да!</w:t>
        <w:br/>
        <w:t>8. Мудрыми будем, как в небе звезда?-Да!</w:t>
        <w:br/>
        <w:t>9. Будем вставать по утрам в холода, чтобы успеть и туда и сюда?-Да!</w:t>
        <w:br/>
        <w:t>10. Когда завершится учебы страда, вместе с детьми погуляем тогда?-Да!</w:t>
        <w:br/>
        <w:t>Все, теперь я спокойна за наших крошек.</w:t>
      </w:r>
    </w:p>
    <w:p>
      <w:pPr>
        <w:pStyle w:val="Normal"/>
        <w:rPr/>
      </w:pPr>
      <w:r>
        <w:rPr/>
        <w:t>Поздравления  сотруд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Как часто мы болтали без умолку, так помолчим, друзья на этот раз.</w:t>
        <w:br/>
        <w:t>Клянёмся, что запомним мы надолго и этот день и, воспитательницы, вас!</w:t>
        <w:br/>
        <w:t>2.А сколько здесь избегано, исхожено, а сколько нам ещё пройти.</w:t>
        <w:br/>
        <w:t>Мы всей бы группой, если только можно, здесь оставались лет до 20 - ти!</w:t>
        <w:br/>
        <w:t>3.Планету детства вспомним мы не раз, тот островок, особенно любимый,</w:t>
        <w:br/>
        <w:t>Который назывался «детский сад», наш милый детский сад неповторимый!</w:t>
        <w:br/>
        <w:t>4.Но только знайте, будем помнить мы, такое ведь забудется едва ли,</w:t>
        <w:br/>
        <w:t>Двух «мамочек», подружек и друзей, которые семью нам заменяли.</w:t>
        <w:br/>
        <w:t>5.Останемся друзьями мы навек, расстанемся, но дружба чтоб осталась,</w:t>
        <w:br/>
        <w:t>На то он ведь и создан - человек, чтоб жизнь его друзьями наполнялась!</w:t>
        <w:br/>
        <w:t>6. Благодарим наш детский сад, всех, кто воспитывал ребят.</w:t>
        <w:br/>
        <w:t>Спасибо вам за вашу ласку, за удивительную сказку.</w:t>
        <w:br/>
        <w:t>За то, что нас гулять водили в лес, в поле, на зелёный луг.</w:t>
        <w:br/>
        <w:t>Любить красивое учили всё, что нам дорого вокруг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ручают цветы сотрудник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  <w:t>Песня  для  сотрудников  (  спасибо  вам родные  наставники  друзья…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НОЕ СЛОВО ВОСПИТА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и подошел к концу наш праздник,</w:t>
        <w:br/>
        <w:t>Хотим, ребята, вам сказать,</w:t>
        <w:br/>
        <w:t>Что тяжела минута расставанья,</w:t>
        <w:br/>
        <w:t>Не будем говорить «прощай»,</w:t>
        <w:br/>
        <w:t>Мы всем вам скажем «до свидань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одными вы стали за эти пять лет,</w:t>
        <w:br/>
        <w:t>Всем нам в этом детском саду,</w:t>
        <w:br/>
        <w:t>И как приятно получать в ответ</w:t>
        <w:br/>
        <w:t>От вас улыбки, любовь,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 волненье сдержать невозможно:</w:t>
        <w:br/>
        <w:t>Последний ваш праздник в детском саду,</w:t>
        <w:br/>
        <w:t>На сердце у нас и тепло и тревожно,</w:t>
        <w:br/>
        <w:t>Ведь выросли дети и в школу ид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как нелегко расставаться нам с вами,</w:t>
        <w:br/>
        <w:t>И вас из-под крылышка в свет выпускать.</w:t>
        <w:br/>
        <w:t>Мы стали родными, мы стали друзьями,</w:t>
        <w:br/>
        <w:t>И лучше вас, кажется, не отыск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годня, ребята, мы вас поздравляем!</w:t>
        <w:br/>
        <w:t>Вы в школу идёте учиться, дружить.</w:t>
        <w:br/>
        <w:t>Успехов, здоровья вам всем пожелаем,</w:t>
        <w:br/>
        <w:t>И свой детский сад никогда не забы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РАВЛЕНИЕ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вора наша стала на годик постарше,</w:t>
        <w:br/>
        <w:t>И мечтает скорей поступить в первый класс.</w:t>
        <w:br/>
        <w:t>Отчего же грустят воспитатели наши</w:t>
        <w:br/>
        <w:t>И слезинки роняют из ласковых глаз?</w:t>
        <w:br/>
        <w:t>Для детишек открылась заветная дверца,</w:t>
        <w:br/>
        <w:t>Они выпорхнут все, как птенцы из гнезда,</w:t>
        <w:br/>
        <w:t>Вы отдали им всё свое доброе сердце,</w:t>
        <w:br/>
        <w:t>Не жалея для них своих сил и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 грустите, родные, и слезы утрите,</w:t>
        <w:br/>
        <w:t>Ведь вами гордится не только детсад!</w:t>
        <w:br/>
        <w:t>Огромное наше спасибо примите</w:t>
        <w:br/>
        <w:t>За то, что любили вы наших ребят.</w:t>
        <w:br/>
        <w:t>Любовью зажгли вы ребячьи сердечки,</w:t>
        <w:br/>
        <w:t>За детское счастье хвала вам и честь!</w:t>
        <w:br/>
        <w:t>Работа у вас, как притоки у речки</w:t>
        <w:br/>
        <w:t>Спасибо за то, что на свете вы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й ведущий: Для вручения дипломов , а так же для поздравительного слова, приглашается заведующая ДО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Слово заведующей, вручение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 «  Птицы   мои  птицы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-ая ведущая: Все игры сыграны, все песни спеты.</w:t>
        <w:br/>
        <w:t>Окончен праздник, в добрый путь, друзья!</w:t>
        <w:br/>
        <w:t>Удачи в школе, смелости, терпенья</w:t>
        <w:br/>
        <w:t>Желает вам детсадовцев семья!</w:t>
        <w:br/>
        <w:t>А сейчас, все вместе на прощанье</w:t>
        <w:br/>
        <w:t>Споём мы песню «Расставание».</w:t>
        <w:br/>
        <w:br/>
        <w:t>Ребёнок: Прощай, уютный детский сад</w:t>
        <w:br/>
        <w:t>Где столько долгих лет</w:t>
        <w:br/>
        <w:t>Ты нам давал свое тепло</w:t>
        <w:br/>
        <w:t>И негасимый свет!</w:t>
        <w:br/>
        <w:t>Спасибо, спасибо, вам взрослые люди,</w:t>
        <w:br/>
        <w:t>Все вместе: Мы ваших забот никогда не забу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апуск   шаров.   Появление  клоу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3:00Z</dcterms:created>
  <dc:creator>пк</dc:creator>
  <dc:description/>
  <dc:language>en-US</dc:language>
  <cp:lastModifiedBy>Роман</cp:lastModifiedBy>
  <dcterms:modified xsi:type="dcterms:W3CDTF">2015-09-17T20:03:00Z</dcterms:modified>
  <cp:revision>2</cp:revision>
  <dc:subject/>
  <dc:title/>
</cp:coreProperties>
</file>