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№ 28 «Росин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  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Участие МБДОУ детского сада № 28 «Росинк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в рамках  регионального мероприя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«Эколята - дошколят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61715" cy="29718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/п Кавалерский, 2015г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природоохранных социально-образовательных проектов: «Эколята – Дошколята в нашем ДОУ 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 мероприятия объдиненные одной темой «Поможем Земле стать  чище и красивей» Основная задача проведенных мероприятий  – совершенствование экологических знаний и формирование экологической культуры ,формирование у ребёнка осознанно-правильного отношения к природным явлениям и объектам, которые окружают его и с которыми он знакомится в дошкольном детстве ,   информирование  родительской общественности о состоянии    экологической безопасности, о том , что природа - не только ресурс, используемый в хозяйстве, а еще это просто среда нашего с вами обит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поставленных задач был приурочен ряд мероприятий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Акция « Посади своё дерево» . Цель 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ышение качества озеленения дошкольного учреждения, создание благоприятных условий привлечение детей к  озеленению участков детского сада. </w:t>
      </w:r>
      <w:r>
        <w:rPr>
          <w:rFonts w:cs="Times New Roman" w:ascii="Times New Roman" w:hAnsi="Times New Roman"/>
          <w:sz w:val="28"/>
          <w:szCs w:val="28"/>
        </w:rPr>
        <w:t>Для проведения этой акции предшествовала предварительная работа , так воспитатели группы раннего возраста и  младшей группы    провели наблюдения за семенами и саженцами грецкого ореха и каштана.  Провели беседу с детьми о том, какую роль играют в нашей жизни деревья, кустарники, как они очищают воздух  , выделяют кислород, который необходим человеку для дыхания.   Провели с детьми обследование территории детского сада, чтобы выяснить, достаточно ли у нас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4535" cy="3690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04080" cy="3529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оизведен посев семян огородных растений и высадка рассады на огороде «Витаминка», с  цель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у детей интереса к опытнической и исследовательской деятельности по выращиванию культурных растений  ,продолжить знакомить детей с особенностями выращивания культурных растений (Укроп, петрушка, помидоры, огурцы, лук ) .Для достижения этих задач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воспитатели групп создали условия для организация в группах  «Огорода на окне» , где вместе с детьми посеяли </w:t>
      </w:r>
      <w:r>
        <w:rPr>
          <w:rFonts w:cs="Times New Roman" w:ascii="Times New Roman" w:hAnsi="Times New Roman"/>
          <w:sz w:val="28"/>
          <w:szCs w:val="28"/>
        </w:rPr>
        <w:t xml:space="preserve"> овощные культуры и наблюдали за ростом растений, проводили опыты, эксперименты. Устанавливали связи: растения - земля, растения - вода, растения - человек.       В процессе исследований дети познакомились с художественной литературой об овощах: поговорки, стихи, сказки, загадки. Рассматривали иллюстрации, карт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8390" cy="26517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6545" cy="35706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4980" cy="32162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«Санитарный день»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Девиз дня : «Чисто не там, где убирают, а там где не мусорят».  </w:t>
      </w:r>
      <w:r>
        <w:rPr>
          <w:rFonts w:cs="Times New Roman" w:ascii="Times New Roman" w:hAnsi="Times New Roman"/>
          <w:sz w:val="28"/>
          <w:szCs w:val="28"/>
        </w:rPr>
        <w:t>Цель : сделать наш детский сад более чистым,   приятным для проживания. Приятно видеть результат своего труда, каждый внёс в это дело частичку своего тепла, чистая территория детского сада радует глаз всех окружа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субботник провели, очень все старались!</w:t>
        <w:br/>
        <w:t>Взрослые и дети вместе убирали!</w:t>
        <w:br/>
        <w:t xml:space="preserve"> Воспитанники ДОУ были, активными помощниками вот как это бы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6865" cy="30962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2100" cy="30778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ия «Зеленый патруль». Цель акции :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омочь детям в освоении правил и норм поведения в природе.  Дети старшего дошкольного возраста  раскрасили и подготовили  таблички - указатели, напоминающие людям, что нельзя ломать кустарники и деревья  . Раздали родителям буклеты «Берегите и охраняйте приро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95675" cy="30759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81630" cy="308483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В младшей дошкольной группе «Почемучки» прошел конкурс «Поделки из бросового материала»</w:t>
      </w:r>
      <w:r>
        <w:rPr>
          <w:rFonts w:cs="Times New Roman" w:ascii="Times New Roman" w:hAnsi="Times New Roman"/>
          <w:sz w:val="28"/>
          <w:szCs w:val="28"/>
        </w:rPr>
        <w:t xml:space="preserve"> Ежедневно каждая семья выбрасывают большое количество упаковочных материалов, полиэтиленовых пакетов, пластиковых бутылок  и т.п.  Задачи конкурса :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ьное оформление территории детского сада и игровой площадк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убедить родителей выбирать товары в упаковках, которые затем могут быть переработ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29200" cy="376999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огом работы данных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 большой праздник  - «Земля у нас одна, другой не будет никогда». Этот праздник подвел итоги работы. Дети продемонстрировали свои знания и навыки поведения в природе,  о том, что планета Земля – это наш дом, показали своё умение устанавливать причинно- следственные связи в природ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разднике дети говорили о Земле, о Родине, об экологии,  о том, как важны они для жизни людей, и о том, как важно все это сохранить и сберечь для будущих поколений. Дети пели, танцевали, рассказывали стихи, отгадывали загадки. Праздник получился интересным полезным и содержатель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095875" cy="382397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903470" cy="32670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90165" cy="319214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 всех мероприятий учитывалась экологическая образованность и воспитанность ребёнка, которая даёт ему возможность лучше понимать отдельные аспекты в поведении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 животных, состоянии растений, а также правильно оценивать их и адекватно реагировать. Осознанный характер отношения проявляется в том, что дети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ами объяснить ту или иную ситуацию или понять объяснения родителей и педагогов; выполнить самостоятельно или совместно со взрослыми определённые трудовые действия, направленные на сохранение и улучшение жизни растений и животных с учетом потребности живого су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BDB" w:val="clear"/>
        </w:rPr>
        <w:t>В процессе этих мероприятий у детей не только  закреплялись экологические знания   и плюс ко всему дети получили  положительные эмоции от общения с природ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BDB" w:val="clear"/>
        </w:rPr>
        <w:t> 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Именно в этой среде мы, взрослые, личным примером демонстрируем детям правильное отношение к природе и активно, по мере своих возможностей, вместе с детьми участвуем в природоохранной деятельности</w:t>
      </w:r>
    </w:p>
    <w:p>
      <w:pPr>
        <w:pStyle w:val="Normal"/>
        <w:rPr>
          <w:rFonts w:ascii="Times New Roman" w:hAnsi="Times New Roman" w:eastAsia="TimesNewRomanPSMT;Arial Unicode MS" w:cs="Times New Roman"/>
          <w:sz w:val="28"/>
          <w:szCs w:val="28"/>
          <w:shd w:fill="FFFFFF" w:val="clear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2795" cy="231521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03:00Z</dcterms:created>
  <dc:creator>Ирина</dc:creator>
  <dc:description/>
  <dc:language>en-US</dc:language>
  <cp:lastModifiedBy>Роман</cp:lastModifiedBy>
  <dcterms:modified xsi:type="dcterms:W3CDTF">2015-09-17T20:03:00Z</dcterms:modified>
  <cp:revision>2</cp:revision>
  <dc:subject/>
  <dc:title/>
</cp:coreProperties>
</file>