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ДОУ детског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а № 28 «Росинка»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0 от 12.11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внутреннего распорядка воспитанник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дошкольном образовательном учреждении детском саду № 28 «Росинк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 Правила внутреннего распорядка воспитанников (далее Правила), разработаны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и определяют внутренний распорядок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образовательном учреждении детском саду № 28 «Росинка»</w:t>
      </w:r>
      <w:r>
        <w:rPr>
          <w:rFonts w:cs="Times New Roman" w:ascii="Times New Roman" w:hAnsi="Times New Roman"/>
          <w:bCs/>
          <w:sz w:val="28"/>
          <w:szCs w:val="28"/>
        </w:rPr>
        <w:t>, (далее МБДОУ), режим образовательного процесса и защиту прав воспитанник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астоящие Правила определяют основы статуса воспитанников (далее воспитанников) МБДОУ, их права как участников образовательного процесса, устанавливают режим образовательного процесса, распорядок дня воспитанников МБДО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Введение настоящих Правил имеет целью способствовать совершенствованию качества, результативности образовательного процесса в МБДО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Настоящие Правила  утверждаются приказом заведующего МБДОУ, на основании решения заседания педагогического совета. 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Правила являются локальным нормативным актом, регламентирующим деятельность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, изменение и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МБДОУ о приеме, которому предшествует заключени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ов, предусмотренные законодательством об образовании и локальными нормативными актами МБДОУ, возникают у лица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прекращения образовательных отношений является приказ МБДОУ об отчислени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, сроки и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МБДОУ по  приему заявлений, постановки на учет и зачисления воспитанников, регламентируется локальным актом «Положение о порядке приема, перевода, отчисления и восстановления воспитанников муниципального  бюджетного дошкольного образовательного учреждения детского сада  № 28 «Росинка»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приостановления  и прекращения отношений между</w:t>
      </w:r>
      <w:r>
        <w:rPr>
          <w:rFonts w:cs="Times New Roman" w:ascii="Times New Roman" w:hAnsi="Times New Roman"/>
          <w:sz w:val="28"/>
          <w:szCs w:val="28"/>
        </w:rPr>
        <w:t xml:space="preserve"> МБДОУ  и родителями (законными представителями), регламентируется локальным актом «Положение о порядке приостановления и прекращения отношений между муниципальным  бюджетным дошкольным образовательным учреждением детским садом № 28 «Росинка» и родителями (законными представителями) воспитанников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Режим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снову режима составляет установленный распорядок сна и бодрствования, приемов пищи, гигиенических и оздоровительных процедур, организация непосредственно образовательной деятельности (НОД), оздоровительных прогулок и самостоятельной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Режим пребывания воспитанников МБДОУ устанавливается в соответствии с санитарными правилами и нормами и локальным актом МБДОУ «Положение о режиме непосредственной образовательной деятельности воспитанников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дошкольного образовательного учреждения детского сада № 28 «Росинк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, воспитанников МБ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ых отношений являются воспитанники, родители (законные представители) несовершеннолетних воспитанников, работники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, обязанности и ответственность участников образовательных отношений, а также меры социальной поддержки воспитанников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защиты прав и законных интересов воспитанников, содействия восстановлению нарушенных прав детей в рамках действующего законодательства в МБДОУ избирается уполномоченный по правам ребенка, деятельность которого регламентируется локальным актом МБДОУ «Положение об Уполномоченном по правам ребенка муниципального бюджетного дошкольного образовательного учреждения детский сад № 28 «Росинк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защиты прав участников образовательных отношений в МБДОУ создается Комиссия по урегулированию споров между участниками образовательных отношений. Порядок создания, организации работы, принятия решений и их исполнения устанавливается локальным актом МБДОУ «Положение о комиссии по урегулированию споров между участниками образовательных отношений муниципального бюджетного дошкольного образовательного учреждения детский сад № 28 «Росинк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лучение дошкольного образования в МБДОУ начинается по достижении детьми возраста полутора лет при отсутствии противопоказаний по состоянию здоровья. При наличии условий соответствующих действующим санитарно-эпидемиологическим правилам и нормативам, получение дошкольного образования в МБДОУ может начинаться по достижении детьми возраста дву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МБ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спитанники МБДОУ имеют право на развитие своих творческих способностей и интересов, включая участие в конкурсах,  выставках, смотрах, физкультурных мероприятиях и других массовых меропри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а первого ребенка - 20 процентов среднего размера родительской платы за присмотр и уход за детьми;  на второго ребенка - 50 процентов размера такой плат;  70 процентов  размера такой платы  на третьего ребенка и последующих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родительской платы за присмотр и уход за детьми в государственных, муниципальных образовательных организациях устанавливается  органами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за получением компенсации, и порядок ее выплаты устанавливаются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прекращения деятельности МБ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оспитанники МБ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оптимальной учебной, режима организационной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безопасности воспитанников  во время пребывания в МБ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филактику несчастных случаев с воспитанниками во время пребывания в МБ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2.  </w:t>
      </w:r>
      <w:r>
        <w:rPr>
          <w:rFonts w:cs="Times New Roman" w:ascii="Times New Roman" w:hAnsi="Times New Roman"/>
          <w:spacing w:val="-2"/>
          <w:sz w:val="28"/>
          <w:szCs w:val="28"/>
        </w:rPr>
        <w:t>Оказание первичной медико-санитарной помощи воспитанникам осуществляется медицинским персоналом организации, которая определена договором между дошкольным учреждением и МБУЗ «ЦРБ» Егорлыкского района. Организация предоставляет без</w:t>
      </w:r>
      <w:r>
        <w:rPr>
          <w:rFonts w:cs="Times New Roman" w:ascii="Times New Roman" w:hAnsi="Times New Roman"/>
          <w:sz w:val="28"/>
          <w:szCs w:val="28"/>
        </w:rPr>
        <w:t>возмездно медицинской организации помещение, соответствующее условиям и требованиям для осуществления медицинской деятельности, закрепленным в нормативных а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МБДОУ, при реализации образовательных программ создает условия для охраны здоровья воспитанников, в том числе обеспеч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й контроль за состоянием здоровья воспитан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ведение санитарно-гигиенических, профилактических и оздоровительных мероприятий, обучение и воспитание в сфере охраны здоровья воспитанников МБ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ледование и учет несчастных случаев с воспитанниками во время пребывания в МБ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С целью определения степени освоения ребенком основной общеобразовательной программы, в МБДОУ проводится педагогическая диагностика (мониторинг) достижения детьми планируемых результатов освоения основной общеобразовательной программы на начало и конец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питания воспитанников осуществляется МБДОУ в групповых помещениях. Распорядок дня предусматривает время достаточной продолжительности для питания воспитанников. Режим и кратность питания воспитанников устанавливается в соответствии с длительностью их пребывания в МБДОУ и требованиями санитарных правил и нор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ы дисциплинарного взыскания не применяются к воспитанникам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сциплина в МБДОУ, поддерживается на основе уважения человеческого достоинства воспитанников, педагогических работников. Не допускается использование антипедагогических методов воспитания, связанных с физическим и психическим насилием над личностью воспитанников, антигуманных, а также опасных для жизни или здоровья метод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Поощрения воспитанников МБДОУ проводится по итогам конкурсов, соревнований и других мероприятий в виде: вручения грамот, благодарственных писем, сертификатов, призов и подарков. Порядок основные формы поощрения воспитанников регламентируются локальным актом «Положение о поощрении воспитанников в муниципальном  бюджетном дошкольном образовательном учреждении детском саду № 28 «Росинка»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щита прав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БДОУ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свободы воспитанников, родителей (законных представителей)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БДОУ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воспитанников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МБДОУ,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3. В целях защиты   прав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родители (законные представители) несовершеннолетних воспитанников  вправе самостоятельно или через своих представителей: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правлять в органы управления организацией, осуществляющей  образовательную деятельность, обращения о применении  к работникам, нарушающим и (или) ущемляющим права воспитанников, родителей (законных представителей) несовершеннолетних воспитанников, дисциплинарных взыска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обращаться в комиссию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использовать не запрещенные законодательством Российской Федерации иные способы  защиты прав и законных интерес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4. Использование при организации образовательной деятельности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 реорганизации, ликвидации МБДОУ Учредитель берет на себя ответственность за перевод воспитанников в другую образовательную организацию по согласованию с родителями (законными представителями) несовершеннолетн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осуществления такого перевод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. МБДОУ имеет право дополнять  и изменять отдельные пункты настоящего Положения, не противоречащие  законодательству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Настоящее Положение вступает в силу с момента подписания и действует до отмены либо принятия нового локального акта, регламентирующего данные вопро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/>
      <w:i/>
      <w:iCs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i/>
      <w:iCs/>
      <w:sz w:val="4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eastAsia="Times New Roman"/>
    </w:rPr>
  </w:style>
  <w:style w:type="character" w:styleId="Style9">
    <w:name w:val="Нижний колонтитул Знак"/>
    <w:basedOn w:val="Style5"/>
    <w:qFormat/>
    <w:rPr>
      <w:rFonts w:eastAsia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09" w:before="0" w:after="0"/>
      <w:ind w:left="7" w:hanging="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9:00Z</dcterms:created>
  <dc:creator>Computer</dc:creator>
  <dc:description/>
  <dc:language>en-US</dc:language>
  <cp:lastModifiedBy>Роман</cp:lastModifiedBy>
  <cp:lastPrinted>2014-10-06T14:56:00Z</cp:lastPrinted>
  <dcterms:modified xsi:type="dcterms:W3CDTF">2015-05-08T10:09:00Z</dcterms:modified>
  <cp:revision>2</cp:revision>
  <dc:subject/>
  <dc:title/>
</cp:coreProperties>
</file>