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" w:firstLine="6048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Приложение № 13                              </w:t>
      </w:r>
    </w:p>
    <w:p>
      <w:pPr>
        <w:pStyle w:val="Normal"/>
        <w:spacing w:lineRule="auto" w:line="240" w:before="0" w:after="0"/>
        <w:ind w:firstLine="6048"/>
        <w:rPr/>
      </w:pPr>
      <w:r>
        <w:rPr>
          <w:rFonts w:cs="Times New Roman" w:ascii="Times New Roman" w:hAnsi="Times New Roman"/>
          <w:sz w:val="28"/>
          <w:szCs w:val="28"/>
        </w:rPr>
        <w:t>к приказу МБДОУ детского</w:t>
      </w:r>
    </w:p>
    <w:p>
      <w:pPr>
        <w:pStyle w:val="Normal"/>
        <w:spacing w:lineRule="auto" w:line="240" w:before="0" w:after="0"/>
        <w:ind w:firstLine="6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 № 28 «Росинка»</w:t>
      </w:r>
    </w:p>
    <w:p>
      <w:pPr>
        <w:pStyle w:val="Normal"/>
        <w:spacing w:lineRule="auto" w:line="240" w:before="0" w:after="0"/>
        <w:ind w:firstLine="604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0 от 12.11.2014 г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об Уполномоченном по правам ребенка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муниципального бюджетного до</w:t>
        <w:softHyphen/>
      </w:r>
      <w:r>
        <w:rPr>
          <w:rFonts w:cs="Times New Roman" w:ascii="Times New Roman" w:hAnsi="Times New Roman"/>
          <w:color w:val="000000"/>
          <w:spacing w:val="4"/>
        </w:rPr>
        <w:t>школьного образовательного учреждения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детского сада № 28 «Росинк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Уполномоченном по правам ребенка муниципального бюджетного дошкольного образовательного учреждения детского сада № 28 «Росинка» (далее - Положение) разработано в соответствии с Конвенцией ООН по правам ребенка, Федеральным законом от 24 июля 1998 г. № 124-ФЗ «Об основных гарантиях прав ребенка в Российской Федерации», Федеральным 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иными нормативными правовыми актами Российской Федерации, Уставом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воспитанников, содействия восстановлению нарушенных прав детей в рамках действующего законодательства в Организации избирается Уполномоченный по правам ребёнка (далее - Уполномоченны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цели, права  и  обязанности Уполномоченного  по защите   прав  воспитанников МБДОУ детского сада № 28 «Росинка» (далее - МБДОУ),  его  компетенцию,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е  </w:t>
      </w:r>
      <w:r>
        <w:rPr>
          <w:rFonts w:cs="Times New Roman" w:ascii="Times New Roman" w:hAnsi="Times New Roman"/>
          <w:sz w:val="28"/>
          <w:szCs w:val="28"/>
        </w:rPr>
        <w:t xml:space="preserve">фор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словия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ятельность Уполномоченного осуществляется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своей деятельности Уполномоченный взаимодействует с администрацией МБДОУ, Учредителем, органами опеки при отделе образования Администрации Егорлы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 вступает в силу с даты подписания приказа об утверждении данного положения заведующим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цели и задачи Уполномоченно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ными целями и задачами Уполномоченного являю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ерное содействие восстановлению нарушенных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взаимодействия родителей (законных представителей) воспитанников, семей, педагогических работников и других участников образовательного процесса по вопросам защиты их пра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ДОУ и настоящим Положением.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Уполномоченног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Б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Для реализации задач Уполномоченный имеет право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занятия, родительские собрания, заседания педагогического совета или иных органов самоуправления МБДОУ, совещания, проводимые руководителем МБД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по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амостоятельно или совместно с органами самоуправления МБДОУ, администрацией МБДОУ проверку фактов нарушения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рекомендации (письменные и устные) администрации, педагогическому совету,   предлагать меры для разрешения конфликт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МБДОУ и администраци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ь перед заведующим дошкольного учреждения  вопрос о привлечении нарушителя (нарушителей) к дисциплинарной ответственности при установлении факта грубого нарушения правил внутреннего трудового распорядка либо унижения достоинства ребен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полномоченный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ешению конфликта путем конфиденциальных переговор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ончании учебного года предоставлять   отчет о свое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 Уполномоченный не вправе разглашать ставшие ему известные сведения о частной жизни других лиц без их письменного соглас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роцедура рассмотрения Уполномоченным обращений участников  образовательного процесс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олномоченный рассматривает обращения участников образовательного процесса (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бращение (жалоба) должно быть подано Уполномоченному не позднее одного месяца со дня нарушения прав заявителя или с того дня, когда заявителю стало известно об их нарушениях. Жалоба может подаваться как в письменной, так и в устной форме. Жалобы и обращения, поступившие Уполномоченному, должны регистрироваться в Журнале уч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должно содержать ФИО, адрес заявителя, изложение существа вопро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олучив обращение, Уполномоченны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не позднее десяти рабочих дней со дня получения обращения принимает его к рассмотрению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ет заявителю о других мерах, которые могут быть предприняты для защиты прав заявител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ется к администрации МБДОУ с ходатайством о проведении проверки по фактам выявленных наруш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передает обращение органу или должностному лицу, к компетенции, которых относится разрешение обращения по суще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 Уполномоченный вправе отказать в принятии обращения к рассмотрению, мотивированно обосновав свой отка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  О принятом решении Уполномоченный в семидневный срок уведомляет заяв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еспечение деятельности Уполномоченно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 Для эффективной работы Уполномоченного администрация МБДОУ оказывает ему всемерное содействие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дминистрация МБДОУ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орядок избрания Уполномоченного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полномоченным выбирается из числа  педагогических работников МБДОУ на общем собрании работников. </w:t>
      </w:r>
      <w:r>
        <w:rPr>
          <w:rFonts w:cs="Times New Roman" w:ascii="Times New Roman" w:hAnsi="Times New Roman"/>
          <w:sz w:val="28"/>
          <w:szCs w:val="28"/>
        </w:rPr>
        <w:t>Начало деятельности Уполномоченного оформляется приказом заведующег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Выборы Уполномоченного проводятся один раз в два год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Уполномоченный избирается простым большинством голосов. Выборы считаются состоявшимися, если в них примет участие не  менее 2/3 от общего количества присутствующ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андидатура Уполномоченного выносится на согласование общего родительского собрания родителей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Информация об итогах выборов размещается на стенде и официальном сайте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Досрочное прекращение деятельности Уполномоченного допускается в случа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действия трудового договора, заключенного с педагогическим работником Д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и личного заявления о сложении полномоч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я (ненадлежащего исполнения) своих обязанност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пособности по состоянию здоровья или по иным причинам исполнять свои обязан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9:00Z</dcterms:created>
  <dc:creator>Людмила</dc:creator>
  <dc:description/>
  <dc:language>en-US</dc:language>
  <cp:lastModifiedBy>Роман</cp:lastModifiedBy>
  <dcterms:modified xsi:type="dcterms:W3CDTF">2015-05-08T11:09:00Z</dcterms:modified>
  <cp:revision>2</cp:revision>
  <dc:subject/>
  <dc:title/>
</cp:coreProperties>
</file>