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58495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142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плана летней оздоровительной работы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административно- хозяйственной работы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боты с детьми: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бразовательной деятельности;</w:t>
      </w:r>
    </w:p>
    <w:p>
      <w:pPr>
        <w:pStyle w:val="Normal"/>
        <w:numPr>
          <w:ilvl w:val="0"/>
          <w:numId w:val="36"/>
        </w:numPr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Организованная образовательная деятельность  по  реализации задач образовательных областей 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142" w:hanging="0"/>
        <w:rPr/>
      </w:pPr>
      <w:r>
        <w:rPr>
          <w:rFonts w:eastAsia="Calibri"/>
          <w:sz w:val="28"/>
          <w:szCs w:val="28"/>
          <w:lang w:eastAsia="en-US"/>
        </w:rPr>
        <w:t>Планирование образовательных задач в соответствии с содержанием образовательных областей;</w:t>
      </w:r>
    </w:p>
    <w:p>
      <w:pPr>
        <w:pStyle w:val="Normal"/>
        <w:numPr>
          <w:ilvl w:val="0"/>
          <w:numId w:val="36"/>
        </w:numPr>
        <w:spacing w:lineRule="auto" w:line="256" w:before="0" w:after="160"/>
        <w:ind w:left="142" w:hanging="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но-образовательная деятельность в возрастных группах согласно рабочей программы вос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оздоровительной деятельности;</w:t>
      </w:r>
    </w:p>
    <w:p>
      <w:pPr>
        <w:pStyle w:val="Normal"/>
        <w:numPr>
          <w:ilvl w:val="0"/>
          <w:numId w:val="36"/>
        </w:numPr>
        <w:spacing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клограмма дня в летний оздоровительный период;</w:t>
      </w:r>
    </w:p>
    <w:p>
      <w:pPr>
        <w:pStyle w:val="Normal"/>
        <w:numPr>
          <w:ilvl w:val="0"/>
          <w:numId w:val="36"/>
        </w:numPr>
        <w:spacing w:before="0" w:after="160"/>
        <w:ind w:left="142" w:hanging="0"/>
        <w:rPr/>
      </w:pPr>
      <w:r>
        <w:rPr>
          <w:rFonts w:eastAsia="Calibri"/>
          <w:sz w:val="28"/>
          <w:szCs w:val="28"/>
          <w:lang w:eastAsia="en-US"/>
        </w:rPr>
        <w:t xml:space="preserve">Циклограмма самостоятельной деятельности  в летний оздоровительный пе </w:t>
      </w:r>
    </w:p>
    <w:p>
      <w:pPr>
        <w:pStyle w:val="Normal"/>
        <w:spacing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иод;</w:t>
      </w:r>
    </w:p>
    <w:p>
      <w:pPr>
        <w:pStyle w:val="Normal"/>
        <w:numPr>
          <w:ilvl w:val="0"/>
          <w:numId w:val="36"/>
        </w:numPr>
        <w:spacing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Сетка организованной образовательной деятельности эстетически-оздоровительного цикла; </w:t>
      </w:r>
    </w:p>
    <w:p>
      <w:pPr>
        <w:pStyle w:val="Normal"/>
        <w:numPr>
          <w:ilvl w:val="0"/>
          <w:numId w:val="36"/>
        </w:numPr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жизнедеятельности в МБДОУ в летний оздоровительный период (режим);</w:t>
      </w:r>
    </w:p>
    <w:p>
      <w:pPr>
        <w:pStyle w:val="Normal"/>
        <w:numPr>
          <w:ilvl w:val="0"/>
          <w:numId w:val="36"/>
        </w:numPr>
        <w:spacing w:before="0" w:after="160"/>
        <w:ind w:left="142" w:hanging="0"/>
        <w:rPr/>
      </w:pPr>
      <w:r>
        <w:rPr>
          <w:rFonts w:eastAsia="Calibri"/>
          <w:sz w:val="28"/>
          <w:szCs w:val="28"/>
          <w:lang w:eastAsia="en-US"/>
        </w:rPr>
        <w:t xml:space="preserve">Перспективное планирование образовательной деятельности  с указанием   </w:t>
      </w:r>
    </w:p>
    <w:p>
      <w:pPr>
        <w:pStyle w:val="Normal"/>
        <w:spacing w:before="0" w:after="160"/>
        <w:ind w:left="14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итоговых мероприятий </w:t>
      </w:r>
    </w:p>
    <w:p>
      <w:pPr>
        <w:pStyle w:val="Normal"/>
        <w:numPr>
          <w:ilvl w:val="0"/>
          <w:numId w:val="36"/>
        </w:numPr>
        <w:spacing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матика  праздников и развлечений и выставок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работы с сотрудникам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взаимодействия с семьями воспитанник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организацией работы ДОУ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</w:rPr>
        <w:t>1.Пояснительная записка.</w:t>
      </w:r>
    </w:p>
    <w:p>
      <w:pPr>
        <w:pStyle w:val="Normal"/>
        <w:tabs>
          <w:tab w:val="clear" w:pos="709"/>
          <w:tab w:val="left" w:pos="10620" w:leader="none"/>
          <w:tab w:val="left" w:pos="1131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лан летней оздоровительной работы муниципального бюджетного дошкольного образовательного учреждения  детского сада № 28 «Росин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, учебно-методического, кадрового и материально-технического оснащения в летне- оздоровительный период. </w:t>
      </w:r>
    </w:p>
    <w:p>
      <w:pPr>
        <w:pStyle w:val="Normal"/>
        <w:tabs>
          <w:tab w:val="clear" w:pos="709"/>
          <w:tab w:val="left" w:pos="10620" w:leader="none"/>
          <w:tab w:val="left" w:pos="1131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плана на летний оздоровительный период   являются:  </w:t>
      </w:r>
    </w:p>
    <w:p>
      <w:pPr>
        <w:pStyle w:val="Style19"/>
        <w:numPr>
          <w:ilvl w:val="0"/>
          <w:numId w:val="27"/>
        </w:numPr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9.12.2012 г. № 273-ФЗ «Об образовании в Российской Федерации»</w:t>
      </w:r>
      <w:r>
        <w:rPr/>
        <w:t>(ред.от31.07.2020)(с изм. и доп., вступ. в силу с 01.09.2020).;</w:t>
      </w:r>
    </w:p>
    <w:p>
      <w:pPr>
        <w:pStyle w:val="Style19"/>
        <w:numPr>
          <w:ilvl w:val="0"/>
          <w:numId w:val="27"/>
        </w:numPr>
        <w:tabs>
          <w:tab w:val="left" w:pos="709" w:leader="none"/>
        </w:tabs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N 1155; </w:t>
      </w:r>
    </w:p>
    <w:p>
      <w:pPr>
        <w:pStyle w:val="Style19"/>
        <w:numPr>
          <w:ilvl w:val="0"/>
          <w:numId w:val="27"/>
        </w:numPr>
        <w:tabs>
          <w:tab w:val="left" w:pos="709" w:leader="none"/>
        </w:tabs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9"/>
        <w:numPr>
          <w:ilvl w:val="0"/>
          <w:numId w:val="27"/>
        </w:numPr>
        <w:tabs>
          <w:tab w:val="left" w:pos="709" w:leader="none"/>
        </w:tabs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дошкольного образования;</w:t>
      </w:r>
    </w:p>
    <w:p>
      <w:pPr>
        <w:pStyle w:val="Style19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56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муниципального бюджетного дошкольного образовательного учреждения детского сада № 28 «Росинка» на 2022 – 2026 учебный год.</w:t>
      </w:r>
    </w:p>
    <w:p>
      <w:pPr>
        <w:pStyle w:val="Style19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анПин 1.2.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</w:t>
      </w:r>
    </w:p>
    <w:p>
      <w:pPr>
        <w:pStyle w:val="Style19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5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;</w:t>
      </w:r>
    </w:p>
    <w:p>
      <w:pPr>
        <w:pStyle w:val="Style19"/>
        <w:numPr>
          <w:ilvl w:val="0"/>
          <w:numId w:val="27"/>
        </w:numPr>
        <w:tabs>
          <w:tab w:val="left" w:pos="709" w:leader="none"/>
        </w:tabs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бюджетного дошкольного образовательного учреждения детский сад № 28 «Росинка». </w:t>
      </w:r>
    </w:p>
    <w:p>
      <w:pPr>
        <w:pStyle w:val="Style19"/>
        <w:tabs>
          <w:tab w:val="left" w:pos="709" w:leader="none"/>
        </w:tabs>
        <w:spacing w:lineRule="auto" w:line="25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динить усилия сотрудников и родителей по созданию условий, способствующих оздоровлению детского организма в летний период, развитию познавательных и творческих способностей детей в разных видах деятельности, предоставление ребёнку возможностей для самовыражения, личностного роста.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142" w:hanging="0"/>
        <w:jc w:val="both"/>
        <w:rPr/>
      </w:pPr>
      <w:r>
        <w:rPr>
          <w:sz w:val="28"/>
          <w:szCs w:val="28"/>
        </w:rPr>
        <w:t>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- гигиенических и трудовых навыков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142" w:hanging="0"/>
        <w:jc w:val="both"/>
        <w:rPr/>
      </w:pPr>
      <w:r>
        <w:rPr>
          <w:sz w:val="28"/>
          <w:szCs w:val="28"/>
        </w:rPr>
        <w:t>Обеспечить корректировку уровня достижения планируемых результатов образовательной работы, представленной в целевых ориентирах: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умения и навыки, полученные в течение образовательного года в каждом возрастном периоде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маршрутов развития воспитанников;</w:t>
      </w:r>
    </w:p>
    <w:p>
      <w:pPr>
        <w:pStyle w:val="Normal"/>
        <w:numPr>
          <w:ilvl w:val="0"/>
          <w:numId w:val="13"/>
        </w:numPr>
        <w:ind w:left="142" w:hanging="0"/>
        <w:jc w:val="both"/>
        <w:rPr/>
      </w:pPr>
      <w:r>
        <w:rPr>
          <w:sz w:val="28"/>
          <w:szCs w:val="28"/>
        </w:rPr>
        <w:t>Развитие познавательных и творческих способностей детей в разных видах деятельности;</w:t>
      </w:r>
    </w:p>
    <w:p>
      <w:pPr>
        <w:pStyle w:val="Normal"/>
        <w:numPr>
          <w:ilvl w:val="0"/>
          <w:numId w:val="13"/>
        </w:numPr>
        <w:ind w:left="142" w:hanging="0"/>
        <w:jc w:val="both"/>
        <w:rPr/>
      </w:pPr>
      <w:r>
        <w:rPr>
          <w:sz w:val="28"/>
          <w:szCs w:val="28"/>
        </w:rPr>
        <w:t>Предоставление детям возможностей социализации через саморазвитие, самовыражение, обеспечение личностного роста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ошкольников средствами окружающей природы и пр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спитания и оздоровления детей в ЛОП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ЛОП по образовательным областям: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142" w:right="62" w:hanging="0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/>
      </w:pPr>
      <w:r>
        <w:rPr>
          <w:spacing w:val="-1"/>
          <w:sz w:val="28"/>
          <w:szCs w:val="28"/>
        </w:rPr>
        <w:t>Охрана и укрепление здоровья, зака</w:t>
        <w:softHyphen/>
      </w:r>
      <w:r>
        <w:rPr>
          <w:sz w:val="28"/>
          <w:szCs w:val="28"/>
        </w:rPr>
        <w:t>ливание, развитие движ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sz w:val="28"/>
          <w:szCs w:val="28"/>
        </w:rPr>
      </w:pPr>
      <w:r>
        <w:rPr>
          <w:sz w:val="28"/>
          <w:szCs w:val="28"/>
        </w:rPr>
        <w:t>Формирование нравственно-физиче</w:t>
        <w:softHyphen/>
        <w:t>ских навыков, потребности в</w:t>
      </w:r>
    </w:p>
    <w:p>
      <w:pPr>
        <w:pStyle w:val="Normal"/>
        <w:shd w:fill="FFFFFF" w:val="clear"/>
        <w:tabs>
          <w:tab w:val="clear" w:pos="709"/>
          <w:tab w:val="left" w:pos="254" w:leader="none"/>
        </w:tabs>
        <w:ind w:left="142" w:right="62" w:hanging="0"/>
        <w:rPr>
          <w:sz w:val="28"/>
          <w:szCs w:val="28"/>
        </w:rPr>
      </w:pPr>
      <w:r>
        <w:rPr>
          <w:sz w:val="28"/>
          <w:szCs w:val="28"/>
        </w:rPr>
        <w:t>физиче</w:t>
        <w:softHyphen/>
        <w:t>ском совершенств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/>
      </w:pPr>
      <w:r>
        <w:rPr>
          <w:sz w:val="28"/>
          <w:szCs w:val="28"/>
        </w:rPr>
        <w:t>Воспитание культурно-гигиенических качест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воем организме, здоровье, режиме,</w:t>
        <w:br/>
        <w:t>об активности и отдых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sz w:val="28"/>
          <w:szCs w:val="28"/>
        </w:rPr>
      </w:pPr>
      <w:r>
        <w:rPr>
          <w:sz w:val="28"/>
          <w:szCs w:val="28"/>
        </w:rPr>
        <w:t>Формирование навыков выполнения основных движений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142" w:right="62" w:hanging="0"/>
        <w:rPr/>
      </w:pPr>
      <w:r>
        <w:rPr>
          <w:b/>
          <w:sz w:val="28"/>
          <w:szCs w:val="28"/>
        </w:rPr>
        <w:t>Художе</w:t>
        <w:softHyphen/>
        <w:t>ственно-эстетическое развитие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7"/>
        </w:numPr>
        <w:shd w:fill="FFFFFF" w:val="clear"/>
        <w:ind w:left="142" w:right="62" w:hanging="0"/>
        <w:rPr/>
      </w:pPr>
      <w:r>
        <w:rPr>
          <w:sz w:val="28"/>
          <w:szCs w:val="28"/>
        </w:rPr>
        <w:t>Формирование эстетического отно</w:t>
        <w:softHyphen/>
        <w:t>шения к окружающему.</w:t>
      </w:r>
    </w:p>
    <w:p>
      <w:pPr>
        <w:pStyle w:val="Normal"/>
        <w:numPr>
          <w:ilvl w:val="0"/>
          <w:numId w:val="7"/>
        </w:numPr>
        <w:shd w:fill="FFFFFF" w:val="clear"/>
        <w:ind w:left="142" w:right="62" w:hanging="0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уме</w:t>
        <w:softHyphen/>
        <w:t>ний в области разных искусств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142" w:right="62" w:hanging="0"/>
        <w:rPr/>
      </w:pPr>
      <w:r>
        <w:rPr>
          <w:b/>
          <w:spacing w:val="-1"/>
          <w:sz w:val="28"/>
          <w:szCs w:val="28"/>
        </w:rPr>
        <w:t>Социально-</w:t>
      </w:r>
      <w:r>
        <w:rPr>
          <w:b/>
          <w:sz w:val="28"/>
          <w:szCs w:val="28"/>
        </w:rPr>
        <w:t>коммуника</w:t>
        <w:softHyphen/>
        <w:t>тивное развитие:</w:t>
      </w:r>
    </w:p>
    <w:p>
      <w:pPr>
        <w:pStyle w:val="Normal"/>
        <w:numPr>
          <w:ilvl w:val="0"/>
          <w:numId w:val="22"/>
        </w:numPr>
        <w:shd w:fill="FFFFFF" w:val="clear"/>
        <w:ind w:left="142" w:right="62" w:hanging="0"/>
        <w:rPr/>
      </w:pPr>
      <w:r>
        <w:rPr>
          <w:sz w:val="28"/>
          <w:szCs w:val="28"/>
        </w:rPr>
        <w:t>Формирование механизма нрав</w:t>
        <w:softHyphen/>
        <w:t>ственного воспитания: представлений,</w:t>
        <w:br/>
        <w:t>нравственных чувств, нравственных привычек и норм, практики поведения.</w:t>
      </w:r>
    </w:p>
    <w:p>
      <w:pPr>
        <w:pStyle w:val="Normal"/>
        <w:numPr>
          <w:ilvl w:val="0"/>
          <w:numId w:val="22"/>
        </w:numPr>
        <w:shd w:fill="FFFFFF" w:val="clear"/>
        <w:ind w:left="142" w:right="62" w:hanging="0"/>
        <w:rPr/>
      </w:pPr>
      <w:r>
        <w:rPr>
          <w:sz w:val="28"/>
          <w:szCs w:val="28"/>
        </w:rPr>
        <w:t>Воспитание нравственных качеств, востребованных в современном обществе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left="142" w:right="62" w:hanging="0"/>
        <w:rPr/>
      </w:pPr>
      <w:r>
        <w:rPr>
          <w:b/>
          <w:spacing w:val="-2"/>
          <w:sz w:val="28"/>
          <w:szCs w:val="28"/>
        </w:rPr>
        <w:t>Познаватель</w:t>
        <w:softHyphen/>
      </w:r>
      <w:r>
        <w:rPr>
          <w:b/>
          <w:sz w:val="28"/>
          <w:szCs w:val="28"/>
        </w:rPr>
        <w:t>ное  и речевое развит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нсорное воспит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ыслительной деятельно</w:t>
        <w:softHyphen/>
        <w:t>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54" w:leader="none"/>
        </w:tabs>
        <w:ind w:left="142" w:right="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любознательности, по</w:t>
        <w:softHyphen/>
        <w:t>знавательных интерес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59" w:leader="none"/>
        </w:tabs>
        <w:ind w:left="142" w:right="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едметах и явлениях окружающей жизни как условие умственного рост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</w:t>
        <w:softHyphen/>
        <w:t xml:space="preserve">разовательных областей </w:t>
      </w:r>
      <w:r>
        <w:rPr>
          <w:spacing w:val="-5"/>
          <w:sz w:val="28"/>
          <w:szCs w:val="28"/>
        </w:rPr>
        <w:t xml:space="preserve">реализовывается в различных </w:t>
      </w:r>
      <w:r>
        <w:rPr>
          <w:bCs/>
          <w:iCs/>
          <w:spacing w:val="-5"/>
          <w:sz w:val="28"/>
          <w:szCs w:val="28"/>
        </w:rPr>
        <w:t>ви</w:t>
        <w:softHyphen/>
        <w:t>дах детской деятельности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Игровая, включая сюжетно-ролевую игру, игру с правилами и другие виды иг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Коммуникативная (общение и взаимодействие с взрослыми и сверстника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Познавательно-исследова</w:t>
        <w:softHyphen/>
      </w:r>
      <w:r>
        <w:rPr>
          <w:spacing w:val="-3"/>
          <w:sz w:val="28"/>
          <w:szCs w:val="28"/>
        </w:rPr>
        <w:t xml:space="preserve">тельская (исследования объектов </w:t>
      </w:r>
      <w:r>
        <w:rPr>
          <w:sz w:val="28"/>
          <w:szCs w:val="28"/>
        </w:rPr>
        <w:t>окружающего мира и экспери</w:t>
        <w:softHyphen/>
        <w:t>ментирования с ни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pacing w:val="-2"/>
          <w:sz w:val="28"/>
          <w:szCs w:val="28"/>
        </w:rPr>
        <w:t xml:space="preserve">Восприятие художественной </w:t>
      </w:r>
      <w:r>
        <w:rPr>
          <w:sz w:val="28"/>
          <w:szCs w:val="28"/>
        </w:rPr>
        <w:t>литературы и фолькло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Самообслуживание и эле</w:t>
        <w:softHyphen/>
        <w:t>ментарный бытовой труд (в по</w:t>
        <w:softHyphen/>
        <w:t>мещении и на улице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pacing w:val="-1"/>
          <w:sz w:val="28"/>
          <w:szCs w:val="28"/>
        </w:rPr>
        <w:t xml:space="preserve">Конструирование из разного </w:t>
      </w:r>
      <w:r>
        <w:rPr>
          <w:sz w:val="28"/>
          <w:szCs w:val="28"/>
        </w:rPr>
        <w:t>материала, включая конструкто</w:t>
        <w:softHyphen/>
        <w:t>ры, модули, бумагу, природный и иной материал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Изобразительная (рисова</w:t>
        <w:softHyphen/>
        <w:t>ние, лепка, аппликаци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Музыкальная (восприятие и понимание смысла музыкальных произведений, пение, музыкаль</w:t>
        <w:softHyphen/>
        <w:t>но-ритмические движения, игра на детских музыкальных инстру</w:t>
        <w:softHyphen/>
        <w:t>ментах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игательная (овладение ос</w:t>
        <w:softHyphen/>
      </w:r>
      <w:r>
        <w:rPr>
          <w:sz w:val="28"/>
          <w:szCs w:val="28"/>
        </w:rPr>
        <w:t>новными движениями)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работы с кадрами:</w:t>
      </w:r>
    </w:p>
    <w:p>
      <w:pPr>
        <w:pStyle w:val="21"/>
        <w:numPr>
          <w:ilvl w:val="0"/>
          <w:numId w:val="38"/>
        </w:numPr>
        <w:ind w:left="142" w:hanging="0"/>
        <w:rPr/>
      </w:pPr>
      <w:r>
        <w:rPr/>
        <w:t>Повысить психолого-педагогическую компетенцию педагогов.</w:t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sz w:val="28"/>
        </w:rPr>
      </w:pPr>
      <w:r>
        <w:rPr>
          <w:sz w:val="28"/>
        </w:rPr>
        <w:t>Совершенствовать различные формы планирования воспитательно-образовательного процесса.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 работы с родителями:</w:t>
      </w:r>
    </w:p>
    <w:p>
      <w:pPr>
        <w:pStyle w:val="21"/>
        <w:numPr>
          <w:ilvl w:val="0"/>
          <w:numId w:val="35"/>
        </w:numPr>
        <w:ind w:left="142" w:hanging="0"/>
        <w:rPr/>
      </w:pPr>
      <w:r>
        <w:rPr/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21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3.45pt;width:269.35pt;height:23.35pt;mso-wrap-style:none;v-text-anchor:middle;mso-position-vertical:top" type="_x0000_t136">
            <v:path textpathok="t"/>
            <v:textpath on="t" fitshape="t" string="Участники  летней оздоровительной работы: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142" w:hanging="0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акало Ю.В.                       </w:t>
      </w:r>
    </w:p>
    <w:p>
      <w:pPr>
        <w:pStyle w:val="Normal"/>
        <w:widowControl w:val="false"/>
        <w:autoSpaceDE w:val="false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Орехова М.А.                     </w:t>
      </w:r>
    </w:p>
    <w:p>
      <w:pPr>
        <w:pStyle w:val="Normal"/>
        <w:widowControl w:val="false"/>
        <w:autoSpaceDE w:val="false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Стебаева О.Н.                    </w:t>
      </w:r>
    </w:p>
    <w:p>
      <w:pPr>
        <w:pStyle w:val="Normal"/>
        <w:widowControl w:val="false"/>
        <w:autoSpaceDE w:val="false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- Группы раннего возраста от 1,5 – 3 лет «Колобок»,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- Младшей разновозрастной группы для детей от 3 – 5 лет «Почемучки»,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развивающей направленности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- Старшей   разновозрастной группы для детей от 5-7 лет  «Березка»,               общеразвивающей   направленности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 воспитанник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МБДОУ  детского сада № 28 « Росин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8.5pt;width:401.2pt;height:28.4pt;mso-wrap-style:none;v-text-anchor:middle;mso-position-vertical:top" type="_x0000_t136">
            <v:path textpathok="t"/>
            <v:textpath on="t" fitshape="t" string="2. План административно - хозяйственной работы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2"/>
        <w:gridCol w:w="1699"/>
        <w:gridCol w:w="2037"/>
      </w:tblGrid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территории детского сада с целью обеспечения безопасных условий и соблюдения санитарных но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брезка сухих веток на деревьях и кустарник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, дворник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й рассады, облагораживание территори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астка ДОУ необходимым выносным оборудованием для осуществления игров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 , воспит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возка песка во все песочницы на территории детского 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зав.хозяйством , воспитатели групп</w:t>
            </w:r>
          </w:p>
        </w:tc>
      </w:tr>
      <w:tr>
        <w:trPr>
          <w:trHeight w:val="9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территории детского сада, полив газонов на территории Д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,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емонт, покраска и реконструкция оборудования на участ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 по необходимост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</w:t>
            </w:r>
          </w:p>
        </w:tc>
      </w:tr>
      <w:tr>
        <w:trPr>
          <w:trHeight w:val="18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  площадки по пдд (нанесение разметки, расстановка знак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 по подготовке теплового узла к зимнему перио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45pt;width:380.95pt;height:23.35pt;mso-wrap-style:none;v-text-anchor:middle;mso-position-vertical:top" type="_x0000_t136">
            <v:path textpathok="t"/>
            <v:textpath on="t" fitshape="t" string=" 3. Планирование работы с деть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Основная цель образовательной работы в летний период – развитие творческих способностей детей в разных видах деятельности, представление ребенку возможностей самовыражения, проявления творчества, фантазии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/>
        <w:t>Содержание образовательной деятельности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8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образовательной деятельности 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освоению интегрированного эстетически- оздоровительного цикла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42" w:hanging="0"/>
              <w:rPr/>
            </w:pPr>
            <w:r>
              <w:rPr>
                <w:sz w:val="28"/>
                <w:szCs w:val="28"/>
              </w:rPr>
              <w:t>Приобретение опыта двигательной деятельности, в том числе связанной с выполнением упражнений, направленных на развитие таких физических качеств, как координации и гибкость.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0"/>
              <w:rPr/>
            </w:pPr>
            <w:r>
              <w:rPr>
                <w:sz w:val="28"/>
                <w:szCs w:val="28"/>
              </w:rPr>
              <w:t>Приобретение опыта в видах деятельносчти, способствующих правильному формированию опрно- двигательной системы организма, развитию равновесия, координации движения, крупной и мелкой морики обеих рук, а также в правильном, не наносящем ущерба организму, выполнении основных движений( ходьба, бег, мягкие прыжки, повороты в обе стороны).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некоторых видах спорта.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0"/>
              <w:rPr/>
            </w:pPr>
            <w:r>
              <w:rPr>
                <w:sz w:val="28"/>
                <w:szCs w:val="28"/>
              </w:rPr>
              <w:t>Овладение подвижными играми с правилами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целеноправленности и самореализации в двигательной сфере.</w:t>
            </w:r>
          </w:p>
          <w:p>
            <w:pPr>
              <w:pStyle w:val="Normal"/>
              <w:numPr>
                <w:ilvl w:val="0"/>
                <w:numId w:val="24"/>
              </w:numPr>
              <w:ind w:left="142" w:hanging="0"/>
              <w:rPr/>
            </w:pPr>
            <w:r>
              <w:rPr>
                <w:sz w:val="28"/>
                <w:szCs w:val="28"/>
              </w:rPr>
              <w:t>Становление ценностей здорового образа жизни, овладение его элементарными нормами и правилами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предпосылок ценностно – смыслового восприятия и понимания произведений искусства, мира природы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элементарных представлений о видах искус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восприятия музыки, художественной литературы, фольклора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Стимулирование сопереживания персонажам художестве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еализация самостоятельной творческой деятельности детей  (изобразительной, конструктивно – модельной, музыкальной)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2" w:hanging="0"/>
              <w:rPr/>
            </w:pPr>
            <w:r>
              <w:rPr>
                <w:sz w:val="28"/>
                <w:szCs w:val="28"/>
              </w:rPr>
              <w:t>Владение речью как средством общения и культуры.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творчества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/>
            </w:pPr>
            <w:r>
              <w:rPr>
                <w:sz w:val="28"/>
                <w:szCs w:val="28"/>
              </w:rPr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  <w:p>
            <w:pPr>
              <w:pStyle w:val="Normal"/>
              <w:numPr>
                <w:ilvl w:val="0"/>
                <w:numId w:val="28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звуковой  аналитико – синтетической активности как предпосылки обучения грамот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интересов детей, любознательности  и познавательной мотив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воображения и творческой активн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первичных представлений о малой родине и Отечестве.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представлений о социокультурных ценностях нашего  народа, об отечественных традициях и праздниках, о планете  Земля как общем доме людей, об особенностях природы, многообразии стран и народов мир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оциально- коммуникативн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Развитие 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уважительного отношения и чувства принадлежности к своей семье и сообществу детей и взрослых в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/>
            </w:pPr>
            <w:r>
              <w:rPr>
                <w:sz w:val="28"/>
                <w:szCs w:val="28"/>
              </w:rPr>
              <w:t>Формирование позитивных установок к различным видам труда и твор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поведения в быту, социуме, природ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 id="shape_0" fillcolor="black" stroked="t" o:allowincell="f" style="position:absolute;margin-left:0pt;margin-top:-74.45pt;width:454.75pt;height:74.35pt;mso-wrap-style:none;v-text-anchor:middle;mso-position-vertical:top" type="_x0000_t136">
            <v:path textpathok="t"/>
            <v:textpath on="t" fitshape="t" string="Организованная образовательная деятельность &#10;по  реализации задач образовательных областей &#10;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78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 реализации задач образовательных областей «Художественно- эстетическое» и «Физическое развитие» согласно сетк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Занятия ( другие педагогические мероприятия): музыка, рисование, лепка, аппликация, художественный труд, физическая культур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Детские праздники по итогам тематических период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: закрепление  и актуализация задач образовательных областей «Речевое развитие», «Познавательное развитие», «Социально - коммуникативное развитие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рганизация разнообразной игровой деятельности дошкольников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1.игры с правилами ( подвижные, дидактические, развивающие, компьютерные игры, народные игры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. творческие игры ( сюжетно – ролевые, театрализованные, конструктивны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дневное чтение художественной литературы и фольклорных 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роведение мероприятий по предупреждению бытового и дорожно - транспортного травматизм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рганизация познавательных экскурсий и целевых прогулок с детьми за территорию и по территории детского сада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знакомление детей с природными объектами: прогулки и экскурсии, наблюдение за объектами живой природы, опыты и эксперименты с объектами неживой природы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ой деятельности дошкольников на свежем воздухе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рганизация выставок детского творчества, совместного творчества детей, родителей и педагогов. 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61.85pt;width:485.3pt;height:61.75pt;mso-wrap-style:none;v-text-anchor:middle;mso-position-vertical:top" type="_x0000_t136">
            <v:path textpathok="t"/>
            <v:textpath on="t" fitshape="t" string="Планирование воспитательных задач &#10;в соответствии с содержанием образовательных областей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61"/>
        <w:gridCol w:w="504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Группы воспитательных зада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Содержание воспитательных задач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воспитание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pacing w:val="-1"/>
                <w:sz w:val="28"/>
                <w:szCs w:val="28"/>
              </w:rPr>
              <w:t>Охрана и укрепление здоровья, зака</w:t>
              <w:softHyphen/>
            </w:r>
            <w:r>
              <w:rPr>
                <w:sz w:val="28"/>
                <w:szCs w:val="28"/>
              </w:rPr>
              <w:t>ливание, развитие движени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нравственно-физиче</w:t>
              <w:softHyphen/>
              <w:t>ских навыков, потребности в физиче</w:t>
              <w:softHyphen/>
              <w:br/>
              <w:t>ском совершенств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Воспитание культурно-гигиенических качест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представлений о своем организме, здоровье, режиме,</w:t>
              <w:br/>
              <w:t>об активности и отдых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навыков выполнения основных дви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</w:tc>
      </w:tr>
      <w:tr>
        <w:trPr>
          <w:trHeight w:val="301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Социально-</w:t>
            </w:r>
            <w:r>
              <w:rPr>
                <w:b/>
                <w:sz w:val="28"/>
                <w:szCs w:val="28"/>
              </w:rPr>
              <w:t>коммуника</w:t>
              <w:softHyphen/>
              <w:t>тивное развитие: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Нравственное воспитание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механизма нрав</w:t>
              <w:softHyphen/>
              <w:t>ственного воспитания: представлений,</w:t>
              <w:br/>
              <w:t>нравственных чувств, нравственных привычек и норм, практики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Воспитание нравственных качеств, востребованных в современном обществе.</w:t>
            </w:r>
          </w:p>
        </w:tc>
      </w:tr>
      <w:tr>
        <w:trPr>
          <w:trHeight w:val="5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napToGrid w:val="false"/>
              <w:ind w:left="142" w:right="62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Помощь ребенку в овладении трудовой деятельност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витие личности ребенка в труд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Познаватель</w:t>
              <w:softHyphen/>
            </w:r>
            <w:r>
              <w:rPr>
                <w:b/>
                <w:sz w:val="28"/>
                <w:szCs w:val="28"/>
              </w:rPr>
              <w:t xml:space="preserve">ное развитие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ственное воспитание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</w:t>
              <w:softHyphen/>
              <w:t>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4" w:leader="none"/>
              </w:tabs>
              <w:ind w:left="142" w:right="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знательности, по</w:t>
              <w:softHyphen/>
              <w:t>знавательных интерес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знаний о предметах и явлениях окружающей жизни как условие умственного роста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napToGrid w:val="false"/>
              <w:ind w:left="142"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ind w:left="142"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4" w:leader="none"/>
              </w:tabs>
              <w:snapToGrid w:val="false"/>
              <w:ind w:left="142"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</w:t>
        <w:softHyphen/>
        <w:t xml:space="preserve">разовательных областей </w:t>
      </w:r>
      <w:r>
        <w:rPr>
          <w:spacing w:val="-5"/>
          <w:sz w:val="28"/>
          <w:szCs w:val="28"/>
        </w:rPr>
        <w:t xml:space="preserve">реализовывается в различных </w:t>
      </w:r>
      <w:r>
        <w:rPr>
          <w:bCs/>
          <w:iCs/>
          <w:spacing w:val="-5"/>
          <w:sz w:val="28"/>
          <w:szCs w:val="28"/>
        </w:rPr>
        <w:t>ви</w:t>
        <w:softHyphen/>
        <w:t>дах детской деятельности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Игровая, включая сюжетно-ролевую игру, игру с правилами и другие виды иг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Коммуникативная (общение и взаимодействие с взрослыми и сверстника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Познавательно-исследова</w:t>
        <w:softHyphen/>
      </w:r>
      <w:r>
        <w:rPr>
          <w:spacing w:val="-3"/>
          <w:sz w:val="28"/>
          <w:szCs w:val="28"/>
        </w:rPr>
        <w:t xml:space="preserve">тельская (исследования объектов </w:t>
      </w:r>
      <w:r>
        <w:rPr>
          <w:sz w:val="28"/>
          <w:szCs w:val="28"/>
        </w:rPr>
        <w:t>окружающего мира и экспери</w:t>
        <w:softHyphen/>
        <w:t>ментирования с ни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pacing w:val="-2"/>
          <w:sz w:val="28"/>
          <w:szCs w:val="28"/>
        </w:rPr>
        <w:t xml:space="preserve">Восприятие художественной </w:t>
      </w:r>
      <w:r>
        <w:rPr>
          <w:sz w:val="28"/>
          <w:szCs w:val="28"/>
        </w:rPr>
        <w:t>литературы и фолькло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Самообслуживание и эле</w:t>
        <w:softHyphen/>
        <w:t>ментарный бытовой труд (в по</w:t>
        <w:softHyphen/>
        <w:t>мещении и на улице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47" w:leader="none"/>
        </w:tabs>
        <w:autoSpaceDE w:val="false"/>
        <w:ind w:left="142" w:right="10" w:hanging="0"/>
        <w:jc w:val="both"/>
        <w:rPr/>
      </w:pPr>
      <w:r>
        <w:rPr>
          <w:spacing w:val="-1"/>
          <w:sz w:val="28"/>
          <w:szCs w:val="28"/>
        </w:rPr>
        <w:t xml:space="preserve">Конструирование из разного </w:t>
      </w:r>
      <w:r>
        <w:rPr>
          <w:sz w:val="28"/>
          <w:szCs w:val="28"/>
        </w:rPr>
        <w:t>материала, включая конструкто</w:t>
        <w:softHyphen/>
        <w:t>ры, модули, бумагу, природный и иной материал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Изобразительная (рисова</w:t>
        <w:softHyphen/>
        <w:t>ние, лепка, аппликаци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/>
      </w:pPr>
      <w:r>
        <w:rPr>
          <w:sz w:val="28"/>
          <w:szCs w:val="28"/>
        </w:rPr>
        <w:t>Музыкальная (восприятие и понимание смысла музыкальных произведений, пение, музыкаль</w:t>
        <w:softHyphen/>
        <w:t>но-ритмические движения, игра на детских музыкальных инстру</w:t>
        <w:softHyphen/>
        <w:t>ментах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autoSpaceDE w:val="false"/>
        <w:ind w:left="142"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вигательная (овладение ос</w:t>
        <w:softHyphen/>
      </w:r>
      <w:r>
        <w:rPr>
          <w:sz w:val="28"/>
          <w:szCs w:val="28"/>
        </w:rPr>
        <w:t>новными движениям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righ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63.6pt;width:475.15pt;height:63.5pt;mso-wrap-style:none;v-text-anchor:middle;mso-position-vertical:top" type="_x0000_t136">
            <v:path textpathok="t"/>
            <v:textpath on="t" fitshape="t" string="Воспитательно – образовательная деятельность &#10;в возрастных группах согласно &#10;рабочей программы воспитания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35"/>
        <w:ind w:left="-142" w:right="53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42" w:right="533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before="0" w:after="0"/>
        <w:ind w:left="142" w:right="533" w:hanging="0"/>
        <w:contextualSpacing/>
        <w:jc w:val="center"/>
        <w:rPr/>
      </w:pPr>
      <w:r>
        <w:rPr>
          <w:b/>
          <w:sz w:val="28"/>
          <w:szCs w:val="28"/>
          <w:lang w:eastAsia="en-US"/>
        </w:rPr>
        <w:t>в летний оздоровительный период на 2022 -2023 учебный год</w:t>
      </w:r>
      <w:r>
        <w:rPr>
          <w:b/>
          <w:sz w:val="32"/>
          <w:szCs w:val="32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142" w:right="533" w:hanging="0"/>
        <w:contextualSpacing/>
        <w:jc w:val="both"/>
        <w:rPr/>
      </w:pPr>
      <w:r>
        <w:rPr>
          <w:sz w:val="28"/>
          <w:szCs w:val="28"/>
          <w:lang w:eastAsia="en-US"/>
        </w:rPr>
        <w:t>Календарный план воспитательной работы МБДОУ составлен в соответствии с рабочей программой воспитания МБДОУ с целью конкретизации форм и видов воспитательных мероприятий, проводимых педагогами детского сада в 2022-2023 учебном году.  Календарный план воспитательной работы разделен на мо</w:t>
      </w:r>
      <w:r>
        <w:rPr/>
        <w:t>дули, которые отражают направления воспитательной работы детского сада в соответствии с рабочей программой воспитания МБДОУ.</w:t>
      </w:r>
    </w:p>
    <w:tbl>
      <w:tblPr>
        <w:tblW w:w="97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45"/>
        <w:gridCol w:w="1276"/>
        <w:gridCol w:w="2046"/>
      </w:tblGrid>
      <w:tr>
        <w:trPr>
          <w:trHeight w:val="408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Модуль 1. Т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орческие соревн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оспитан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Акция «Окна России»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именинн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нкурс поделок - атрибутов по ПДД (пешеходный переход, светофор, дорожные знаки)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 День именинн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мотр – конкурс «Песочная фантазия»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ень именинни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Модуль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азд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оспитан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защиты дет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Росси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любви, семьи и верност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ептун в гостях у ребя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 свидания, лет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33" w:hanging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0"/>
        <w:gridCol w:w="1260"/>
        <w:gridCol w:w="1258"/>
        <w:gridCol w:w="1893"/>
      </w:tblGrid>
      <w:tr>
        <w:trPr>
          <w:trHeight w:val="420" w:hRule="atLeast"/>
        </w:trPr>
        <w:tc>
          <w:tcPr>
            <w:tcW w:w="9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3. «Жизнь, здоровье сберегу – сам себе я помогу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н-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е «День защиты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ект «Мы – грамотные пеше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ое мероприятие </w:t>
            </w:r>
            <w:r>
              <w:rPr>
                <w:sz w:val="28"/>
              </w:rPr>
              <w:t>«Путешествие с героями сказ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33" w:hanging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533" w:hanging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02"/>
        <w:gridCol w:w="1257"/>
        <w:gridCol w:w="1893"/>
      </w:tblGrid>
      <w:tr>
        <w:trPr>
          <w:trHeight w:val="43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4. «Всему начало здесь, в краю родно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н-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ект «День России»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-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« Я и моя семья»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-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ект «День флага»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-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33" w:hanging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6"/>
        <w:gridCol w:w="2693"/>
      </w:tblGrid>
      <w:tr>
        <w:trPr>
          <w:trHeight w:val="39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5. «Мы вмест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1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212121"/>
                <w:sz w:val="28"/>
                <w:szCs w:val="28"/>
                <w:lang w:val="en-US" w:eastAsia="en-US"/>
              </w:rPr>
              <w:t>Общие</w:t>
            </w:r>
            <w:r>
              <w:rPr>
                <w:rFonts w:eastAsia="Calibri"/>
                <w:b/>
                <w:color w:val="212121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212121"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-142" w:right="770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8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42" w:right="8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ем занять ребёнка летом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даптация малыша к условиям ДО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ебенок на дорог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грайте дома с ребенком в подвижные игры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–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дагоги</w:t>
            </w:r>
            <w:r>
              <w:rPr>
                <w:rFonts w:eastAsia="Calibri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42" w:right="8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рганизация семейного отдыха ле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то и творчество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даптация детей к условиям д/са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ля вновь поступающих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беспечение безопасности ребенка в летний период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ети на дороге - как учить детей осторожности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2" w:after="0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ind w:left="-142" w:right="8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питание уважительного отно-шения к природ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Здоровье в порядке…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"Помогите ребенку расти здоровым"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Игры дома в беседке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142" w:right="39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,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rFonts w:eastAsia="Times New Roman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533" w:hanging="0"/>
        <w:contextualSpacing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7"/>
        <w:gridCol w:w="1260"/>
        <w:gridCol w:w="1250"/>
        <w:gridCol w:w="1893"/>
      </w:tblGrid>
      <w:tr>
        <w:trPr>
          <w:trHeight w:val="4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дуль 6. «Сетевое взаимодейств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right="533" w:hanging="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-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личные мероприят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 договор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н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личные мероприятия по договор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ю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личные мероприятия по договор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-7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1.2pt;width:356.35pt;height:31.1pt;mso-wrap-style:none;v-text-anchor:middle;mso-position-vertical:top" type="_x0000_t136">
            <v:path textpathok="t"/>
            <v:textpath on="t" fitshape="t" string="Содержание оздоровительной деятельности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"/>
        <w:gridCol w:w="3428"/>
        <w:gridCol w:w="3426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1. Оптимизация режима пребывания детей в детском саду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д оптимизацией  режима подразумевается комфортная организация режимных моментов с учетом летнего периода, способствующая удовлетворению ребенка в движении, увеличению времени пребывания на улице, обеспечению условий для преобладания положительных эмоциональных впечатлений, остаточного сна , укрепления здоровья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ереход на летний режим дня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В течение оздоровительного периода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ием детей на воздухе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рганизация жизнедеятельности вновь пришедших в МБДОУ детей в адаптационный период, создание комфортной атмосферы и режим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Организация двигательного режим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двигательного режима заключаются в повышении двигательной активности детей на свежем воздухе путем расширения ассортимента выносного оборудования и интенсивного использования различных форм организации двигательной деятельности.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зарядка на свежем воздух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3 раза в неделю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Игровые упражнения , двигательные паузы, спортивные пробежки, физкультурные минутки и др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портивные досуг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– оздоровительная работ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 – оздоровительная работа осуществляется  через организацию закаливающих и лечебно -  оздоровительных мероприятий. Основная цель этих мероприятий – предупреждение и снижение острой и хронической заболеваемости детей. Лечебно-оздоровительная работа осуществляется  по контролем медсестры.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хождение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Гимнастика пробужден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Корригирующая гимнастика  после с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олоскание рта и горла прохладной кипяченой водо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повара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здоровление фитонцидами ( чесночно- луковые закуск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закаливания необходимо осуществлять в течение дня с учетом индивидуальных и возрастных возможностей, погодных условий.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Ежедневно во время прогулк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Игры с водой и песком, природным материалом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ног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Ежедневно после прогул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н при открытых форточк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во время дневного с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Хождение босиком по дорожкам здоровь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Ежедневно после дневного с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 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7.05pt;width:410.35pt;height:26.95pt;mso-wrap-style:none;v-text-anchor:middle;mso-position-vertical:top" type="_x0000_t136">
            <v:path textpathok="t"/>
            <v:textpath on="t" fitshape="t" string="Циклограмма дня в летний оздоровительный период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оздать бодрое, жизнерадостное работоспособное настрое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2" w:hanging="0"/>
              <w:rPr/>
            </w:pPr>
            <w:r>
              <w:rPr>
                <w:sz w:val="28"/>
                <w:szCs w:val="28"/>
              </w:rPr>
              <w:t>Обязательным является планирование утренней гимнастики ( на месяц необходимо разработать 2 комплекса) .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ся также знакомые детям непродолжительные по времени (15-20 минут) виды деятельности по желанию детей (игры, общения, труд, индивидуальная работа)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еспечить высокую активную, содержательную, разнообразную, интересную деятельность и снять утомле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Наблюдение за погодой, природой, транспортом, трудом взрослых, сезонными изменениями в одежде и пр.; за явлениями природы наблюдения проводятся чаще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Подвижная игра (сюжетная или бессюжетная, с атрибутами и без, разной степени подвижности, соревновательная и пр.) в которой принимают участия все дети группы,  игра планируется  с учетом погоды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Спортивная игра, упражнение или элементы спортивной  игры ( бадминтон, баскетбол, футбол, городки)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Другие игры -  сюжетно ролевые , дидактические, творческие, игры забавы, в т.ч. народные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Индивидуальная работа  с детьми, которые не усвоили материал, с одаренными детьми, по подготовке к праздникам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Труд по подгруппам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>Беседы по культуре общения, по воспитанию нравственных качеств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Самостоятельная деятельность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последовательность действий на прогулке не обязательно, все зависит от настроения и желания детей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здать радостное настроение, чтобы на следующий день ребенок с удовольствием шел в детский с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42" w:hanging="0"/>
              <w:rPr/>
            </w:pPr>
            <w:r>
              <w:rPr>
                <w:sz w:val="28"/>
                <w:szCs w:val="28"/>
              </w:rPr>
              <w:t>Все виды игр( настольно- печатные, сюжетно- ролевые, строительные, подвижные, дидактические, развивающие, театрализованные) с учетом желаний и потребностей детей.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раздники, досуги  1 раз в неделю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/>
            </w:pPr>
            <w:r>
              <w:rPr>
                <w:sz w:val="28"/>
                <w:szCs w:val="28"/>
              </w:rPr>
              <w:t>Индивидуальная работа по всем видам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/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30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ями воспитанников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5.3pt;width:491.9pt;height:35.2pt;mso-wrap-style:none;v-text-anchor:middle;mso-position-vertical:top" type="_x0000_t136">
            <v:path textpathok="t"/>
            <v:textpath on="t" fitshape="t" string="Циклограмма самостоятельной деятельности в летний оздоровительный период.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ла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комендованные формы орган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подвижные игры в том числе народные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Упражнения с спортивным инвентарем, физкультурным оборудованием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амостоятельная деятельность в уголке физического воспитания и на спортплощадк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ндивидуальные и совместные творческие ( сюжетно- ролевые, театрализованные, режиссерские ) игры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се виды самостоятельной деятельности предполагающие общение со сверстник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Выполнение самостоятельных  трудовых операций на природе, хозяйственно- бытовой труд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амостоятельная деятельность  в уголках уединения, зонированных  сюжетных уголках, уголке ряженья, театральном уголк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остейшие опыты и эксперименты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зготовление поделок, конструирование, раскрашивание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настольно – печатные игры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амостоятельная деятельность в сенсорном уголке, экологическом уголке, уголке песка и воды, детской лаборатории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амостоятельное и декламирование  детьми коротких стихотворений, рассказывание сказок и историй, рассматривание книг и журналов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гры по мотивами произведений, телепередач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амостоятельная деятельность в уголке книги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исование, лепка, конструирование из художественного материал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Рассматривание репродукций картин, иллюстраций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Музицирование, слушание музыки, пение, танцы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Самостоятельная деятельность в уголке музыкального воспитания.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8"/>
          <w:szCs w:val="27"/>
          <w:lang w:eastAsia="en-US"/>
        </w:rPr>
      </w:pPr>
      <w:r>
        <w:rPr>
          <w:b/>
          <w:sz w:val="28"/>
          <w:szCs w:val="27"/>
          <w:lang w:eastAsia="en-US"/>
        </w:rPr>
        <w:pict>
          <v:shape id="shape_0" fillcolor="black" stroked="t" o:allowincell="f" style="position:absolute;margin-left:0pt;margin-top:-35.45pt;width:491.9pt;height:35.35pt;mso-wrap-style:none;v-text-anchor:middle;mso-position-vertical:top" type="_x0000_t136">
            <v:path textpathok="t"/>
            <v:textpath on="t" fitshape="t" string="Организация жизнедеятельности в МБДОУ в летний оздоровительный период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87"/>
        <w:gridCol w:w="2132"/>
        <w:gridCol w:w="27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новозрастная группа общеразвивающей направленности для детей раннего возраста (от 1,6 -4 лет)  «Колоб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новозрастная группа общеразвивающей направленности младшего дошкольного возраста (от 3-5 лет) «Почемучки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ая группа общеразвивающей направленности старшего дошкольного возрас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т 5-7лет) «Березка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ием детей, осмотр, игры, бес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 - 8.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 - 8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 - 8.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ренняя  гимнасти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5 - 8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 - 8.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 - 8.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завтраку, водные процед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 – 8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 – 8.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 – 8.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трак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 - 8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5 - 8.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5 - 8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деятельност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 – 9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 – 9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 – 9.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образовательная деятельность по областям «Физическое развитие», «Художественно-эстетическое развитие», наблюдения,  труд,  воздушные, солнечные процед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- 11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9.00 - 12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.00 - 12.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трак 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 - 10.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0 - 10.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5 - 10.5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к обеду. Обе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 - 12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 - 12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0 - 12.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невной сон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20 - 15.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0 - 15.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0 - 15.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воздушные и водные процедуры, гимнас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 - 15.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 - 15.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 - 15.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5 - 15.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 - 15.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 - 15.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улка,  совместная деятельность на участк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 -18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0 - 18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0 -18.00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ind w:left="20" w:hanging="0"/>
        <w:jc w:val="center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ind w:left="20" w:hanging="0"/>
        <w:jc w:val="center"/>
        <w:rPr>
          <w:b/>
          <w:b/>
          <w:bCs/>
          <w:sz w:val="31"/>
          <w:szCs w:val="31"/>
          <w:lang w:eastAsia="en-US"/>
        </w:rPr>
      </w:pPr>
      <w:r>
        <w:rPr>
          <w:b/>
          <w:bCs/>
          <w:sz w:val="31"/>
          <w:szCs w:val="31"/>
          <w:lang w:eastAsia="en-US"/>
        </w:rPr>
      </w:r>
    </w:p>
    <w:p>
      <w:pPr>
        <w:pStyle w:val="Normal"/>
        <w:widowControl w:val="false"/>
        <w:autoSpaceDE w:val="false"/>
        <w:spacing w:before="13" w:after="0"/>
        <w:ind w:left="20" w:hanging="0"/>
        <w:jc w:val="center"/>
        <w:rPr/>
      </w:pPr>
      <w:r>
        <w:rPr>
          <w:b/>
          <w:bCs/>
          <w:sz w:val="32"/>
          <w:szCs w:val="32"/>
          <w:lang w:eastAsia="en-US"/>
        </w:rPr>
        <w:t>Сетка</w:t>
      </w:r>
      <w:r>
        <w:rPr>
          <w:b/>
          <w:bCs/>
          <w:spacing w:val="59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организованной</w:t>
      </w:r>
      <w:r>
        <w:rPr>
          <w:b/>
          <w:bCs/>
          <w:spacing w:val="56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образовательной</w:t>
      </w:r>
      <w:r>
        <w:rPr>
          <w:b/>
          <w:bCs/>
          <w:spacing w:val="84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деятельности</w:t>
      </w:r>
    </w:p>
    <w:p>
      <w:pPr>
        <w:pStyle w:val="Normal"/>
        <w:widowControl w:val="false"/>
        <w:autoSpaceDE w:val="false"/>
        <w:spacing w:before="9" w:after="0"/>
        <w:jc w:val="center"/>
        <w:rPr/>
      </w:pPr>
      <w:r>
        <w:rPr>
          <w:b/>
          <w:bCs/>
          <w:sz w:val="32"/>
          <w:szCs w:val="32"/>
          <w:lang w:eastAsia="en-US"/>
        </w:rPr>
        <w:t>эстетически</w:t>
      </w:r>
      <w:r>
        <w:rPr>
          <w:b/>
          <w:bCs/>
          <w:spacing w:val="31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-</w:t>
      </w:r>
      <w:r>
        <w:rPr>
          <w:b/>
          <w:bCs/>
          <w:spacing w:val="35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оздоровительного</w:t>
      </w:r>
      <w:r>
        <w:rPr>
          <w:b/>
          <w:bCs/>
          <w:spacing w:val="40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цикла</w:t>
      </w:r>
      <w:r>
        <w:rPr>
          <w:b/>
          <w:bCs/>
          <w:spacing w:val="30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МБДОУ</w:t>
      </w:r>
      <w:r>
        <w:rPr>
          <w:b/>
          <w:bCs/>
          <w:spacing w:val="37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детском</w:t>
      </w:r>
      <w:r>
        <w:rPr>
          <w:b/>
          <w:bCs/>
          <w:spacing w:val="31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саду</w:t>
      </w:r>
    </w:p>
    <w:p>
      <w:pPr>
        <w:pStyle w:val="Normal"/>
        <w:widowControl w:val="false"/>
        <w:autoSpaceDE w:val="false"/>
        <w:spacing w:before="11" w:after="0"/>
        <w:ind w:left="796" w:hanging="0"/>
        <w:jc w:val="center"/>
        <w:rPr/>
      </w:pPr>
      <w:r>
        <w:rPr>
          <w:b/>
          <w:bCs/>
          <w:sz w:val="32"/>
          <w:szCs w:val="32"/>
          <w:lang w:eastAsia="en-US"/>
        </w:rPr>
        <w:t>№</w:t>
      </w:r>
      <w:r>
        <w:rPr>
          <w:b/>
          <w:bCs/>
          <w:spacing w:val="23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8</w:t>
      </w:r>
      <w:r>
        <w:rPr>
          <w:b/>
          <w:bCs/>
          <w:spacing w:val="33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«Росинка»</w:t>
      </w:r>
      <w:r>
        <w:rPr>
          <w:b/>
          <w:bCs/>
          <w:spacing w:val="25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в</w:t>
      </w:r>
      <w:r>
        <w:rPr>
          <w:b/>
          <w:bCs/>
          <w:spacing w:val="26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летний</w:t>
      </w:r>
      <w:r>
        <w:rPr>
          <w:b/>
          <w:bCs/>
          <w:spacing w:val="2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оздоровительный</w:t>
      </w:r>
      <w:r>
        <w:rPr>
          <w:b/>
          <w:bCs/>
          <w:spacing w:val="31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период</w:t>
      </w:r>
      <w:r>
        <w:rPr>
          <w:b/>
          <w:bCs/>
          <w:spacing w:val="31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023</w:t>
      </w:r>
      <w:r>
        <w:rPr>
          <w:b/>
          <w:bCs/>
          <w:spacing w:val="45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го</w:t>
      </w:r>
      <w:r>
        <w:rPr/>
        <w:t>д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3119"/>
        <w:gridCol w:w="3403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новозрастная группа общеразвивающей направленности для детей раннего возраста (от 1,6 -4 лет)  «Колоб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новозрастная группа общеразвивающей направленности младшего дошкольного возраста (от 3-5 лет) «Почему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ая группа общеразвивающей направленности старшего дошкольного возрас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от 5-7лет) «Березка»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00 -9.10.(ран)     </w:t>
            </w:r>
          </w:p>
          <w:p>
            <w:pPr>
              <w:pStyle w:val="Normal"/>
              <w:rPr/>
            </w:pPr>
            <w:r>
              <w:rPr/>
              <w:t>Физическое развитие      9.20 – 9.35 (м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          9.00 – 9.15 /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  / худ. труд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 -  9.30 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    </w:t>
            </w:r>
          </w:p>
          <w:p>
            <w:pPr>
              <w:pStyle w:val="Normal"/>
              <w:rPr/>
            </w:pPr>
            <w:r>
              <w:rPr/>
              <w:t xml:space="preserve">9.40 -  10. 05 / 10.15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2" w:right="113" w:hanging="0"/>
              <w:jc w:val="center"/>
              <w:rPr/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>9.00 - 9.10(ран)</w:t>
            </w:r>
          </w:p>
          <w:p>
            <w:pPr>
              <w:pStyle w:val="Normal"/>
              <w:rPr/>
            </w:pPr>
            <w:r>
              <w:rPr/>
              <w:t xml:space="preserve">Музыка   </w:t>
            </w:r>
          </w:p>
          <w:p>
            <w:pPr>
              <w:pStyle w:val="Normal"/>
              <w:rPr/>
            </w:pPr>
            <w:r>
              <w:rPr/>
              <w:t xml:space="preserve">9.20 -  9.30  /9.3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  <w:p>
            <w:pPr>
              <w:pStyle w:val="Normal"/>
              <w:snapToGrid w:val="false"/>
              <w:rPr>
                <w:bCs/>
                <w:spacing w:val="6"/>
              </w:rPr>
            </w:pPr>
            <w:r>
              <w:rPr/>
              <w:t xml:space="preserve"> </w:t>
            </w:r>
            <w:r>
              <w:rPr/>
              <w:t>9.00 – 9.15  (мл.)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9.25 – 9.35 /9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  </w:t>
            </w:r>
          </w:p>
          <w:p>
            <w:pPr>
              <w:pStyle w:val="Normal"/>
              <w:snapToGrid w:val="false"/>
              <w:rPr/>
            </w:pPr>
            <w:r>
              <w:rPr/>
              <w:t>9.00 -  9.25 (ст.)</w:t>
            </w:r>
          </w:p>
          <w:p>
            <w:pPr>
              <w:pStyle w:val="Normal"/>
              <w:rPr/>
            </w:pPr>
            <w:r>
              <w:rPr/>
              <w:t xml:space="preserve">Рисование  </w:t>
            </w:r>
          </w:p>
          <w:p>
            <w:pPr>
              <w:pStyle w:val="Normal"/>
              <w:rPr/>
            </w:pPr>
            <w:r>
              <w:rPr/>
              <w:t>9.35 -  10.05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 на воздухе 10.15 -  10. 35 / 10.40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    9.00 -  9.10  /9.1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/ Аппликация           9.00 -  9.15   (мл.)</w:t>
            </w:r>
          </w:p>
          <w:p>
            <w:pPr>
              <w:pStyle w:val="Normal"/>
              <w:rPr/>
            </w:pPr>
            <w:r>
              <w:rPr/>
              <w:t>Физическое развитие           9.25 – 9.35 /9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пка/ аппликация </w:t>
            </w:r>
          </w:p>
          <w:p>
            <w:pPr>
              <w:pStyle w:val="Normal"/>
              <w:snapToGrid w:val="false"/>
              <w:rPr/>
            </w:pPr>
            <w:r>
              <w:rPr/>
              <w:t>9.00 - 9.25 (ст.)</w:t>
            </w:r>
          </w:p>
          <w:p>
            <w:pPr>
              <w:pStyle w:val="Normal"/>
              <w:rPr/>
            </w:pPr>
            <w:r>
              <w:rPr/>
              <w:t xml:space="preserve">Музыка  </w:t>
            </w:r>
          </w:p>
          <w:p>
            <w:pPr>
              <w:pStyle w:val="Normal"/>
              <w:rPr/>
            </w:pPr>
            <w:r>
              <w:rPr/>
              <w:t xml:space="preserve">9.35 -  10. 00 / 10.05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5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20  - 9.35(мл.)                                 Музыка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45 -  9.55  /10.0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 Аппликация            9.00– 9.20   (ср.)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 xml:space="preserve">9.30.– 9.35 /9.45(общ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 </w:t>
            </w:r>
          </w:p>
          <w:p>
            <w:pPr>
              <w:pStyle w:val="Normal"/>
              <w:rPr/>
            </w:pPr>
            <w:r>
              <w:rPr/>
              <w:t>9.00 -  9.30 (под.)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Физическое развитие   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9.35 -  10. 00 / 10.05   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епка/ Аппликация       9.20 -  9.35(мл.)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ическое развитие                             9.45 -  9.55  /10.05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                          9.25 – 9.45   (ср.)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ое развитие         9.55 – 10.10 /10.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пликация   </w:t>
            </w:r>
          </w:p>
          <w:p>
            <w:pPr>
              <w:pStyle w:val="Normal"/>
              <w:snapToGrid w:val="false"/>
              <w:rPr/>
            </w:pPr>
            <w:r>
              <w:rPr/>
              <w:t>9.00 -  9.30(под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ыка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.40 -  10. 05 / 10.15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Перспективное планирование образовательной деятельности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82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зовая образовательная деятель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й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ле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чение: 1 июня – День защиты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 хутор» (конкурс рисунков – нетрадиционная тех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деля здоров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Солнце, воздух и вода –наши лучшие друз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ми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воздика памя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жат дети на плане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алун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детство моё!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еделя дорожной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эмблем- правил поведения пешеходу, Спортивный праздник «красный, желтый, зеленый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мейный досуг «Моя семья – моё богатство!», Создание альбома «Традиции моей семь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маленькая 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о – литературная гостиная «Моя маленька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деля пожарн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на учениях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др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 досуг «  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рода вокруг н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ция  «Берегите  природу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циально-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безопасности» , Квест игра «Мое безопасное лет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отр-конкурс  построек из песка «Песочная фанта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вятые символ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 «День флаг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tabs>
                <w:tab w:val="clear" w:pos="709"/>
                <w:tab w:val="left" w:pos="3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досуг «Прощание с лето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</w:rPr>
        <w:pict>
          <v:shape id="shape_0" fillcolor="black" stroked="t" o:allowincell="f" style="position:absolute;margin-left:0pt;margin-top:-54.1pt;width:390.45pt;height:54pt;mso-wrap-style:none;v-text-anchor:middle;mso-position-vertical:top" type="_x0000_t136">
            <v:path textpathok="t"/>
            <v:textpath on="t" fitshape="t" string="Тематика праздников, развлечений, выставок &#10;в течение летнего оздоровительного периода.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70"/>
        <w:gridCol w:w="46"/>
        <w:gridCol w:w="3821"/>
        <w:gridCol w:w="236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недели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тика праздников и развлеч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ок</w:t>
            </w:r>
          </w:p>
        </w:tc>
      </w:tr>
      <w:tr>
        <w:trPr>
          <w:trHeight w:val="39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еделя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Здравствуй, лето!»</w:t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1 июня, «День защиты детей»  "Добрая дорога детства!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рисунков на асфальте «Мир глазами детей»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2 неделя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праздник  Веселые - старты»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Наш хутор» (конкурс рисунков–нетрадиционная техника)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«Неделя здоровь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й досуг «Солнце, воздух и вода – наши лучшие друзья»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Спортивный досуг «Фестиваль подвижных  игр»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стенгазет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Азбука здорового образа жизни»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мир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ная -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и скорб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Гвоздика памя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ат дети на планете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алунишек «Счастливое детство мое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 рисунков - «Шоу мыльных пузырей»</w:t>
            </w:r>
          </w:p>
        </w:tc>
      </w:tr>
      <w:tr>
        <w:trPr>
          <w:trHeight w:val="470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еделя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«Неделя дорожной безопасности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Красный, желтый, зелены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ставка эмблем- правил поведения пешеходу» 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портивный досуг» Мама, папа, я – спортивная сем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ставка альбомов  «Традиции моей семьи»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«Моя маленькая Родина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утешественников « Достопримечательности моего хутора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Фотовыставка «Мой хутор»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«Неделя пожарной безопасности»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8"/>
                <w:szCs w:val="28"/>
              </w:rPr>
              <w:t>«Пожарные на учения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работ воспитанников и родителей ДОУ «Огонь -друг, огонь-враг»</w:t>
            </w:r>
          </w:p>
        </w:tc>
      </w:tr>
      <w:tr>
        <w:trPr>
          <w:trHeight w:val="4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дружб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Физкультурный досуг «  Дружба», «Путешествие в страну друз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От улыбки станет всем светлей».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рода вокруг нас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кция «Берегите природ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 Стенгазет «Экология и мы!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сновы безопасности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игра «Мое безопасное лет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Азбука безопасности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Чудеса своими рук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осиделки у Марьи – искусницы (с изобразительными материалами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мотр-конкурс  построек из песка «Песочная фантазия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вятые символы России»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 «День флага 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т-выставка репродукций картин «Краски лет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ия, </w:t>
            </w:r>
          </w:p>
          <w:p>
            <w:pPr>
              <w:pStyle w:val="Normal"/>
              <w:ind w:left="-32" w:right="-66" w:hanging="0"/>
              <w:jc w:val="both"/>
              <w:rPr/>
            </w:pPr>
            <w:r>
              <w:rPr>
                <w:sz w:val="28"/>
                <w:szCs w:val="28"/>
              </w:rPr>
              <w:t>лето!»</w:t>
            </w:r>
          </w:p>
          <w:p>
            <w:pPr>
              <w:pStyle w:val="Normal"/>
              <w:ind w:left="-3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спортивный досуг «Прощание с летом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оделок     "Вот какой урожай".</w:t>
            </w:r>
          </w:p>
        </w:tc>
      </w:tr>
    </w:tbl>
    <w:p>
      <w:pPr>
        <w:pStyle w:val="Normal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45pt;width:380.95pt;height:23.35pt;mso-wrap-style:none;v-text-anchor:middle;mso-position-vertical:top" type="_x0000_t136">
            <v:path textpathok="t"/>
            <v:textpath on="t" fitshape="t" string=" 4. Планирование работы с сотрудника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работы с сотрудниками детского са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Инструктаж с сотрудниками ДОУ п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Организация охраны жизни и здоровья детей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П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транспортного травматизма, ДТП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упреждение 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Охрана труда и выполнение техники безопасности на  рабочем мест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Оказание первой 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ищевых  отравлений и кишеч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1.06.2023г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 с воспитател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рганизация закаливающих процедур на улиц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3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</w:t>
            </w:r>
            <w:r>
              <w:rPr/>
              <w:t>01.06.2023г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5.06.2023г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санитарных  памяток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Кишечная инфекция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лещевой энцефалит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0.07.2023г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14.07.2023г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,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с педаг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Совещание</w:t>
            </w:r>
            <w:r>
              <w:rPr>
                <w:sz w:val="28"/>
                <w:szCs w:val="28"/>
              </w:rPr>
              <w:t xml:space="preserve"> при заведующей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02.06.23г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3г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 час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«Планирование образовательной работы в летний период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- «Перспективное планирование на 2023-2024 учебный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09.06.23г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1.07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 </w:t>
            </w:r>
            <w:r>
              <w:rPr>
                <w:sz w:val="28"/>
                <w:szCs w:val="28"/>
              </w:rPr>
              <w:t>«Адаптация детей младшего дошкольного возраста в ДО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: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 и материалов по работе с детьми в Л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8.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ало Ю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й педагогической конференции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едколлекти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Смотр – групп  « Готовность к  2023-2024 учебному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8.08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Педсовет № 6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летне-оздоровительной работы в МБДОУ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1.08.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Б</w:t>
            </w:r>
          </w:p>
        </w:tc>
      </w:tr>
    </w:tbl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45pt;width:479.95pt;height:23.35pt;mso-wrap-style:none;v-text-anchor:middle;mso-position-vertical:top" type="_x0000_t136">
            <v:path textpathok="t"/>
            <v:textpath on="t" fitshape="t" string=" 5. Взаимодействие с семьями воспитанников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семьями воспитаннико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94"/>
        <w:gridCol w:w="1418"/>
        <w:gridCol w:w="2267"/>
      </w:tblGrid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формление родительских уголков и наглядной информации на участках и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Июнь, авгус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разновозрастных групп </w:t>
            </w:r>
          </w:p>
        </w:tc>
      </w:tr>
      <w:tr>
        <w:trPr>
          <w:trHeight w:val="23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емейного отдыха летом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и творчество!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детей к условиям д/сад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вновь поступающих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«Обеспечение безопасности ребенка в летний период»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на дороге - как учить детей осторо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42" w:hanging="0"/>
              <w:rPr/>
            </w:pPr>
            <w:r>
              <w:rPr>
                <w:sz w:val="28"/>
                <w:szCs w:val="28"/>
              </w:rPr>
              <w:t>«Воспитание уважительного отношения к природе»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доровье в порядке…» </w:t>
            </w:r>
          </w:p>
          <w:p>
            <w:pPr>
              <w:pStyle w:val="Normal"/>
              <w:numPr>
                <w:ilvl w:val="0"/>
                <w:numId w:val="23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«"Помогите ребенку расти здоровым". 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Ю.В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формление «Уголка здоровья»: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«Правильное питание детей в летний период» 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0"/>
              <w:rPr/>
            </w:pPr>
            <w:r>
              <w:rPr>
                <w:sz w:val="28"/>
                <w:szCs w:val="28"/>
              </w:rPr>
              <w:t>«Правила оказания доврачебной помощи при укусе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насекомых, солнечном ударе» 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0"/>
              <w:rPr/>
            </w:pPr>
            <w:r>
              <w:rPr>
                <w:sz w:val="28"/>
                <w:szCs w:val="28"/>
              </w:rPr>
              <w:t xml:space="preserve">«Профилактика энтеровирусной инфекции» </w:t>
            </w:r>
          </w:p>
          <w:p>
            <w:pPr>
              <w:pStyle w:val="Normal"/>
              <w:numPr>
                <w:ilvl w:val="0"/>
                <w:numId w:val="33"/>
              </w:numPr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ние детей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Оформление папок - передвижек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 ребёнка летом?»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малыша к условиям ДОУ»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Ребенок на дороге»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те дома с ребенком в подвижны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 разновозрастных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Совместное с родителями спортивное развлечение «Веселые ста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разновозрастных груп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>Информация на сайт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малыша к саду»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8"/>
                <w:szCs w:val="28"/>
              </w:rPr>
              <w:t>«Лето – это маленькая жизнь»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0"/>
              <w:rPr/>
            </w:pPr>
            <w:r>
              <w:rPr>
                <w:sz w:val="28"/>
                <w:szCs w:val="28"/>
              </w:rPr>
              <w:t>«Летний отдых с малыш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баева О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уголка для родителей в группах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режим дня, режим НОД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рекомендации по воспитанию  детей летом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- план  физкультурно-оздоровительных мероприятий по возрастам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- советы организации игровой деятельности в Л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рганизация родительского собрания «Традиции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3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тахова О.Б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тивного пункта для семей детей, не посещающих детский са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ривлекать родителей и детей дошкольного возраста хутора, не посещающих детский сад к участию в праздниках и развлечениях на базе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амятки по адресам детей хутора по профилактике детского травматизма  и обеспечению жизнедеятельности в летний период.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 6.Контроль за организацией работы МБДОУ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42" w:hanging="0"/>
        <w:rPr/>
      </w:pPr>
      <w:r>
        <w:rPr/>
        <w:t xml:space="preserve">Содержание контроля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62"/>
        <w:gridCol w:w="1294"/>
        <w:gridCol w:w="23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за организационной работо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Оперативный контроль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7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Организация образов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гровой деятельности в летний оздоровительный период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ых мероприятий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8"/>
                <w:szCs w:val="28"/>
              </w:rPr>
              <w:t xml:space="preserve">Предупредительный контроль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летней оздоровительной работе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ых планов педагогов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итания и выполнение натуральных норм пит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режима дня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заполнение листов адаптации детей раннего возраста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0"/>
              <w:rPr/>
            </w:pPr>
            <w:r>
              <w:rPr>
                <w:sz w:val="28"/>
                <w:szCs w:val="28"/>
              </w:rPr>
              <w:t>готовность к новому учебно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Планирование и организация совместной деятельности с деть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онтроль за оздоровительной работой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ем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хранности выносного оборудования, соответствие гигиеническим требованиям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: формирование КГН, документации по питанию; перспективное меню; витаминизация, контроль калорийности пищи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Закаливание. Организация двигательной активности.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а по изучению ПДД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емьями воспитанников по вопросам оздоровления детей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0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7:00Z</dcterms:created>
  <dc:creator>Solnishko</dc:creator>
  <dc:description/>
  <cp:keywords/>
  <dc:language>en-US</dc:language>
  <cp:lastModifiedBy>admin</cp:lastModifiedBy>
  <cp:lastPrinted>2023-06-14T14:40:00Z</cp:lastPrinted>
  <dcterms:modified xsi:type="dcterms:W3CDTF">2023-09-20T14:58:00Z</dcterms:modified>
  <cp:revision>93</cp:revision>
  <dc:subject/>
  <dc:title>                                                    </dc:title>
</cp:coreProperties>
</file>