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мотрен  и рекомендован                                                          </w:t>
      </w:r>
      <w:r>
        <w:rPr>
          <w:b/>
        </w:rPr>
        <w:t>УТВЕРЖДЕН: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к утверждению педагогическим советом                                Приказ №        от       </w:t>
      </w:r>
    </w:p>
    <w:p>
      <w:pPr>
        <w:pStyle w:val="Normal"/>
        <w:ind w:right="283" w:hanging="0"/>
        <w:rPr/>
      </w:pPr>
      <w:r>
        <w:rPr/>
        <w:t xml:space="preserve">МБДОУ детского сада № 28«Росинка»                                   Заведующий МБДОУ детского сада </w:t>
      </w:r>
    </w:p>
    <w:p>
      <w:pPr>
        <w:pStyle w:val="Normal"/>
        <w:ind w:right="283" w:hanging="0"/>
        <w:rPr/>
      </w:pPr>
      <w:r>
        <w:rPr/>
        <w:t>Протокол № 5 от 28.05.2015 года                                             №28 «Росинка»</w:t>
      </w:r>
    </w:p>
    <w:p>
      <w:pPr>
        <w:pStyle w:val="Normal"/>
        <w:ind w:right="283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 О,Б. Астахо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Arial Black" w:hAnsi="Arial Black" w:cs="Arial Black"/>
          <w:color w:val="000000"/>
          <w:sz w:val="56"/>
          <w:szCs w:val="56"/>
        </w:rPr>
      </w:pPr>
      <w:r>
        <w:rPr>
          <w:rFonts w:cs="Arial Black" w:ascii="Arial Black" w:hAnsi="Arial Black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7pt;width:443.1pt;height:206.9pt;mso-wrap-style:none;v-text-anchor:middle;mso-position-vertical:top" type="_x0000_t136">
            <v:path textpathok="t"/>
            <v:textpath on="t" fitshape="t" string="ПЛАН   РАБОТЫ&#10; муниципального бюджетного&#10; дошкольного образовтельного учреждения &#10; детского сада&#10; № 28 &quot;Росинка&quot;&#10; НА ЛЕТНИЙ ПЕРИОД&#10;2015 года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67" w:hanging="0"/>
        <w:jc w:val="center"/>
        <w:rPr>
          <w:rFonts w:ascii="Arial Black" w:hAnsi="Arial Black" w:cs="Arial Black"/>
          <w:color w:val="000000"/>
          <w:sz w:val="56"/>
          <w:szCs w:val="56"/>
        </w:rPr>
      </w:pPr>
      <w:r>
        <w:rPr>
          <w:rFonts w:cs="Arial Black" w:ascii="Arial Black" w:hAnsi="Arial Black"/>
          <w:color w:val="000000"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. Кавалерский , 2015год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лана летней оздорови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тивно- хозяйственная работа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с сотрудниками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взаимодействия с семьями воспитанников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организацией работы ДОУ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 к плану.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образовательной деятельности  с указанием итоговых мероприятий.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Перспективно – тематический план образовательной деятельности эстетически- оздоровительного цикла   на летний период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тка организованной образовательной деятельности эстетически- оздоровительного цикла 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тика  праздников и развлечений и выставок </w:t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ан индивидуально – развивающей работы по итогам педагогической диагностики.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иклограмма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/>
      </w:pPr>
      <w:r>
        <w:rPr>
          <w:sz w:val="28"/>
          <w:szCs w:val="28"/>
        </w:rPr>
        <w:t xml:space="preserve">План летней оздоровительной работы муниципального бюджетного дошкольного образовательного учреждения  детского сада № 28 «Росин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, учебно-методического, кадрового и материально-технического оснащения в летне- оздоровительный период. . </w:t>
      </w:r>
    </w:p>
    <w:p>
      <w:pPr>
        <w:pStyle w:val="Normal"/>
        <w:tabs>
          <w:tab w:val="clear" w:pos="708"/>
          <w:tab w:val="left" w:pos="10620" w:leader="none"/>
          <w:tab w:val="left" w:pos="11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рмативной базой для составления плана на летне- оздоровительный период.   являются: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 12 2012 года № 273 - ФЗ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анПин 2.4.1.3049-13</w:t>
      </w:r>
      <w:r>
        <w:rPr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став ДОУ</w:t>
      </w:r>
    </w:p>
    <w:p>
      <w:pPr>
        <w:pStyle w:val="Style18"/>
        <w:numPr>
          <w:ilvl w:val="0"/>
          <w:numId w:val="27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sz w:val="28"/>
          <w:szCs w:val="28"/>
        </w:rPr>
        <w:t>Основная общеобразовательная программа дошкольного образования «Радуга» авторов Дороновой Т.Н., Гербовой В.В., Гризик Т.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др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динить усилия сотрудников и родителей по созданию условий, способствующих оздоровлению детского организма в летний период, </w:t>
      </w:r>
      <w:r>
        <w:rPr>
          <w:bCs/>
          <w:sz w:val="28"/>
          <w:szCs w:val="28"/>
        </w:rPr>
        <w:t>социально - коммуникативному</w:t>
      </w:r>
      <w:r>
        <w:rPr>
          <w:sz w:val="28"/>
          <w:szCs w:val="28"/>
        </w:rPr>
        <w:t xml:space="preserve">, познавательному, речевому, </w:t>
      </w:r>
      <w:r>
        <w:rPr>
          <w:bCs/>
          <w:sz w:val="28"/>
          <w:szCs w:val="28"/>
        </w:rPr>
        <w:t>художественно - эстетическому</w:t>
      </w:r>
      <w:r>
        <w:rPr>
          <w:sz w:val="28"/>
          <w:szCs w:val="28"/>
        </w:rPr>
        <w:t xml:space="preserve"> развитию ребён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 –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ическое развитие детей, их нравственное воспитание, развитие любознательности и познавательной активности, формирование культурно - гигиенических и трудовых навы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Обеспечить корректировку уровня достижения планируемых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й работы, представленной в целевых ориентирах: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8"/>
          <w:szCs w:val="28"/>
        </w:rPr>
        <w:t>Закрепить знания, умения и навыки, полученные в течение образовательного года в каждом возрастном периоде;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маршрутов развития воспитанников;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 детей в разных видах деятельности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8"/>
          <w:szCs w:val="28"/>
        </w:rPr>
        <w:t>Предоставление детям возможностей социализации через саморазвитие, самовыражение, обеспечение личностного роста;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ение кругозора дошкольников средствами окружающей природы и пр.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вопросам воспитания и оздоровления детей в ЛОП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ть различные формы планирования воспитательно-образовательного процесса.</w:t>
      </w:r>
    </w:p>
    <w:p>
      <w:pPr>
        <w:pStyle w:val="21"/>
        <w:numPr>
          <w:ilvl w:val="0"/>
          <w:numId w:val="25"/>
        </w:numPr>
        <w:ind w:left="0" w:hanging="0"/>
        <w:jc w:val="left"/>
        <w:rPr>
          <w:szCs w:val="28"/>
        </w:rPr>
      </w:pPr>
      <w:r>
        <w:rPr>
          <w:szCs w:val="28"/>
        </w:rPr>
        <w:t>Повысить психолого-педагогическую компетенцию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33.9pt;width:339.6pt;height:33.8pt;mso-wrap-style:none;v-text-anchor:middle;mso-position-vertical:top" type="_x0000_t136">
            <v:path textpathok="t"/>
            <v:textpath on="t" fitshape="t" string="Участники  летней оздоровительной работы: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  <w:szCs w:val="28"/>
        </w:rPr>
        <w:t>Воспитател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баева О.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ех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виница Т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огурова В.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воспита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омаренко И.Ю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раннего возраста -   «Колобок»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й дошкольной  группы -  «Почемучки»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дошкольной  группы –   «Берёзка»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 воспитанников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МБДОУ  детского сада №28 « Росинка»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18pt;width:461.95pt;height:17.9pt;mso-wrap-style:none;v-text-anchor:middle;mso-position-vertical:top" type="_x0000_t136">
            <v:path textpathok="t"/>
            <v:textpath on="t" fitshape="t" string=" Организация жизнедеятельности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6"/>
          <w:sz w:val="28"/>
          <w:szCs w:val="28"/>
        </w:rPr>
        <w:t>в МБДОУ детский сад № 28 «Росинка»( теплый  период) 2014 – 2015 уч.год</w:t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00"/>
        <w:gridCol w:w="2040"/>
        <w:gridCol w:w="27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ннего возра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ладшая дошкольная груп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шая дошко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ем детей, осмотр, игры, бес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8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 гимнас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 - 8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 - 8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завтраку, водные процед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8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8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 - 8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– 10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 Прогул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 12.2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 10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10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0.5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обеду. Обе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 12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2.5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вной с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 15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 15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- 15.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ъем, воздушные и водные процедуры,  гимнас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 15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 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- 15.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- 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5.40</w:t>
            </w:r>
          </w:p>
        </w:tc>
      </w:tr>
      <w:tr>
        <w:trPr>
          <w:trHeight w:val="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улка, совместная деятельность на участк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5 -18. 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- 18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-18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8.85pt;width:332.85pt;height:28.75pt;mso-wrap-style:none;v-text-anchor:middle;mso-position-vertical:top" type="_x0000_t136">
            <v:path textpathok="t"/>
            <v:textpath on="t" fitshape="t" string="Административно - хозяйственная работа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97"/>
        <w:gridCol w:w="1651"/>
        <w:gridCol w:w="1981"/>
      </w:tblGrid>
      <w:tr>
        <w:trPr>
          <w:trHeight w:val="22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>
          <w:trHeight w:val="41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 территории детского с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6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сухих веток на деревьях и кустарни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очной расса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зка песка во все песочницы на территории детского с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 воспитатели групп</w:t>
            </w:r>
          </w:p>
        </w:tc>
      </w:tr>
      <w:tr>
        <w:trPr>
          <w:trHeight w:val="91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на территории детского с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46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аска   дверей, плинтусов, батарей системы отопления, труб и д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участ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>
          <w:trHeight w:val="18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  площадки по пд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ию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 по подготовке теплового узла к зимнему пери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380.95pt;height:23.2pt;mso-wrap-style:none;v-text-anchor:middle;mso-position-vertical:top" type="_x0000_t136">
            <v:path textpathok="t"/>
            <v:textpath on="t" fitshape="t" string=" Планирование работы с детьми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образовательной работы в летний период – развитие творческих способностей детей в разных видах деятельности, представление ребенку возможностей самовыражения, проявления творчества, фантазии.</w:t>
      </w:r>
    </w:p>
    <w:p>
      <w:pPr>
        <w:pStyle w:val="Normal"/>
        <w:rPr/>
      </w:pPr>
      <w:r>
        <w:rPr/>
        <w:t xml:space="preserve">Содержание образовательной деятельности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4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образовательной деятельности 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освоению интегрированного эстетически- оздоровительного цикла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Приобретение опыта двигательной деятельности, в том числе связанной с выполнением упражнений, направленных на развитие таких физических качеств, как координации и гибкост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Приобретение опыта в видах деятельносчти, способствующих правильному формированию опрно- двигательной системы организма, развитию равновесия, координации движения, крупной и мелкой морики обеих рук, а также в правильном, не наносящем ущерба организму, выполнении основных движений( ходьба, бег, мягкие прыжки, повороты в обе стороны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некоторых видах спор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одвижными играми с правилам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целеноправленности и самореализации в двигательной сфер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Становление ценностей здорового образа жизни, овладение его элементарными нормами и прави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тие предпосылок ценностно – смыслового восприятия и понимания произведений искусства, мира приро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эстетического отношения к окружающему мир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Формирование элементарных представлений о видах искус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Развитие восприятия музыки, художественной литературы, фольклор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тимулирование сопереживания персонажам художествен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амостоятельной творческой деятельности детей  (изобразительной, конструктивно – модельной, музыкальной)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речью как средством общения и культур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активного словар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Развитие связной, грамматически правильной диалогической и монологической  реч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творчеств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Развитие звуковой и интонационной культуры речи, фонематического слух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нижной культурой, детской литературой, понимание на слух текстов различных жанров детской литератур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  <w:szCs w:val="28"/>
              </w:rPr>
              <w:t>Формирование звуковой  аналитико – синтетической активности как предпосылки обучения грамоте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Развитие интересов детей, любознательности  и познавательной мотив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 и творческой актив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Формирование первичных представлений о малой родине и Отечеств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Формирование представлений о социокультурных ценностях нашего  народа, об отечественных традициях и праздниках, о планете  Земля как общем доме людей, об особенностях природы, многообразии стран и народов мира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- коммуникативное развитие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азвитие общения и взаимодействия ребенка с взрослыми и сверстник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Формирование уважительного отношения и чувства принадлежности к своей семье и сообществу детей и взрослых в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Формирование позитивных установок к различным видам труда и творче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Формирование основ безопасного поведения в быту, социуме, природ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ование воспитательных задач в соответствии с содержанием образова</w:t>
      </w:r>
      <w:r>
        <w:rPr/>
        <w:t>тельных област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19"/>
        <w:gridCol w:w="547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област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уппы воспитательных зада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спитательных задач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rPr/>
            </w:pPr>
            <w:r>
              <w:rPr>
                <w:b/>
                <w:sz w:val="28"/>
                <w:szCs w:val="28"/>
              </w:rPr>
              <w:t>Физическое развити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ind w:right="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восп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pacing w:val="-1"/>
                <w:sz w:val="28"/>
                <w:szCs w:val="28"/>
              </w:rPr>
              <w:t>Охрана и укрепление здоровья, зака</w:t>
              <w:softHyphen/>
            </w:r>
            <w:r>
              <w:rPr>
                <w:sz w:val="28"/>
                <w:szCs w:val="28"/>
              </w:rPr>
              <w:t>ливание, развитие движе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физиче</w:t>
              <w:softHyphen/>
              <w:t>ских навыков, потребности в физиче</w:t>
              <w:softHyphen/>
              <w:br/>
              <w:t>ском совершен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Воспитание культурно-гигиенических качест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представлений о своем организме, здоровье, режиме,</w:t>
              <w:br/>
              <w:t>об активности и отдых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выполнения основных дви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/>
            </w:pPr>
            <w:r>
              <w:rPr>
                <w:b/>
                <w:sz w:val="28"/>
                <w:szCs w:val="28"/>
              </w:rPr>
              <w:t>Художе</w:t>
              <w:softHyphen/>
              <w:t>ственно-эстетическое развит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отно</w:t>
              <w:softHyphen/>
              <w:t>шения к окружающ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художественных уме</w:t>
              <w:softHyphen/>
              <w:t>ний в области разных искусств</w:t>
            </w:r>
          </w:p>
        </w:tc>
      </w:tr>
      <w:tr>
        <w:trPr>
          <w:trHeight w:val="301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/>
            </w:pPr>
            <w:r>
              <w:rPr>
                <w:b/>
                <w:spacing w:val="-1"/>
                <w:sz w:val="28"/>
                <w:szCs w:val="28"/>
              </w:rPr>
              <w:t>Социально-</w:t>
            </w:r>
            <w:r>
              <w:rPr>
                <w:b/>
                <w:sz w:val="28"/>
                <w:szCs w:val="28"/>
              </w:rPr>
              <w:t>коммуника</w:t>
              <w:softHyphen/>
              <w:t>тивное развит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равственное воспит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рудовое воспитание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механизма нрав</w:t>
              <w:softHyphen/>
              <w:t>ственного воспитания: представлений,</w:t>
              <w:br/>
              <w:t>нравственных чувств, нравственных привычек и норм, практики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Воспитание нравственных качеств, востребованных в современном обществе.</w:t>
            </w:r>
          </w:p>
        </w:tc>
      </w:tr>
      <w:tr>
        <w:trPr>
          <w:trHeight w:val="52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right="62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Помощь ребенку в овладении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звитие личности ребенка в труд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</w:t>
              <w:softHyphen/>
              <w:t>ственно-эстетическое развити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стетическое воспитание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/>
            </w:pPr>
            <w:r>
              <w:rPr>
                <w:sz w:val="28"/>
                <w:szCs w:val="28"/>
              </w:rPr>
              <w:t>Формирование эстетического отно</w:t>
              <w:softHyphen/>
              <w:t>шения к окружающ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художественных уме</w:t>
              <w:softHyphen/>
              <w:t>ний в области разных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/>
            </w:pPr>
            <w:r>
              <w:rPr>
                <w:b/>
                <w:spacing w:val="-2"/>
                <w:sz w:val="28"/>
                <w:szCs w:val="28"/>
              </w:rPr>
              <w:t>Познаватель</w:t>
              <w:softHyphen/>
            </w:r>
            <w:r>
              <w:rPr>
                <w:b/>
                <w:sz w:val="28"/>
                <w:szCs w:val="28"/>
              </w:rPr>
              <w:t xml:space="preserve">ное развит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ственное воспитание 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</w:t>
              <w:softHyphen/>
              <w:t>с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4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ознательности, по</w:t>
              <w:softHyphen/>
              <w:t>знавательных интерес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59" w:leader="none"/>
              </w:tabs>
              <w:ind w:left="774" w:right="62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знаний о предметах и явлениях окружающей жизни как условие умственного ро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4" w:leader="none"/>
              </w:tabs>
              <w:snapToGrid w:val="false"/>
              <w:ind w:left="774" w:right="6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б</w:t>
        <w:softHyphen/>
        <w:t xml:space="preserve">разовательных областей </w:t>
      </w:r>
      <w:r>
        <w:rPr>
          <w:spacing w:val="-5"/>
          <w:sz w:val="28"/>
          <w:szCs w:val="28"/>
        </w:rPr>
        <w:t xml:space="preserve">реализовывается в различных </w:t>
      </w:r>
      <w:r>
        <w:rPr>
          <w:bCs/>
          <w:iCs/>
          <w:spacing w:val="-5"/>
          <w:sz w:val="28"/>
          <w:szCs w:val="28"/>
        </w:rPr>
        <w:t>ви</w:t>
        <w:softHyphen/>
        <w:t>дах детской деятельности</w:t>
      </w:r>
      <w:r>
        <w:rPr>
          <w:i/>
          <w:iCs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, включая сюжетно-ролевую игру, игру с правилами и другие виды игр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(общение и взаимодействие с взрослыми и сверстникам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/>
      </w:pPr>
      <w:r>
        <w:rPr>
          <w:sz w:val="28"/>
          <w:szCs w:val="28"/>
        </w:rPr>
        <w:t>Познавательно-исследова</w:t>
        <w:softHyphen/>
      </w:r>
      <w:r>
        <w:rPr>
          <w:spacing w:val="-3"/>
          <w:sz w:val="28"/>
          <w:szCs w:val="28"/>
        </w:rPr>
        <w:t xml:space="preserve">тельская (исследования объектов </w:t>
      </w:r>
      <w:r>
        <w:rPr>
          <w:sz w:val="28"/>
          <w:szCs w:val="28"/>
        </w:rPr>
        <w:t>окружающего мира и экспери</w:t>
        <w:softHyphen/>
        <w:t>ментирования с ними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/>
      </w:pPr>
      <w:r>
        <w:rPr>
          <w:spacing w:val="-2"/>
          <w:sz w:val="28"/>
          <w:szCs w:val="28"/>
        </w:rPr>
        <w:t xml:space="preserve">Восприятие художественной </w:t>
      </w:r>
      <w:r>
        <w:rPr>
          <w:sz w:val="28"/>
          <w:szCs w:val="28"/>
        </w:rPr>
        <w:t>литературы и фолькл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и эле</w:t>
        <w:softHyphen/>
        <w:t>ментарный бытовой труд (в по</w:t>
        <w:softHyphen/>
        <w:t>мещении и на улице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720" w:right="10" w:hanging="360"/>
        <w:jc w:val="both"/>
        <w:rPr/>
      </w:pPr>
      <w:r>
        <w:rPr>
          <w:spacing w:val="-1"/>
          <w:sz w:val="28"/>
          <w:szCs w:val="28"/>
        </w:rPr>
        <w:t xml:space="preserve">Конструирование из разного </w:t>
      </w:r>
      <w:r>
        <w:rPr>
          <w:sz w:val="28"/>
          <w:szCs w:val="28"/>
        </w:rPr>
        <w:t>материала, включая конструкто</w:t>
        <w:softHyphen/>
        <w:t>ры, модули, бумагу, природный и иной материа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720" w:right="10" w:hanging="360"/>
        <w:jc w:val="both"/>
        <w:rPr/>
      </w:pPr>
      <w:r>
        <w:rPr>
          <w:sz w:val="28"/>
          <w:szCs w:val="28"/>
        </w:rPr>
        <w:t>Изобразительная (рисова</w:t>
        <w:softHyphen/>
        <w:t>ние, лепка, аппликаци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(восприятие и понимание смысла музыкальных произведений, пение, музыкаль</w:t>
        <w:softHyphen/>
        <w:t>но-ритмические движения, игра на детских музыкальных инстру</w:t>
        <w:softHyphen/>
        <w:t>ментах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720" w:right="10" w:hanging="360"/>
        <w:jc w:val="both"/>
        <w:rPr/>
      </w:pPr>
      <w:r>
        <w:rPr>
          <w:spacing w:val="-3"/>
          <w:sz w:val="28"/>
          <w:szCs w:val="28"/>
        </w:rPr>
        <w:t>Двигательная (овладение ос</w:t>
        <w:softHyphen/>
      </w:r>
      <w:r>
        <w:rPr>
          <w:sz w:val="28"/>
          <w:szCs w:val="28"/>
        </w:rPr>
        <w:t>новными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по  реализации задач образовательных областей «Художественно- эстетическое» и «Физическое развитие» согласно сет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( другие педагогические мероприятия): музыка, рисование, лепка, аппликация, художественный труд, физическая культу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аздники по итогам тематических пери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егламентированная совместная образовательная деятельность педагогов и детей в режиме дня: закрепление  и актуализация задач образовательных областей «Речевое развитие», «Познавательное развитие», «Социально - коммуникативное развитие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ой игровой деятельности дошколь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гры с правилами ( подвижные, дидактические, развивающие, компьютерные игры, народ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ие игры ( сюжетно – ролевые, театрализованные, конструктив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е чтение художественной литературы и фольклорных произве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по предупреждению бытового и дорожно - транспортного травматизм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знавательных экскурсий и целевых прогулок с детьми за территорию и по территории детского са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детей с природными объектами: прогулки и экскурсии, наблюдение за объектами живой природы, опыты и эксперименты с объектами неживой природ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удовой деятельности дошкольников на свежем воздух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детского творчества, совместного творчества детей, родителей и педагого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держание оздоровительной деятельности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"/>
        <w:gridCol w:w="3428"/>
        <w:gridCol w:w="3426"/>
      </w:tblGrid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Оптимизация режима пребывания детей в детском са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птимизацией  режима подразумевается комфортная организация режимных моментов с учетом летнего периода, способствующая удовлетворению ребенка в движении, увеличению времени пребывания на улице, обеспечению условий для преобладания положительных эмоциональных впечатлений, остаточного сна , укрепления здоровья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 на летний режим дня 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оздоровительного периода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воздухе.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жизнедеятельности вновь пришедших в МБДОУ детей в адаптационный период, создание комфортной атмосферы и режим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 xml:space="preserve">Организация двигательного реж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двигательного режима заключаются в повышении двигательной активности детей на свежем воздухе путем расширения ассортимента выносного оборудования и интенсивного использования различных форм организации двигательной деятельности.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енняя зарядка на свежем воздухе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раза в неделю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упражнения , двигательные паузы, спортивные пробежки, физкультурные минутки и др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досуг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 – 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о – оздоровительная работа осуществляется  через организацию закаливающих и лечебно -  оздоровительных мероприятий. Основная цель этих мероприятий – предупреждение и снижение острой и хронической заболеваемости детей. Лечебно-оздоровительная работа осуществляется  по контролем медсестры.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хождение 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робужден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игирующая гимнастика  после сн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и горла прохладной кипяченой водо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терапи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ление фитонцидами ( чесночно- луковые закуск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виды закаливания необходимо осуществлять в течение дня с учетом индивидуальных и возрастных возможностей, погодных условий.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во время прогулки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водой и песком, природным материалом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ног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после прогул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н при открытых форточка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во время дневного сн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ждение босиком по дорожкам здоровья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 после дневного сн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ширное умывание 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380.95pt;height:23.2pt;mso-wrap-style:none;v-text-anchor:middle;mso-position-vertical:top" type="_x0000_t136">
            <v:path textpathok="t"/>
            <v:textpath on="t" fitshape="t" string=" Планирование работы с сотрудниками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ние работы с сотрудниками детского сада.</w:t>
      </w:r>
    </w:p>
    <w:tbl>
      <w:tblPr>
        <w:tblW w:w="1041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"/>
        <w:gridCol w:w="5455"/>
        <w:gridCol w:w="36"/>
        <w:gridCol w:w="1723"/>
        <w:gridCol w:w="57"/>
        <w:gridCol w:w="2131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Методическая работа 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совет: «Итоги работы за  2014 - 2015 учебный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Организация познавательно – исследовательской деятельности дошкольник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2"/>
                <w:sz w:val="28"/>
                <w:szCs w:val="28"/>
              </w:rPr>
              <w:t>Семинар-практикум</w:t>
            </w:r>
            <w:r>
              <w:rPr>
                <w:color w:val="000002"/>
                <w:sz w:val="28"/>
                <w:szCs w:val="28"/>
              </w:rPr>
              <w:t xml:space="preserve"> « Изготовление атрибутов и спортивного оборудова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 </w:t>
            </w:r>
            <w:r>
              <w:rPr>
                <w:sz w:val="28"/>
                <w:szCs w:val="28"/>
              </w:rPr>
              <w:t>«Адаптация в ДО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вигательная активность детей на летней прогулк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авгус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 сове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тоги летне-оздоровительной рабо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августа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 со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очный - Организация работы  в 2015 – 2016 уч.г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вгуста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о- эстетическое воспитание в летни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воспитание детей лето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методических пособий , статей , журналов, рекомендаций, интернет копилок по работе с детьми в летний период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 по запросам воспитател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 воспитатель </w:t>
            </w:r>
          </w:p>
        </w:tc>
      </w:tr>
      <w:tr>
        <w:trPr/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илактическ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структаж с сотрудниками ДОУ п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жизни и здоровья детей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Предупреждение детского транспортного травматизма, ДТП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редупреждение 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храна труда и выполнение техники безопасности на  рабочем мес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Оказание первой 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лещевого энцефал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Профилактика пищевых  отравлений и кишечных инфекций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и с воспитателям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ервой помощ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ливающих процед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анитарных  бюллетен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шечная инфекц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ещевой энцефали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– 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одно- питьевого режим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ль – авгус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л. 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80pt;height:23.2pt;mso-wrap-style:none;v-text-anchor:middle;mso-position-vertical:top" type="_x0000_t136">
            <v:path textpathok="t"/>
            <v:textpath on="t" fitshape="t" string=" Планирование работы с семьями воспитанников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с семьями воспитанник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8"/>
        <w:gridCol w:w="2125"/>
      </w:tblGrid>
      <w:tr>
        <w:trPr>
          <w:trHeight w:val="3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ширм и папок-передвижек на тему «Летний отдых с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ворческая группа»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«Организация семейного отдыха летом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«Лето и творчество!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«Адаптация детей к условиям д/сад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(для вновь поступающих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юнь -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И.Ю.</w:t>
            </w:r>
          </w:p>
          <w:p>
            <w:pPr>
              <w:pStyle w:val="Normal"/>
              <w:jc w:val="both"/>
              <w:rPr/>
            </w:pPr>
            <w:r>
              <w:rPr/>
              <w:t>Стебаева О.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67" w:hanging="567"/>
              <w:jc w:val="both"/>
              <w:rPr/>
            </w:pPr>
            <w:r>
              <w:rPr/>
              <w:t>«Воспитание уважительного отношения к природе»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«Здоровье в порядк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виница Т.М. </w:t>
            </w:r>
          </w:p>
          <w:p>
            <w:pPr>
              <w:pStyle w:val="Normal"/>
              <w:jc w:val="both"/>
              <w:rPr/>
            </w:pPr>
            <w:r>
              <w:rPr/>
              <w:t>Орех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формление «Уголка здоровья»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«Профилактика солнечного теплового удар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«Профилактика кишечных отравлени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«Организация закаливающих процеду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.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папок - передвиже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/>
              <w:t>«Чем занять ребёнка летом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>«Адаптация малыша к условиям ДО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>
                <w:rStyle w:val="C1"/>
                <w:b/>
                <w:b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«Ребенок на дорог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426" w:hanging="426"/>
              <w:jc w:val="both"/>
              <w:rPr>
                <w:b/>
                <w:b/>
              </w:rPr>
            </w:pPr>
            <w:r>
              <w:rPr/>
              <w:t>«Играйте дома с ребенком в подвижные иг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 рисунков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на сай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«Адаптация малыша к саду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«Лето – это маленькая жизнь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«Летний отдых с малыш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омаренко И.Ю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уголка для родителей в группах:</w:t>
            </w:r>
          </w:p>
          <w:p>
            <w:pPr>
              <w:pStyle w:val="Normal"/>
              <w:jc w:val="both"/>
              <w:rPr/>
            </w:pPr>
            <w:r>
              <w:rPr/>
              <w:t>- режим дня, режим НОД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по воспитанию  детей летом;</w:t>
            </w:r>
          </w:p>
          <w:p>
            <w:pPr>
              <w:pStyle w:val="Normal"/>
              <w:jc w:val="both"/>
              <w:rPr/>
            </w:pPr>
            <w:r>
              <w:rPr/>
              <w:t>- план  физкультурно-оздоровительных мероприятий по возрас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ы организации игровой деятельности в Л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озеленении участка д/сада, ремонте групп, досу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Л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ткрытых двер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одительского собрания «Традиции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авгу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стахова О.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омаренко И.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 Контроль за организацией работы МБДОУ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03"/>
        <w:gridCol w:w="1152"/>
        <w:gridCol w:w="21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организационной работ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каливающих процедур в летний перио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дительный 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к летней оздорови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алендарных планов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каливающих проце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и выполнение натуральных норм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 режи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 заполнение листов адаптации детей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к новому учебному г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инструкций  по охране жизни и здоровья детей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оздоровительной работо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ем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наличия и сохранности выносного оборудования, соответствие гигиеническим требованиям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итания: формирование КГН, документации по питанию; перспективное меню; витаминизация, контроль калорийности пищи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ливание. Организация двигательной активности.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а по изучению ПД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семьями воспитанников по вопросам оздоровления детей.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pict>
          <v:shape id="shape_0" fillcolor="white" stroked="t" o:allowincell="f" style="position:absolute;margin-left:0pt;margin-top:-87.8pt;width:467.2pt;height:87.7pt;mso-wrap-style:none;v-text-anchor:middle;mso-position-vertical:top" type="_x0000_t136">
            <v:path textpathok="t"/>
            <v:textpath on="t" fitshape="t" string=" ПРИЛОЖЕНИЯ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23.3pt;width:479.95pt;height:23.2pt;mso-wrap-style:none;v-text-anchor:middle;mso-position-vertical:top" type="_x0000_t136">
            <v:path textpathok="t"/>
            <v:textpath on="t" fitshape="t" string=" Перспективное планирование образовательной деятельности 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1985"/>
        <w:gridCol w:w="2268"/>
        <w:gridCol w:w="2941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зовая образовательная деятельность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еской нед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го дн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ого мероприятия 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Мы встречаем лето»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мир детства»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й мир детства». Развлечение Автодискоте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чего начинается Родин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– наш общий дом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хутор» (конкурс рисунков – нетрадиционная техни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деля здоров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тние олимпийские игр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Солнце, воздух и вода -наши лучшие друзь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страже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Цвети Земля – планета мирная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чтецов, песен, рисунков «Миру – ДА!».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жат дети на план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мир детст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аров «Счастливое детство моё!».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деля спорта и физ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Кто с закалкой дружит, никогда не тужи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Дружим со спор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«Из чего построен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Исследовательский центр «Эврика» (опытно-экспериментальная деятельность с глиной, песком, камнями)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Фантастический город» (постройки из песк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 свой сад и и воспев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 в нашей жизн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– путешествие «По страницам детских книже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лето красное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спортивный досуг «Прощание с лето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ка праздников, развлечений и выстав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ечение летнего оздоровительного пери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right="-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«Мы встречаем лето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– 05.06.15</w:t>
            </w:r>
          </w:p>
          <w:p>
            <w:pPr>
              <w:pStyle w:val="Normal"/>
              <w:ind w:right="-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день </w:t>
            </w:r>
            <w:r>
              <w:rPr>
                <w:sz w:val="28"/>
                <w:szCs w:val="28"/>
              </w:rPr>
              <w:t>«Волшебный мир детства. Автодиск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</w:t>
            </w:r>
          </w:p>
          <w:p>
            <w:pPr>
              <w:pStyle w:val="Normal"/>
              <w:ind w:right="-11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У светофора каникул 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рисунков на асфальте "Пусть всегда будет мир! Пусть всегда будет безопасная дорога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 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Правила дорожные знать каждому положено» 3 июля – День ГАИ (День ГИБД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 (изготовление видов транспорта из бросов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иница Т.М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</w:rPr>
              <w:t xml:space="preserve">рисунков 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 – друг пеше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нко И.Ю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чение:</w:t>
            </w:r>
            <w:r>
              <w:rPr>
                <w:sz w:val="28"/>
                <w:szCs w:val="28"/>
              </w:rPr>
              <w:t xml:space="preserve"> «Путешествие в страну дорожных зн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ба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иница Т.М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деля  </w:t>
            </w:r>
            <w:r>
              <w:rPr>
                <w:b/>
                <w:bCs/>
                <w:sz w:val="28"/>
                <w:szCs w:val="28"/>
              </w:rPr>
              <w:t xml:space="preserve">Российской почты - 8 ию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ев: «Открытки, марки, конверты, телеграммы, пись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мероприятие:</w:t>
            </w:r>
            <w:r>
              <w:rPr>
                <w:sz w:val="28"/>
                <w:szCs w:val="28"/>
              </w:rPr>
              <w:t xml:space="preserve"> «Изготовление писем - рисунков родителя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н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  посвященная Дню</w:t>
            </w:r>
            <w:r>
              <w:rPr>
                <w:b/>
                <w:bCs/>
                <w:sz w:val="28"/>
                <w:szCs w:val="28"/>
              </w:rPr>
              <w:t xml:space="preserve"> работника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4.07. по 19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ставка </w:t>
            </w:r>
            <w:r>
              <w:rPr>
                <w:sz w:val="28"/>
                <w:szCs w:val="28"/>
              </w:rPr>
              <w:t>«Кондитерских изделий из пе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по 27.0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досуг </w:t>
            </w:r>
            <w:r>
              <w:rPr>
                <w:sz w:val="28"/>
                <w:szCs w:val="28"/>
              </w:rPr>
              <w:t xml:space="preserve"> :«День работника торговли»</w:t>
            </w:r>
            <w:r>
              <w:rPr>
                <w:color w:val="666666"/>
                <w:sz w:val="28"/>
                <w:szCs w:val="2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деля «У воды и в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21.07 по 26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ыльных пузыр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а-развлечение</w:t>
            </w:r>
            <w:r>
              <w:rPr>
                <w:sz w:val="28"/>
                <w:szCs w:val="28"/>
              </w:rPr>
              <w:t xml:space="preserve"> : «День Непту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1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еделя  </w:t>
            </w:r>
            <w:r>
              <w:rPr>
                <w:sz w:val="28"/>
                <w:szCs w:val="28"/>
              </w:rPr>
              <w:t>«Витамин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07 по 31.07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х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</w:t>
            </w:r>
            <w:r>
              <w:rPr>
                <w:sz w:val="28"/>
                <w:szCs w:val="28"/>
              </w:rPr>
              <w:t xml:space="preserve"> «Витаминная се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iCs/>
                <w:sz w:val="28"/>
                <w:szCs w:val="28"/>
              </w:rPr>
              <w:t>Театр</w:t>
            </w:r>
            <w:r>
              <w:rPr>
                <w:b/>
                <w:iCs/>
                <w:sz w:val="28"/>
                <w:szCs w:val="28"/>
              </w:rPr>
              <w:t>ализация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сказки</w:t>
            </w:r>
            <w:r>
              <w:rPr>
                <w:rFonts w:eastAsia="Calibri"/>
                <w:sz w:val="28"/>
                <w:szCs w:val="28"/>
              </w:rPr>
              <w:t>: «Ре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деля спорта и физ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по 08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народных и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культурный досуг</w:t>
            </w:r>
            <w:r>
              <w:rPr>
                <w:sz w:val="28"/>
                <w:szCs w:val="28"/>
              </w:rPr>
              <w:t xml:space="preserve"> «Дружим со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ница Т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деля стро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 по 16.08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«Фантастический город» (постройки из пес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камушки» (рисование на камня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аева О.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«Люби свой сад и и воспев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- 21.0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 рисунков </w:t>
            </w:r>
            <w:r>
              <w:rPr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билей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ернисаж детских работ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  <w:shd w:fill="FFFFFF" w:val="clear"/>
              </w:rPr>
              <w:t>«Российский фл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логическая нед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5-30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sz w:val="28"/>
                <w:szCs w:val="28"/>
              </w:rPr>
              <w:t>Музыкально- спортивный досуг</w:t>
            </w:r>
            <w:r>
              <w:rPr>
                <w:rStyle w:val="Appleconvertedspace"/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«До свиданья, лето красно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0pt;margin-top:-54pt;width:307.45pt;height:53.9pt;mso-wrap-style:none;v-text-anchor:middle;mso-position-vertical:top" type="_x0000_t136">
            <v:path textpathok="t"/>
            <v:textpath on="t" fitshape="t" string="План  работы  по преемственности &#10;с  МБОУКСОШ № 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92"/>
        <w:gridCol w:w="20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на  летнюю оздоровительную площад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школ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игры, соревнования, бесе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7.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н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ница Т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 рисунка  на асфальте «Счастливое дет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ружим со спорт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еемственно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омаренко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6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реме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ть бодрое, жизнерадостное работоспособное настрое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Обязательным является планирование утренней гимнастики ( на месяц необходимо разработать 2 комплекса 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Планируются также знакомые детям непродолжительные по времени (15-20 минут) виды деятельности по желанию детей ( игры, общения, труд, индивидуальная рабо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у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высокую активную, содержательную, разнообразную , интересную деятельность и снять утомле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Наблюдение за погодой, природой, транспортом, трудом взрослых, сезонными изменениями в одежде и пр.; за явлениями природы наблюдения проводятся чащ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Подвижная игра ( сюжетная или бессюжетная, с атрибутами и без, разной степени подвижности, соревновательная и пр.) в которой принимают участия все дети группы,  игра планируется  с учетом погод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Спортивная игра, упражнение или элементы спортивной  игры ( бадминтон, баскетбол, футбол, городки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Другие игры -  сюжетно ролевые , дидактические, творческие, игры забавы, в т.ч. народны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ндивидуальная работа  с детьми, которые не усвоили материал, с одаренными детьми, по подготовке к праздника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 подгрупп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Беседы по культуре общения, по воспитанию нравственных качес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оследовательность действий на прогулке не обязательно, все зависит от настроения и жел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ч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радостное настроение, чтобы на следующий день ребенок с удовольствием шел в детский с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Все виды игр( настольно- печатные, сюжетно- ролевые, строительные, подвижные, дидактические, развивающие, театрализованные) с учетом желаний и потребностей детей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, праздники, досуги  1 раз в неделю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Индивидуальная работа по всем видам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Взаимодействие с семьями воспитан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самостоя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ла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ованные формы организ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подвижные игры в том числе народ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с спортивным инвентарем, физкультурным оборудов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в уголке физического воспитания и на спорт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ально - коммуникативн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совместные творческие ( сюжетно- ролевые, театрализованные, режиссерские )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виды самостоятельной деятельности предполагающие общение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ых  трудовых операций на природе, хозяйственно- бытовой тр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 в уголках уединения, зонированных  сюжетных уголках, уголке ряженья, театральном уго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опыты и эксперимен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оделок, конструирование, раскра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настольно – печат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деятельность в сенсорном уголке, экологическом уголке, уголке песка и воды, детской лабора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и декламирование  детьми коротких стихотворений, рассказывание сказок и историй, рассматривание книг и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мотивами произведений, теле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уголке кни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исование, лепка, конструирование из художеств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, иллю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цирование, слушание музыки, пение, тан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в уголке музыкального воспитан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ое комплекс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юнь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72"/>
        <w:gridCol w:w="1836"/>
        <w:gridCol w:w="10"/>
        <w:gridCol w:w="2267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Счастливое детство моё» 1 июня – День Защиты детей</w:t>
            </w:r>
          </w:p>
        </w:tc>
      </w:tr>
      <w:tr>
        <w:trPr>
          <w:trHeight w:val="14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дим шар земной детям» (мероприятия посвящённые Дню защиты детей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Здравствуй, лето красное!» Рассматривание иллюстраций, открыток, чтение книг о лете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ероприятия: «целевые прогу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о и мы» (вокруг детского сада);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сторожно, дети!» (к перекрёстку)».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С чего начинается Родина?» 12 июня – День России</w:t>
            </w:r>
          </w:p>
        </w:tc>
      </w:tr>
      <w:tr>
        <w:trPr>
          <w:trHeight w:val="130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Мой дом – моя страна». Рассматривание иллюстраций, чтение книг. Разучивание стихотворений о России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98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работа (коллаж) «Россия – наш общий дом».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4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к  водоёму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лажки» (раскрашивание российского, донского  областного триколора);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46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хутор» (конкурс рисунков – нетрадиционная техника)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 Возьмёмся за руки друзья» 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деля здоровья» 20 - День медицинского работника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«Береги своё здоровье». Чтение произведений «Мойдодыр», «Айболит» К.И.Чуковского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ный досуг «Солнце, воздух и вода -наши лучшие друзья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жетно-ролевые игры «Лечим кукол и зверей». Пополнение уголка «Больница»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т Мойдодыра»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, подготов.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на спортивной площадке «Здоровейка»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Праздник Чистюль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На страже мира» 22 – День памяти и скорби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ни защищали Родину» (к обелиску)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,  </w:t>
            </w:r>
          </w:p>
        </w:tc>
      </w:tr>
      <w:tr>
        <w:trPr>
          <w:trHeight w:val="1020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мастерская: (нетрадиционные техн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лубь – птица мира» (раскрашивание);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24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и Земля – планета мирная» (аппликация).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«Военные вооружения»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Конкурс чтецов, песен, рисунков «Миру – ДА!»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97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Дружат дети на планете»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Юные художники» (рисование на асфальте)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Про Кота Леопольда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аров «Счастливое детство моё!»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юл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72"/>
        <w:gridCol w:w="1842"/>
        <w:gridCol w:w="2269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Правила дорожные знать каждому положено» 3 июля – День ГАИ (День ГИБДД)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Правила дорожные – правила надёжные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гры по правилам дорожной безопасности «Красный. Жёлтый. Зелёный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напольным макетом «Перекрёст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асфальт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 (изготовление видов транспорта из бросового материала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: «Путешествие в страну дорожных знаков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ля – День Российской почты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ожественной литературы, разучивание стихов, песен. Разгадывание загадок. Беседы о профессии почтальон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Поч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Трое из Простоквашин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ини-музеев: «Открытки, марки, конверты, телеграммы, письма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чтовое отделени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, подготов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мероприятие: «Изготовление писем - рисунков родителям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- День работника торговли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Магазин», «Супермаркет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 из песка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группы</w:t>
              <w:tab/>
              <w:t xml:space="preserve"> </w:t>
            </w:r>
          </w:p>
        </w:tc>
      </w:tr>
      <w:tr>
        <w:trPr>
          <w:trHeight w:val="73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«Цветочный магазин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группы</w:t>
              <w:tab/>
              <w:t xml:space="preserve">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будущего» (рисование)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се группы</w:t>
              <w:tab/>
              <w:t xml:space="preserve">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: «Экскурсия в   магазин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ая, подготов.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У воды и в воде» 29 – День Военно-морского флота (День Нептуна)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 водой «Плыви, плыви, кораблик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работа «Океан из пластилина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Моряк – профессия или призвание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мыльных пузырей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мероприятие: «Поиск затонувших сокровищ» - досуговая игра-развлечение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густ</w:t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58"/>
        <w:gridCol w:w="1342"/>
        <w:gridCol w:w="3516"/>
        <w:gridCol w:w="165"/>
      </w:tblGrid>
      <w:tr>
        <w:trPr>
          <w:trHeight w:val="14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7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деля спорта и физкультуры» 11- День физкультурник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«Мой весёлый, звонкий мяч»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олгую поляну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соножки не оторвёшь ножки» (закаливание - босоножье)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есёлые эстафеты»;</w:t>
            </w:r>
          </w:p>
        </w:tc>
        <w:tc>
          <w:tcPr>
            <w:tcW w:w="1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, средняя  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ёлые старты».</w:t>
            </w:r>
          </w:p>
        </w:tc>
        <w:tc>
          <w:tcPr>
            <w:tcW w:w="1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– подготов.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«Кто с закалкой дружит, никогда не тужит», «Лето красное – для здоровья время прекрасное»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е классики» (соревнования между группами)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.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Дружим со спортом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, подготов  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я «Из чего построен дом» 12 – День строителя</w:t>
            </w:r>
          </w:p>
        </w:tc>
      </w:tr>
      <w:tr>
        <w:trPr>
          <w:trHeight w:val="938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, чтение стихов, прослушивание песен о профессии строителя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Фантастический город» (постройки из песка)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е камушки» (рисование на камнях)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мастеров» изготовление поделок из природного материала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мероприятие: «Исследовательский центр «Эврика» (опытно-экспериментальная деятельность с глиной, песком, камнями)»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Люби свой сад и и воспевай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илах поведения в детском саду, о дружбе, о тех, кто работает в детском саду.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исование на тему “Что такое детский сад?”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игры: Детский сад будущего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загадки, </w:t>
            </w:r>
            <w:r>
              <w:rPr>
                <w:sz w:val="28"/>
                <w:szCs w:val="28"/>
                <w:lang w:val="en-US" w:eastAsia="en-US"/>
              </w:rPr>
              <w:t>стихи  о детском саде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«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23" w:hRule="atLeast"/>
        </w:trPr>
        <w:tc>
          <w:tcPr>
            <w:tcW w:w="99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логическая неделя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6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Где найти витамины?», «Ядовитые грибы и растения», «Что можно, что нельзя»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знакомить детей с творчеством В.Бианки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оубал цветов» (нетрадиционная техника)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на водоём «Чудо всюду» (на пруд).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, старшая  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мероприятие: «Конкурс «Самый лучший участок» 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Спортивный праздник  </w:t>
            </w:r>
            <w:r>
              <w:rPr>
                <w:sz w:val="28"/>
                <w:szCs w:val="28"/>
              </w:rPr>
              <w:t>«Праздник «До свиданья, лето красное!»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КА ОРГАНИЗОВАННОЙ ОБРАЗОВАТЕЛЬНОЙ ДЕЯТЕЛЬНОСТИ ЭСТЕТИЧЕСКИ – ОЗДОРОВИТЕЛЬНОГО ЦИК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27"/>
        <w:gridCol w:w="5046"/>
        <w:gridCol w:w="5331"/>
      </w:tblGrid>
      <w:tr>
        <w:trPr>
          <w:trHeight w:val="3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раннего возраста «Колобок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ладшая дошкольная  группа «Почемучки»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шая группа «Берёзка»</w:t>
            </w:r>
          </w:p>
        </w:tc>
      </w:tr>
      <w:tr>
        <w:trPr>
          <w:trHeight w:val="9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Лепка                    9.00 -9.10.(ран)     </w:t>
            </w:r>
          </w:p>
          <w:p>
            <w:pPr>
              <w:pStyle w:val="Normal"/>
              <w:rPr/>
            </w:pPr>
            <w:r>
              <w:rPr/>
              <w:t>Физическое развитие      9.20 – 9.35 (мл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ческое развитие           9.00 – 9.15 /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пка  / худ. труд            9.00 -  9.30  (под.)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    9.40 -  10. 05 / 10.15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22" w:right="113" w:hanging="0"/>
              <w:rPr/>
            </w:pPr>
            <w:r>
              <w:rPr>
                <w:b/>
              </w:rPr>
              <w:t xml:space="preserve">вторник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   9.00 - 9.10 (ран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зыка   9.20 -  9.30  /9.35   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6"/>
              </w:rPr>
            </w:pPr>
            <w:r>
              <w:rPr/>
              <w:t xml:space="preserve"> </w:t>
            </w:r>
            <w:r>
              <w:rPr/>
              <w:t>Рисование             9.00 – 9.15   (мл.)</w:t>
            </w:r>
          </w:p>
          <w:p>
            <w:pPr>
              <w:pStyle w:val="Normal"/>
              <w:rPr/>
            </w:pPr>
            <w:r>
              <w:rPr/>
              <w:t>Музыка                       9.25 – 9.35 /9.4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6"/>
              </w:rPr>
              <w:t xml:space="preserve"> </w:t>
            </w:r>
            <w:r>
              <w:rPr/>
              <w:t xml:space="preserve"> </w:t>
            </w:r>
            <w:r>
              <w:rPr/>
              <w:t>рисование                 9.00 -  9.25 (ст.)</w:t>
            </w:r>
          </w:p>
          <w:p>
            <w:pPr>
              <w:pStyle w:val="Normal"/>
              <w:rPr/>
            </w:pPr>
            <w:r>
              <w:rPr/>
              <w:t>рисование                   9.35 -  10.05  (под.)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 на воздухе10.15 -  10. 35 / 10.40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изическое развитие     9.00 -  9.10  /9.15    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bCs/>
                <w:spacing w:val="6"/>
              </w:rPr>
              <w:t xml:space="preserve"> </w:t>
            </w:r>
            <w:r>
              <w:rPr/>
              <w:t xml:space="preserve"> </w:t>
            </w:r>
            <w:r>
              <w:rPr/>
              <w:t>Лепка/ Аппликация           9.00 -  9.15   (мл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ое развитие           9.25 – 9.35 /9.4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пка/ аппликация                     9.00  -  9.25  (ст.)</w:t>
            </w:r>
          </w:p>
          <w:p>
            <w:pPr>
              <w:pStyle w:val="Normal"/>
              <w:rPr/>
            </w:pPr>
            <w:r>
              <w:rPr/>
              <w:t xml:space="preserve">музыка                               9.35 -  10. 00 / 10.05            </w:t>
            </w:r>
          </w:p>
        </w:tc>
      </w:tr>
      <w:tr>
        <w:trPr>
          <w:trHeight w:val="1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50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исование     9.20  -  9.35 (мл.)                                 Музыка   9.45 -  9.55  /10.0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/ Аппликация            9.00– 9.20   (ср.)</w:t>
            </w:r>
          </w:p>
          <w:p>
            <w:pPr>
              <w:pStyle w:val="Normal"/>
              <w:rPr/>
            </w:pPr>
            <w:r>
              <w:rPr/>
              <w:t xml:space="preserve">Музыка                             9 .30.– 9.35 /9.45(общ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                                  9.00 -  9.30 (под.)</w:t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Физическое развитие               9.35 -  10. 00 / 10.05            </w:t>
            </w:r>
          </w:p>
        </w:tc>
      </w:tr>
      <w:tr>
        <w:trPr>
          <w:trHeight w:val="165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пка/ Аппликация       9.20 -  9.35(мл.)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Физическое развитие                             9.45 -  9.55  /10.05     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исование                           9.25 – 9.45   (ср.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ческое развитие         9.55 – 10.10 /10.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пликация                                  9.00 -  9.30 (под.)</w:t>
            </w:r>
          </w:p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зыка                               9.40 -  10. 05 / 10.15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851" w:right="993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30:00Z</dcterms:created>
  <dc:creator>Solnishko</dc:creator>
  <dc:description/>
  <cp:keywords/>
  <dc:language>en-US</dc:language>
  <cp:lastModifiedBy>Ирина</cp:lastModifiedBy>
  <cp:lastPrinted>2014-05-22T00:57:00Z</cp:lastPrinted>
  <dcterms:modified xsi:type="dcterms:W3CDTF">2015-06-23T08:55:00Z</dcterms:modified>
  <cp:revision>105</cp:revision>
  <dc:subject/>
  <dc:title>                                                    </dc:title>
</cp:coreProperties>
</file>