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ДОУ детский сад № 28 «Рос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ind w:left="888" w:hanging="708"/>
        <w:rPr>
          <w:u w:val="single"/>
        </w:rPr>
      </w:pPr>
      <w:r>
        <w:rPr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2.4pt;width:399.85pt;height:182.3pt;mso-wrap-style:none;v-text-anchor:middle;mso-position-vertical:top" type="_x0000_t136">
            <v:path textpathok="t"/>
            <v:textpath on="t" fitshape="t" string="А Н А Л И З   Р А Б О Т Ы&#10;муниципального бюджетного дошкольного&#10; образовательного учреждения&#10;  детский сад   № 28 &quot;Росинка&quot;&#10;за 2014 - 2015 учебный год." style="font-family:&quot;Footlight MT Light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Кавалерский 2015 го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информационная спра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  детский сад первой  № 28 «Росинка» является муниципальным образовательным учреждением общеразвивающего вида, аккредитовано в марте 2010 года.</w:t>
      </w:r>
    </w:p>
    <w:p>
      <w:pPr>
        <w:pStyle w:val="Style10"/>
        <w:shd w:fill="FEFEFE" w:val="clear"/>
        <w:spacing w:lineRule="atLeast" w:line="344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й адрес МДО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347683,  Ростовская область, Егорлыкский район., х.Кавалерский, ул.Ленина, дом 1</w:t>
      </w:r>
    </w:p>
    <w:p>
      <w:pPr>
        <w:pStyle w:val="Style10"/>
        <w:tabs>
          <w:tab w:val="clear" w:pos="708"/>
          <w:tab w:val="left" w:pos="142" w:leader="none"/>
        </w:tabs>
        <w:spacing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ние типовое </w:t>
      </w:r>
    </w:p>
    <w:p>
      <w:pPr>
        <w:pStyle w:val="Style10"/>
        <w:tabs>
          <w:tab w:val="clear" w:pos="708"/>
          <w:tab w:val="left" w:pos="142" w:leader="none"/>
        </w:tabs>
        <w:spacing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ем</w:t>
      </w:r>
      <w:r>
        <w:rPr>
          <w:rFonts w:cs="Times New Roman" w:ascii="Times New Roman" w:hAnsi="Times New Roman"/>
          <w:sz w:val="24"/>
          <w:szCs w:val="24"/>
        </w:rPr>
        <w:t xml:space="preserve"> МДОУ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Егорлыкского района </w:t>
      </w:r>
      <w:r>
        <w:rPr>
          <w:rFonts w:cs="Times New Roman" w:ascii="Times New Roman" w:hAnsi="Times New Roman"/>
          <w:sz w:val="24"/>
          <w:szCs w:val="24"/>
        </w:rPr>
        <w:t>Рост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 МБДОУ</w:t>
      </w:r>
      <w:r>
        <w:rPr>
          <w:rFonts w:cs="Times New Roman" w:ascii="Times New Roman" w:hAnsi="Times New Roman"/>
          <w:sz w:val="24"/>
          <w:szCs w:val="24"/>
        </w:rPr>
        <w:t xml:space="preserve">   детского сада № 28«Росинка»: 10ч30 мин (с 7.30 до 18.00; выходные: суббота, воскресень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МБДО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ункционирует три разновозрастные группы:</w:t>
      </w:r>
    </w:p>
    <w:p>
      <w:pPr>
        <w:pStyle w:val="Normal"/>
        <w:shd w:fill="FEFEFE" w:val="clear"/>
        <w:spacing w:lineRule="atLeast" w:line="344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Группа раннего возраста «Колобок»       (22 воспитанников);</w:t>
        <w:br/>
        <w:t>- Младшая дошкольная группа «Почемучки» (25  воспитанника);</w:t>
        <w:br/>
        <w:t>- Старшая дошкольная группа «Березка» (31 воспитанников).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before="0" w:after="0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Общая численность детей 78 воспитанник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олняемости группы соответствуют требованиям СанПин  и Типового положения.В детский сад принимаются дети с 1года 6 месяцев   до 7 лет согласно заявления роди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ются следующие кабинеты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ведующего – 1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  - 1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комнаты -3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валки - 3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 -1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чная -1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ая -1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й водоём -1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вхоза-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ОУ находится 2 летние веранд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ДОУ детский сад № 28 «</w:t>
      </w:r>
      <w:r>
        <w:rPr>
          <w:rFonts w:cs="Times New Roman" w:ascii="Times New Roman" w:hAnsi="Times New Roman"/>
          <w:sz w:val="24"/>
          <w:szCs w:val="24"/>
        </w:rPr>
        <w:t xml:space="preserve">Росинка» осуществляет свою деятельность в соответствии с законодательством Российской Федерации в области образования с лицензией  № 4367 от 19.02.2015 года на право ведения образовательной деятельности, уставом,  зарегистрированном межрайоной ИФНС России № 17 по Ростовской области, свидетельством о государственной аккредит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№ 2505 от 27.12.2001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й основой деятельности ДОУ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9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РФ «Об образовании в Российской Федерации» от 29.12.2012. № 273-ФЗ; </w:t>
      </w:r>
    </w:p>
    <w:p>
      <w:pPr>
        <w:pStyle w:val="Style9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 Министерства  образования  РФ  от  22.08.96  №488  «Об  утверждении  документов  по проведению аттестации ДОУ»; </w:t>
      </w:r>
    </w:p>
    <w:p>
      <w:pPr>
        <w:pStyle w:val="Style9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 Министерства  образования  и  науки  РФ  от  23.11.2009г.  №  655  «Об  утверждении  и введении  в  действие  ФГТ  к  структуре  основной  общеобразовательной  программы дошкольного образования»; </w:t>
      </w:r>
    </w:p>
    <w:p>
      <w:pPr>
        <w:pStyle w:val="Style9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 Министерства  образования  и  науки  РФ  от  17  октября  2013  года  №  1155  «Об утверждении  федерального  государственного  образовательного  стандарта  дошкольного образования»; </w:t>
      </w:r>
    </w:p>
    <w:p>
      <w:pPr>
        <w:pStyle w:val="Style9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рядок  организации  и  осуществления    образовательной  деятельности  по  основным общеобразовательным  программам  –  образовательным  программам  дошкольного образования» от 30 августа 2013 года №1014; </w:t>
      </w:r>
    </w:p>
    <w:p>
      <w:pPr>
        <w:pStyle w:val="Style9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ДОУ; </w:t>
      </w:r>
    </w:p>
    <w:p>
      <w:pPr>
        <w:pStyle w:val="Style9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между ДОУ и родителями; </w:t>
      </w:r>
    </w:p>
    <w:p>
      <w:pPr>
        <w:pStyle w:val="Style9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едагогическом совете ДОУ; </w:t>
      </w:r>
    </w:p>
    <w:p>
      <w:pPr>
        <w:pStyle w:val="Style9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ругими локальными актами. </w:t>
      </w:r>
    </w:p>
    <w:p>
      <w:pPr>
        <w:pStyle w:val="Style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БДОУ образовательная деятельность осуществляется на государственном языке Российской Федерации,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воспитанников осуществляется  в оч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п.2. ст.17 Федерального закона от 29.12.2012 № 273-ФЗ «Об образовании в Российской Федерации».</w:t>
      </w:r>
    </w:p>
    <w:p>
      <w:pPr>
        <w:pStyle w:val="Style9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нализ состояния здоровья воспитан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в деятельности коллектива является охрана жизни и укрепление здоровья детей. С целью своевременного выявления отклонений в физическом развитии и здоровье детей ежегодно проводится мониторинг состояния здоровья детей ДОУ, оценивается  физическое развитие детей  . На основании полученных данных проводится коррекция выявленных отклонений в разви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 проводится анализ посещаемости и заболеваемости детей. Результаты, причины заболеваний обсуждаются на совещаниях при заведующей с педагогами ДОУ, принимаются меры по устранению причин заболеваемости, зависящие от детского  са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олноценного физического развития детей, реализации потребности в движении, а также организации работы по охране жизни и здоровья участников образовательного процесса в детском саду созданы определённы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организованы уголки физической культуры, где располагаются различные физические пособия, в том числе и для профилактики плоскостопи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включают комплексы корригирующей гимнастики на занятиях и в режимные моменты. Во время занятий проводятся  физкультминутки, между занятиями -  динамические паузы. Всё это повышает интерес воспитанников к физкультуре, увеличивает эффективность занятий, позволяет детям упражняться во всех видах основных движений в помещении и на улице.    Непосредственно-образовательная деятельность   по физическому развитию детей проводятся три раза в неделю, (одно из занятий на воздухе) в старшей, подготовительной и два раза в неделю в группе раннего возраста  и  в младшей группах. Существенное место в решении многогранных задач физического воспитания занимают различные формы активного отдыха: спортивные досуги, праздники, дни и недели здоровья. Они помогают создать оптимальный двигательный режим, способствующий повышению функциональных возможностей ребёнка, где помимо организованных видов занятий по физической культуре в режиме дня дошкольников значительное место отведено самостоятельным двигательным играм с учетом их возрастных и индивидуальных особенностей. Целенаправленное  воспитание культурно-гигиенических навыков и укрепление здоровья,  через ежедневное закаливание организма, развитие правильной осанки и гигиенических навыков, рациональное питание, предупреждение травматизма, проходило как в рамках непосредственно образовательной деятельности, так и в ходе режимных момент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им из условий сохранения и укрепления здоровья воспитанников является правильно организованное пита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циональное и правильно организованное питание</w:t>
      </w:r>
      <w:r>
        <w:rPr>
          <w:rFonts w:cs="Times New Roman" w:ascii="Times New Roman" w:hAnsi="Times New Roman"/>
          <w:sz w:val="24"/>
          <w:szCs w:val="24"/>
        </w:rPr>
        <w:t xml:space="preserve"> во многом этому способствует. В учреждении созданы все необходимые условия для хранения и приготовления пищи.      Хранение продуктов соответствует требованиям СанПиН, соблюдаются сроки реализации продуктов. Санитарно – гигиеническое состояние кухни удовлетворительное.  Организовано 4 – х разовое сбалансированное питание. Перечень предлагаемых блюд разнообразен. Ежедневно в меню включены мясные блюда. Систематически заполняется необходимая документация. Записи в бракеражном журнале готовой продукции свидетельствуют о том, что детям предлагается свежая и вкусная пища. Проводится ежедневная витаминизация блюд.  Ежедневное меню составляется на основе 10 – дневного меню, утвержденного руководителе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каждой группе каждый день включаются бактерицидные облучатели. Утренний прием детей ведут воспитатели, ежедневно заполняется журнал группы, отслеживаются пропуски.   Если ребенок не пришел в ДОУ, воспитатели в обязательном порядке выходят на родителей ребенка и выясняют причину отсутствия. Если ребенок не пришел в ДОУ, воспитатели в обязательном порядке выходят на родителей ребенка и выясняют причину отсутств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анитарно-гигиеническое состояние дошкольного учреждения соответствует требованиям Госсанэпиднадзора: питьевой, световой и  воздушный режимы соответствуют норм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сещаемости воспитанниками 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09"/>
        <w:gridCol w:w="1670"/>
        <w:gridCol w:w="1705"/>
        <w:gridCol w:w="1573"/>
        <w:gridCol w:w="9"/>
        <w:gridCol w:w="1473"/>
        <w:gridCol w:w="430"/>
        <w:gridCol w:w="2864"/>
      </w:tblGrid>
      <w:tr>
        <w:trPr>
          <w:trHeight w:val="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о детодне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 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 по болезн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 по другим причинам</w:t>
            </w:r>
          </w:p>
        </w:tc>
        <w:tc>
          <w:tcPr>
            <w:tcW w:w="32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/ 67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3/ 33%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/ 67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3/ 33%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ьшилось количество число пропусков дето-дней по неуважительной причине (было 78%, а стало 58%). Показатели  заболеваемости  воспитанников ДОУ возросли по сравнению с прошлым учебным годом (с 22 % до 24%)., несмотря на  проводимую работу коллективом МБДОУ по профилактике простудных заболеваний, проведению закаливающих мероприятий  в группах. Однако, посещаемость недостаточно высокая, особенно  в  группе раннего возраста и младшей дошкольной. Причины: пропуски без уважительной причины.</w:t>
      </w:r>
    </w:p>
    <w:p>
      <w:pPr>
        <w:pStyle w:val="Normal"/>
        <w:shd w:fill="FFFFFF" w:val="clear"/>
        <w:spacing w:before="0" w:after="0"/>
        <w:ind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доровья детей показывает, что при поступлении в ДОУ большинство детей имеют 1 группу здоровья и за период нахождения в детском саду группа находится на том же уровне. Коллектив неоднократно убеждался, что не всегда поставленная группа здоровья врачами МУЗЦРБ соответствует действительности. Дети, имеющие 1 гр. здоровья, оказываются ЧБД и т.п.</w:t>
      </w:r>
    </w:p>
    <w:p>
      <w:pPr>
        <w:pStyle w:val="Normal"/>
        <w:shd w:fill="FFFFFF" w:val="clear"/>
        <w:spacing w:before="0" w:after="0"/>
        <w:ind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заболеваемости детей</w:t>
      </w:r>
    </w:p>
    <w:tbl>
      <w:tblPr>
        <w:tblW w:w="8820" w:type="dxa"/>
        <w:jc w:val="left"/>
        <w:tblInd w:w="4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регистрировано случаев заболевания 2014 -201 5уч.год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всего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-в том числе бактериальная дизентерия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Энтериты, колиты и гастроэнтериты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 xml:space="preserve">Скарлатина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Ангина  (острый тонзиллит)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Грипп и острые инфекции верхних дыхательных путей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Пневмонии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Несчастные случай, отравления, травмы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Другие заболевания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Style10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в структуре заболеваний большую часть составляет ОРЗ. Большая часть дошкольников болеют почти ежегодно, переносят  по 4 и более  заболевания в год. Снижение заболеваемости острыми респираторными инфекциями является трудно решаемой проблемой. Связано это, прежде всего с сотнями вирусов, непродолжительностью иммунитета, отсутствием специфических средств защиты, а также недостаточной разъяснительной работой с родителями и педагогами, отсутствие согласованности в работе педагогов, мед. сестры по организации оздоровительной работы и проведению профилактических мер при вспышках простудных и др. заболеваний, неумение педагогов правильно и чётко сориентировать родителей на необходимость совместных усилий в формировании основ здорового образа жизни и  коррекцию отклонений  в здоровье, физическом и двигательном развити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оздоровительной и  профилактической работы с детьми  систематически проводится  комплекс оздоровительных мероприятий  .В ДОУ разработана система закаливания, закаливающие мероприятия с учетом групп здоровья, индивидуальных особенностей детей. Особое внимание уделялось двигательной активности детей. В группах составлен режим двигательной активности, где помимо организованных видов занятий по физической культуре в режиме дня дошкольников значительное место отведено самостоятельным двигательным играм с учетом их возрастных и индивидуальных особенностей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/>
        <w:t>Анализ уровня здоровья воспитанников ДОУ</w:t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28"/>
        <w:gridCol w:w="648"/>
        <w:gridCol w:w="640"/>
        <w:gridCol w:w="631"/>
        <w:gridCol w:w="853"/>
        <w:gridCol w:w="8"/>
        <w:gridCol w:w="853"/>
        <w:gridCol w:w="853"/>
        <w:gridCol w:w="853"/>
        <w:gridCol w:w="1279"/>
        <w:gridCol w:w="1279"/>
      </w:tblGrid>
      <w:tr>
        <w:trPr>
          <w:trHeight w:val="28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доровья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ющие дети</w:t>
            </w:r>
          </w:p>
        </w:tc>
      </w:tr>
      <w:tr>
        <w:trPr>
          <w:trHeight w:val="15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>
          <w:trHeight w:val="5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ходя из полученных данных о показателях здоровья детей и количестве дошкольников, имеющих отклонения, можно сделать выводы, что большинство воспитанников имеют 1-ю и 2-ю группу здоровь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иболее эффективной организации оздоровительных и профилактических мероприятий в качестве одного из основных приемов работы используется мониторинг состояния здоровья вновь поступивших воспитанников, что важно для своевременного выявления отклонений. Для сокращения сроков адаптации, минимизации отрицательных реакций у детей при поступлении их в дошкольное учреждение четко организовано их  медико- педагогическое обслуживание с учетом возраста, состояния здоровья, индивидуальных особенностей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нализируя  результаты адаптационного периода  детей к детскому саду в этом году,  видно, что воспитатель группы раннего возраста  добилась того, чтобы  его течение  было более легким: у 50% детей он протекал в лёгкой форме, у 41% в средней степени тяжести, и лишь у 9% (2) детей – тяжелая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равнивая листы адаптации за три года, можно сделать вывод, что на протяжении этого времени педагогам ДОУ удаётся осуществлять  оптимально эффективную работу в плане безболезненного привыкания детей к новым условиям, взаимодействия и сотрудничества  дошкольного учреждения и семьи.  Это позволило сформировать у детей  положительное  отношение к детскому саду, навыки общения,  выработать определённый набор  умений и навыков в повседневной жизни.  Сбор информации и наблюдения за каждым ребенком помо</w:t>
        <w:softHyphen/>
        <w:t>гают установить динамику психологических, деятельностных и эмоциональных качеств детей. По мере необходимости уста</w:t>
        <w:softHyphen/>
        <w:t xml:space="preserve">навливается щадящий режим пребывания ребёнка в ДОУ,  согласованный с родителями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На ряду с положительными моментами были выявлены и проблемы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Э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6902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во всех группах систематически проводится зарядка пробу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достаточная двигательная активность детей в утренние и вечерние часы-преобладание статических поз ( игры за столами и чтение книг детям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эффективно используются спортивные угол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во всех группах систематически проводится зарядка пробу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достаточная двигательная активность детей в утренние и вечерние часы-преобладание статических поз ( игры за столами и чтение книг детям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эффективно используются спортивные уголк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ыли намечены пути реализации  данного направления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совместную работу с родителями по привитию здорового образа жизни используя различные формы: фотовыставки, консультации, родительские собрания, походы и др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69025" cy="12528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ить совершенствовать  предметно – развивающую сред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дополнить уголки нетрадиционным спортивным оборудованием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сти дополнительное спортивное оборудование для занятий ФИЗО.(обручи, гимнастические скамейк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ать использовать в работе с детьми доступные способы укрепления здоровь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влекать родителей в совместные спортивные мероприятия. Качественно проводить индивидуальную работу с дет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98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лжить совершенствовать  предметно – развивающую среду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дополнить уголки нетрадиционным спортивным оборудованием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hanging="360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обрести дополнительное спортивное оборудование для занятий ФИЗО.(обручи, гимнастические скамейк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лжать использовать в работе с детьми доступные способы укрепления здоровь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влекать родителей в совместные спортивные мероприятия. Качественно проводить индивидуальную работу с деть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с педагог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 портрет педагог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ысшим образованием – (1чел.) 14 %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редним специальным – (4 чел.)86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категор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шая категория -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рвая категория -  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ветствие  занимаемой должности – 4 педагога -86%</w:t>
      </w:r>
    </w:p>
    <w:p>
      <w:pPr>
        <w:pStyle w:val="Normal"/>
        <w:spacing w:before="0" w:after="0"/>
        <w:rPr/>
      </w:pPr>
      <w:r>
        <w:rPr/>
        <w:t>По педагогическому стажу обмечается  следующая ситуация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4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2015  уч. год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– 10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– до 20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9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сложилась система повышения профессиональной компетенции педагогов. Разработан план график повышения квалификации, на основании которого педагоги детского сада   проходят  курсовую переподготовку  при ИПК и ПРО. В данном учебном году 4 педагога пройдут  курсы повышения квалификации. Опыт   работы педагогов, по различным направлениям,  представлен  на сайте ДОУ:  семинары- практикумы, мастер- классы, конспекты занятий, развлечений, досугов, различные картотеки, рекомендации для родителей;  различная нормативная документация,   информация о педагогах.        Все педагоги МБДОУ знают технические возможности компьютера, имеют  навыки работы с различными аудио и видео средствами, мультимедийным оборудованием,  четко выполняют санитарные нормы и правила использования компьютеров, владеют методикой приобщения детей к новым технологиям.  Рационально и умело  используют их  в образовательном процессе как  инструменты для обработки информации: пользуются интернетом для подготовки  к НОД, организации работы с родителями, детьми и педагогами; как средства обучения: создание презентаций, дидактических игр, кроссвордов, видео - заставок к праздникам, досугам и др.; как  средства коммуникации, необходимые для совместной деятельности педагогов, родителей и дошкольников: просмотр видеороликов, мультфильмов, создание  презентаций о своём педагогическом опыте работы и др 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ако:</w:t>
      </w:r>
    </w:p>
    <w:p>
      <w:pPr>
        <w:pStyle w:val="Style9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У не имеют персональных сайтов, через который также могут презентовать свой опыт педагогическому сообществу, размещать свои материалы на педагогических сайтах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решения данной проблемы</w:t>
      </w:r>
      <w:r>
        <w:rPr>
          <w:rFonts w:cs="Times New Roman" w:ascii="Times New Roman" w:hAnsi="Times New Roman"/>
          <w:sz w:val="24"/>
          <w:szCs w:val="24"/>
        </w:rPr>
        <w:t xml:space="preserve"> педагогам ДОУ  необходимо  принимать участие в работе педагогических интернет сообществ,  распространять свой педагогический опыт через интернет ресурсы, участвовать в   разнообразных педагогических интернет конкурсах, выставках, вебинарах и т.д.; продолжать работу по повышению квалификации, используя компьютерные технологии, методическую литературу, журналы и газеты профессиональной направленности, работать над расширением использования информационно-компьютерных технологий в воспитательно-образовательном процессе, открыть личную страничку насайте ДОУ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- 2015 учебном году осуществлялась работа по повышению профессионализма и творческого потенциала педагогов через следующие формы работы: самообразование педагогов, участие в работе методических объединений ДОУ, района. </w:t>
      </w:r>
    </w:p>
    <w:p>
      <w:pPr>
        <w:pStyle w:val="Style9"/>
        <w:tabs>
          <w:tab w:val="clear" w:pos="708"/>
          <w:tab w:val="left" w:pos="1657" w:leader="none"/>
          <w:tab w:val="left" w:pos="26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астие педагогов в конкурсах различного уровня</w:t>
      </w:r>
    </w:p>
    <w:p>
      <w:pPr>
        <w:pStyle w:val="Style9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 ДОУ принимали активное участие  в работе Методических Объединений района, делились своим опытом работы посредством презентаций., так воспитатель старшей дошкольной группы Стебаева О.Н.участвовала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йоном МО для воспитателей старших групп </w:t>
      </w:r>
      <w:r>
        <w:rPr>
          <w:rFonts w:cs="Times New Roman" w:ascii="Times New Roman" w:hAnsi="Times New Roman"/>
          <w:sz w:val="24"/>
          <w:szCs w:val="24"/>
        </w:rPr>
        <w:t xml:space="preserve">раскрыла вопрос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начение рисования, лепки, аппликации  для всестороннего воспитания, развития познавательных способностей ребенка – дошкольника»,   Орехова М.А.поделилась опытом работ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+mj-ea;Times New Roman" w:cs="Times New Roman" w:ascii="Times New Roman" w:hAnsi="Times New Roman"/>
          <w:bCs/>
          <w:shadow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я уголка книг в старшей группе «Берёзка» в ДОУ детского сада № 28 «Росинка» , педагоги ДОУ активно участвовали во всех районных конкурсах районных конкурс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ВОД: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ОУ созданы условия для самореализации каждым педагогом своих профессиональных возможностей, членов коллектива отличает высокая  мотивированность на качественный труд.</w:t>
      </w:r>
    </w:p>
    <w:p>
      <w:pPr>
        <w:pStyle w:val="Style9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Результаты мониторинга индивидуального развития воспитанников 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федеральным государственным образовательным стандартом дошкольного образования (ФГОС) при реализации Программы нами проводится оценка индивидуального </w:t>
      </w:r>
      <w:r>
        <w:rPr>
          <w:rFonts w:cs="Times New Roman" w:ascii="Times New Roman" w:hAnsi="Times New Roman"/>
          <w:sz w:val="24"/>
          <w:szCs w:val="24"/>
        </w:rPr>
        <w:t xml:space="preserve">развития детей.  Такая оценка производится педагогическим работником  в рамках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ической   диагностики</w:t>
      </w:r>
      <w:r>
        <w:rPr>
          <w:rFonts w:cs="Times New Roman" w:ascii="Times New Roman" w:hAnsi="Times New Roman"/>
          <w:sz w:val="24"/>
          <w:szCs w:val="24"/>
        </w:rPr>
        <w:t xml:space="preserve"> (оценки    индивидуального    развития    детей дошкольного   возраста,   связанной   с   оценкой   эффективности  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межуточные и 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ониторинга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раскрывают  динамику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го    развития    детей дошкольного   возраста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по всем  направлениям  развития путём сравнения результатов, полученных на начало года и на конец год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зультаты педагогической диагностики (мониторинга)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суждаются на педагогических советах, находят отражение в отчётах педагогов за год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спользуют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тимизации работы с группой детей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задания были  включены в планы-сценарии работы воспитателя по каждому направлению развития детей,  и проводимая оценка индивидуального развития детей была отражена  в календарно тематических планах всех возрастны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изменений    индивидуального    развития    воспитанников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ДОУ  детский сад № 28  «Росинка»  2014-2015 уч.год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00"/>
        <w:gridCol w:w="1845"/>
        <w:gridCol w:w="1498"/>
        <w:gridCol w:w="1526"/>
      </w:tblGrid>
      <w:tr>
        <w:trPr>
          <w:trHeight w:val="9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на начало год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на конец го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изменений. </w:t>
            </w:r>
          </w:p>
        </w:tc>
      </w:tr>
      <w:tr>
        <w:trPr>
          <w:trHeight w:val="3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>
          <w:trHeight w:val="8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4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>
          <w:trHeight w:val="30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>
          <w:trHeight w:val="5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 – эстетическое развит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 приведённых в таблице данных чётко прослеживается положительная динамика в реализации задач  образовательных областей  и усвоения детьми образовательной программы в цело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щий процент освоения основной образовательной программы ДОУ 88% , что является хорошим показателем, динамика роста  по сравнению с началом года составила 40%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инамики достижений детьми планируемых результатов освоения основной образовательной программы  позволяет выстроить следующий рейтинговый порядок: 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лучшие показатели -    «Художественно – эстетическое развитие»( 46%)            « Речевое развитие»(55%)  ,»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ниже: «Физическое развитие »( 34%) , «Познавательное развитие»  ( 34%)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низкие: Социально-коммуникативное развитие»</w:t>
      </w: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3%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чинами данного показателя является принятие ошибочного ориентира конечной цели деятельности педагогов, направленного на ЗУН детей, а не на формирование интегративных качеств которые ребёнок может приобрести в результате освоения программы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ы оценки индивидуального развития детей каждой возрастной группы  показали необходимость проведения  индивидуально-развивающей  работы в летний период. Для осуществления дифференцированного подхода в подборе форм организации, методов,  приемов воспитания и развития (индивидуальная работа утром, совместной и самостоятельной игровой в течение дня), воспитателям необходимо разработать образовательный маршрут развития воспитанников на свою возрастную группу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before="0" w:after="0"/>
        <w:ind w:firstLine="1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ной программой, реализуемой в ДОУ, обеспечивающей целостность воспитательно-образовательного процесса, является программа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«Радуга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Т.Н. Дороновой и др.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елью которой является формирование следующих качеств личности: воспитанность, самостоятельность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елеустремленность, умение поставить перед собой задачу и добиваться ее решения.</w:t>
      </w:r>
    </w:p>
    <w:p>
      <w:pPr>
        <w:pStyle w:val="Normal"/>
        <w:tabs>
          <w:tab w:val="clear" w:pos="708"/>
          <w:tab w:val="left" w:pos="10620" w:leader="none"/>
        </w:tabs>
        <w:spacing w:before="0" w:after="0"/>
        <w:ind w:firstLine="14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и  имеют рабочие программы с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спективно-тематическими и календарными планами </w:t>
      </w:r>
      <w:r>
        <w:rPr>
          <w:rFonts w:cs="Times New Roman" w:ascii="Times New Roman" w:hAnsi="Times New Roman"/>
          <w:sz w:val="24"/>
          <w:szCs w:val="24"/>
        </w:rPr>
        <w:t xml:space="preserve">по обучению и воспитанию детей, в которых отражена взаимосвязь работы педагогов (рассмотрены на педсовете пр.№ 1 от 28.08. 2014г. и утверждены приказом).     </w:t>
      </w:r>
    </w:p>
    <w:p>
      <w:pPr>
        <w:pStyle w:val="Normal"/>
        <w:tabs>
          <w:tab w:val="clear" w:pos="708"/>
          <w:tab w:val="left" w:pos="10620" w:leader="none"/>
        </w:tabs>
        <w:spacing w:before="0" w:after="0"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ерспективно-тематическом планировании  указаны возрастная группа,  цели и задачи, необходимый материал и литература, сроки проведения мероприятий.  Наблюдается  строгое соответствие сетки НОД, календарного и перспективного плана.  Организация жизни, воспитания и обучения детей осуществляется в соответствии с режимом дня, расписанием НОД. Режим дня составлен в соответствии с требованиями СанПин возрастными особенностями детей во всех группах. В ежедневном планировании отражены все режимные моменты: утренние и вечерние отрезки времени, НОД, прогулки, совместная и самостоятельная деятельность детей,   </w:t>
      </w:r>
    </w:p>
    <w:p>
      <w:pPr>
        <w:pStyle w:val="Normal"/>
        <w:spacing w:before="0" w:after="0"/>
        <w:ind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освоения образовательной области «Речевое развитие» в сравнении </w:t>
      </w:r>
    </w:p>
    <w:p>
      <w:pPr>
        <w:pStyle w:val="Normal"/>
        <w:spacing w:before="0" w:after="0"/>
        <w:ind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о  и конец 2014- 2015 учебного года</w:t>
      </w:r>
    </w:p>
    <w:p>
      <w:pPr>
        <w:pStyle w:val="Normal"/>
        <w:spacing w:before="0" w:after="0"/>
        <w:ind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512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05pt;height:207.4pt" filled="f" o:ole="">
            <v:imagedata r:id="rId3" o:title=""/>
          </v:shape>
          <o:OLEObject Type="Embed" ProgID="Excel.Sheet.12" ShapeID="ole_rId2" DrawAspect="Content" ObjectID="_712141703" r:id="rId2"/>
        </w:object>
      </w:r>
    </w:p>
    <w:p>
      <w:pPr>
        <w:pStyle w:val="Normal"/>
        <w:spacing w:before="0" w:after="0"/>
        <w:ind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141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141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развитие свободного общения с взрослыми и детьм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180" w:leader="none"/>
        </w:tabs>
        <w:suppressAutoHyphens w:val="true"/>
        <w:spacing w:lineRule="auto" w:line="240" w:before="0" w:after="0"/>
        <w:ind w:left="0" w:firstLine="141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видах детской деятельност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180" w:leader="none"/>
        </w:tabs>
        <w:suppressAutoHyphens w:val="true"/>
        <w:spacing w:lineRule="auto" w:line="240" w:before="0" w:after="0"/>
        <w:ind w:left="0" w:firstLine="141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практическое овладение воспитанниками нормами речи. </w:t>
      </w:r>
    </w:p>
    <w:p>
      <w:pPr>
        <w:pStyle w:val="Normal"/>
        <w:spacing w:before="0" w:after="0"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ДОУ созданы   условия для развития речевой активности детей, потребности в речевом общении:  в каждой группе имеются  наборы картин, настольно-печатные игры, дидактические игры по развитию речи.  Наряду с традиционными,  используются нетрадиционные формы проведения занятий – игры по развитию речи, вечера загадок и т.п. </w:t>
      </w:r>
    </w:p>
    <w:p>
      <w:pPr>
        <w:pStyle w:val="Normal"/>
        <w:spacing w:before="0" w:after="0"/>
        <w:ind w:firstLine="141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-образовательная деятельность  по развитию речи включает все составляющие обучения родному языку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формирование звуковой культуры речи, обогащение, закрепление и активизация  словаря, формирование грамматического строя речи, развитие связной речи.</w:t>
      </w:r>
      <w:r>
        <w:rPr>
          <w:rFonts w:cs="Times New Roman" w:ascii="Times New Roman" w:hAnsi="Times New Roman"/>
          <w:sz w:val="24"/>
          <w:szCs w:val="24"/>
        </w:rPr>
        <w:t xml:space="preserve"> Работу по развитию речи педагоги планируют, учитывая  возрастные  особенности детей, общие психические и речевые возможности ребёнка.  Во время непосредственно образовательной деятельности воспитатели решают и коррекционные задачи, анализируют речевой материал, используемый детьми, учитываются результаты диагностики по развитию речи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ересказывают отрывки из сказок, рассказов, составляют рассказы по картине, описательные  рассказы и т.д.</w:t>
      </w:r>
    </w:p>
    <w:p>
      <w:pPr>
        <w:pStyle w:val="Normal"/>
        <w:spacing w:before="0" w:after="0"/>
        <w:ind w:firstLine="1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нако</w:t>
      </w:r>
      <w:r>
        <w:rPr>
          <w:rFonts w:cs="Times New Roman" w:ascii="Times New Roman" w:hAnsi="Times New Roman"/>
          <w:sz w:val="24"/>
          <w:szCs w:val="24"/>
        </w:rPr>
        <w:t xml:space="preserve"> звуковая  культуры речи,  интонационная  выразительности речи у детей находится   на среднем  и  низком уровне: педагоги ДОУ сталкиваются с проблемой монотонности и невыразительности детской речи при подготовке к выступлениям на праздниках, при чтении стихотворений, при исполнении ролей в играх-драматизациях. В большинстве случаев это связано с тем, что дошкольники не осознают значения интонации для передачи смысла высказываний и своего отношения к происходящему. В результате чего  участие детей в театрализованной деятельности, праздниках,  развлечениях  бывает недостаточно  выразительно и эмоционально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141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У созданы условия 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ения детей грамоте: </w:t>
      </w:r>
      <w:r>
        <w:rPr>
          <w:rFonts w:cs="Times New Roman" w:ascii="Times New Roman" w:hAnsi="Times New Roman"/>
          <w:sz w:val="24"/>
          <w:szCs w:val="24"/>
        </w:rPr>
        <w:t>в группах имеются различные дидактические игры для развития умений у детей проводить звуковой анализ слова, устанавливать связь между видом буквы и соответствующим звучанием, делить слова на слоги, ставить ударение, умения составлять слова и предложения из букв., определять начало и конец предложения в тексте. В группах имеются демонстрационный, наглядный, раздаточный материал, тетради для печатания букв, ручки, разрезные и настенные магнитные азбуки, пазлы, лото, буквы на кубиках. и др. Работа по обучению детей грамоте ведется не только во время непосредственно образовательной деятельности, но и в различные режимные моменты</w:t>
      </w:r>
    </w:p>
    <w:p>
      <w:pPr>
        <w:pStyle w:val="Normal"/>
        <w:shd w:fill="FFFFFF" w:val="clear"/>
        <w:spacing w:before="0" w:after="0"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художественной литературой в ДОУ  проходит  как в непосредственно- образовательной, так и в совместной деятельности, в различные режимные моменты, согласно возраста детей. В группах имеются уголки книг, библиотечки для детей, с/р игры, различные атрибуты к малым формам фольклора.</w:t>
      </w:r>
    </w:p>
    <w:p>
      <w:pPr>
        <w:pStyle w:val="Normal"/>
        <w:spacing w:before="0" w:after="0"/>
        <w:ind w:firstLine="141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тели знакомят детей с народным творчеством, с истоками народной культуры, учат восхищаться силой рук и ума человека, развивают духовно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спитанники  понимают логику событий и следствия поступков героев, мотивы их поведения. Достаточно способны к словесному творчеству. Умеют пересказывать небольшие литературные тексты, отвечают на вопросы по тексту, могут восстановить сюжет по картинкам. Но дети  зачастую затрудняются в нахождении сходств и отличий художественных произведений, зачастую не знают авторов произведений.</w:t>
      </w:r>
    </w:p>
    <w:p>
      <w:pPr>
        <w:pStyle w:val="Normal"/>
        <w:spacing w:before="0" w:after="0"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 ДОУ необходимо систематизировать работу в данном направлении через организацию   тематических недель, литературно – художественных викторин, литературных досугов. </w:t>
      </w:r>
    </w:p>
    <w:p>
      <w:pPr>
        <w:pStyle w:val="Normal"/>
        <w:spacing w:before="0" w:after="0"/>
        <w:ind w:firstLine="141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ind w:firstLine="141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ind w:firstLine="141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намика освоения образовательной области «Художественно – эстетическое развитие» в сравнении </w:t>
      </w:r>
    </w:p>
    <w:p>
      <w:pPr>
        <w:pStyle w:val="Normal"/>
        <w:spacing w:before="0" w:after="0"/>
        <w:ind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о  и конец 2014- 2015 учебного год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141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141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object w:dxaOrig="512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05pt;height:207.4pt" filled="f" o:ole="">
            <v:imagedata r:id="rId5" o:title=""/>
          </v:shape>
          <o:OLEObject Type="Embed" ProgID="Excel.Sheet.12" ShapeID="ole_rId4" DrawAspect="Content" ObjectID="_1475149215" r:id="rId4"/>
        </w:objec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141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141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141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  <w:t xml:space="preserve">Цель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формирование интереса к эстетической стороне окружающей действительности, удовлетворение потребности детей в самовыражении</w:t>
      </w:r>
    </w:p>
    <w:p>
      <w:pPr>
        <w:pStyle w:val="Normal"/>
        <w:suppressAutoHyphens w:val="true"/>
        <w:spacing w:before="0" w:after="0"/>
        <w:ind w:firstLine="141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141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развитие продуктивной деятельности детей (рисование, лепка, аппликация, художественные конструирование и труд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141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развитие детского твор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141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приобщение к изобразительному искусств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1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музыкально-художе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141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общение к музыкальному искусству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 реализации задач образовательн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Художественно – эстетическое развитие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воспитателями  ДОУ использовалась: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>«Радуга» Т.Н. Дороновой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художественного воспитания, обучения и развития детей 2-7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«Цветные ладошки» Лыковой И.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для реализации базисного содержания и специфических задач эстетического воспитания   детей в изобразительной деяте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 И.А. Лыковой «Умелые ручки» -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для реализации задач по художественному – ручному труду.           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 работе с детьми  воспитателями используются различные материалы: акварель, </w:t>
      </w:r>
      <w:r>
        <w:rPr>
          <w:rFonts w:cs="Times New Roman" w:ascii="Times New Roman" w:hAnsi="Times New Roman"/>
          <w:spacing w:val="-1"/>
          <w:sz w:val="24"/>
          <w:szCs w:val="24"/>
        </w:rPr>
        <w:t>гуашь, простые и цветные карандаши</w:t>
      </w:r>
      <w:r>
        <w:rPr>
          <w:rFonts w:cs="Times New Roman" w:ascii="Times New Roman" w:hAnsi="Times New Roman"/>
          <w:sz w:val="24"/>
          <w:szCs w:val="24"/>
        </w:rPr>
        <w:t xml:space="preserve">; для лепки — пластилин, тесто; </w:t>
      </w:r>
      <w:r>
        <w:rPr>
          <w:rFonts w:cs="Times New Roman" w:ascii="Times New Roman" w:hAnsi="Times New Roman"/>
          <w:spacing w:val="2"/>
          <w:sz w:val="24"/>
          <w:szCs w:val="24"/>
        </w:rPr>
        <w:t>для аппликации — бумага различной фактуры.</w:t>
      </w:r>
    </w:p>
    <w:p>
      <w:pPr>
        <w:pStyle w:val="Normal"/>
        <w:spacing w:before="0" w:after="0"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группах оборудованы «Уголки творчества». На занятиях осуществляется дифференцированный подход к обучению с учётом возрастных особенностей детей. У детей сформирован положительный интерес к ИЗО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В традиционную непосредственно-образовательную деятельность   включались  новые приемы: музыкальная релаксация, аутотренинг, образные дыхательные упражнения, которые способствовали развитию внимания, творческого воображения, а также как средства расслабления, переключения внимания .</w:t>
      </w:r>
      <w:r>
        <w:rPr>
          <w:rFonts w:cs="Times New Roman" w:ascii="Times New Roman" w:hAnsi="Times New Roman"/>
          <w:sz w:val="24"/>
          <w:szCs w:val="24"/>
          <w:lang w:eastAsia="ar-SA"/>
        </w:rPr>
        <w:t>Во всех группах планировались и проводились праздники и развлечения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инамика на начало и конец  учебного года показали, что уровень   значительно вырос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днако: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вследствие того, что в группе раннего возраста разница в возрасте детей составляет более полугода, дети часто болели, а т</w:t>
      </w:r>
      <w:r>
        <w:rPr>
          <w:rFonts w:cs="Times New Roman" w:ascii="Times New Roman" w:hAnsi="Times New Roman"/>
          <w:sz w:val="24"/>
          <w:szCs w:val="24"/>
        </w:rPr>
        <w:t xml:space="preserve">акже сменялся контингент детей младшего возраста - </w:t>
      </w:r>
      <w:r>
        <w:rPr>
          <w:rFonts w:cs="Times New Roman" w:ascii="Times New Roman" w:hAnsi="Times New Roman"/>
          <w:spacing w:val="2"/>
          <w:sz w:val="24"/>
          <w:szCs w:val="24"/>
        </w:rPr>
        <w:t>результаты диагностики на конец года недостаточно высокие, что повлияло на общий результат по 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>эстетическое оформление и содержание уголков творчества не соответстуют  требованиям программы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едостаточное оснащение материалами   по изобразительной деятельности (педагоги не используют в работе с детьми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ковые и пастельные </w:t>
      </w:r>
      <w:r>
        <w:rPr>
          <w:rFonts w:cs="Times New Roman" w:ascii="Times New Roman" w:hAnsi="Times New Roman"/>
          <w:sz w:val="24"/>
          <w:szCs w:val="24"/>
        </w:rPr>
        <w:t>мелки, сангину; глину)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 поведении диагностики было выявлено, </w:t>
      </w:r>
      <w:r>
        <w:rPr>
          <w:rFonts w:cs="Times New Roman" w:ascii="Times New Roman" w:hAnsi="Times New Roman"/>
          <w:sz w:val="24"/>
          <w:szCs w:val="24"/>
        </w:rPr>
        <w:t>что у детей  вызывает затруднения изображения  человека и животного в движении, рисование портретов; создание скульптурных композиций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 детьми освоена терминология, связанная с ИЗО деятельн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ой  таких показателей стало следующе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качественный уровень организации самостоятельной деятельности по  ИЗ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внимание к индивидуальным формам работы с детьми по этим разделам.  </w:t>
      </w:r>
    </w:p>
    <w:p>
      <w:pPr>
        <w:pStyle w:val="Normal"/>
        <w:spacing w:before="0" w:after="0"/>
        <w:ind w:firstLine="141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этому воспитателям всех возрастных групп необходимо систематически проводить  индивидуальные занятия с детьми; повысить качественный уровень организации самостоятельной деятельности по ИЗО, пересмотреть содержание «уголков творчества»</w:t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eastAsia="Lucida Sans Unicode" w:cs="Times New Roman"/>
          <w:color w:val="FF0000"/>
          <w:spacing w:val="-5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FF0000"/>
          <w:spacing w:val="-5"/>
          <w:kern w:val="2"/>
          <w:sz w:val="24"/>
          <w:szCs w:val="24"/>
        </w:rPr>
      </w:r>
    </w:p>
    <w:p>
      <w:pPr>
        <w:pStyle w:val="Normal"/>
        <w:spacing w:before="0" w:after="0"/>
        <w:ind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освоения образовательной области «Познавательное развитие» в сравнении </w:t>
      </w:r>
    </w:p>
    <w:p>
      <w:pPr>
        <w:pStyle w:val="Normal"/>
        <w:spacing w:before="0" w:after="0"/>
        <w:ind w:left="141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о  и конец 2014- 2015 учебного год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141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object w:dxaOrig="512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05pt;height:184.95pt" filled="f" o:ole="">
            <v:imagedata r:id="rId7" o:title=""/>
          </v:shape>
          <o:OLEObject Type="Embed" ProgID="Excel.Sheet.12" ShapeID="ole_rId6" DrawAspect="Content" ObjectID="_317727658" r:id="rId6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141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45" w:before="0" w:after="0"/>
        <w:ind w:firstLine="141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14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намика освоения образовательной области «познание» составляет – 47%.</w:t>
      </w:r>
    </w:p>
    <w:p>
      <w:pPr>
        <w:pStyle w:val="Normal"/>
        <w:spacing w:before="0" w:after="0"/>
        <w:ind w:firstLine="141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тели формируют у детей осознанное понимание взаимосвязей всего живого и неживого в природе, воспитывают чувственно-эмоциональные реакции детей на окружающую среду.    Для этого в ДОУ созданы условия для экологического воспитания дошкольников.  Путем целенаправленного общения с окружающей средой (на прогулках,   в группах ) воспитывают у детей заботливое отношение к природе. Организуют специально  игры-занятия, проводят экологические праздники, элементарные опыты, эксперименты.  В группах организованы уголки природы, мини-огороды, на территории ДОУ созданы огороды и цветники.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 Работа по формированию  у детей  целостной картины мира, расширению кругозора детей, развитию  познавательно-исследовательской и продуктивной (конструктивной) деятельности проводится не только в непосредственно – образовательной деятельности, но и в совместной деятельности с детьми </w:t>
      </w:r>
      <w:r>
        <w:rPr>
          <w:rFonts w:cs="Times New Roman" w:ascii="Times New Roman" w:hAnsi="Times New Roman"/>
          <w:sz w:val="24"/>
          <w:szCs w:val="24"/>
        </w:rPr>
        <w:t xml:space="preserve"> в занимательной дидактической форме. Знания о счете, элементарных представлений о солнечной системе, космических явлениях, земном шаре, атмосфере рассматриваются как основа познавательного развития. Педагоги обеспечивают условия для развития у детей представлений о физических свойствах окружающего мира, географических представлений.</w:t>
      </w:r>
    </w:p>
    <w:p>
      <w:pPr>
        <w:pStyle w:val="Normal"/>
        <w:spacing w:before="0" w:after="0"/>
        <w:ind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группах</w:t>
      </w:r>
      <w:r>
        <w:rPr>
          <w:rFonts w:cs="Times New Roman" w:ascii="Times New Roman" w:hAnsi="Times New Roman"/>
          <w:sz w:val="24"/>
          <w:szCs w:val="24"/>
        </w:rPr>
        <w:t xml:space="preserve"> имеются уголки для детского экспериментирования., имеются подборки книг и открыток, игры и игрушки, знакомящие с культурой, трудом, бытом разных народов, с техническими достижениями человечества.       Анализируя работу по образовательной области «познание» в ДОУ можно сделать вывод о достаточно эффективной деятельности в данном направлении. </w:t>
      </w:r>
    </w:p>
    <w:p>
      <w:pPr>
        <w:pStyle w:val="Normal"/>
        <w:spacing w:before="0" w:after="0"/>
        <w:ind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 не менее, несмотря на хорошие результаты уровня усвоения программного материала воспитанника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й анализ результатов  работы позволил выявить некоторые слабые стороны воспитательно - образовательного процесса в детском саду.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оспитатели  ДОУ  недостаточно используют в своей работе  такую форму :работа по развитию опытно - экспериментальной деятельности дошкольников планируется и организуется не систематически. В группах детского сада недостаточно  дидактических игр по формированию основ экологического воспитания детей, сделанных руками воспитателей, огороды не имеют достаточного оформления, уголки природы не соответствуют требованиям к их оснащению. поэтому:  воспитателям всех возрастных групп необходи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работу по  развитию опытно- экспериментальной деятельности дошкольников, использовать в экспериментальной деятельности материалы уголков экспериментирования,  Во всех группах – привести в соответствие с возрастными особенностями «познавательные уголки» по ознакомлению дошкольников с  космосом, жизнью  человека в древности,  жизнью Донского казачества; материалами для ознакомления с  развитием технического прогресса;  материалами для экспериментирования. Оборудовать экологические уголки в соответствии с возрастными особенностями дет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141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освоения образовательной области «Физическое развитие» в сравнении </w:t>
      </w:r>
    </w:p>
    <w:p>
      <w:pPr>
        <w:pStyle w:val="Normal"/>
        <w:spacing w:before="0" w:after="0"/>
        <w:ind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о  и конец 2014- 2015 учебного год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141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object w:dxaOrig="512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05pt;height:207.4pt" filled="f" o:ole="">
            <v:imagedata r:id="rId9" o:title=""/>
          </v:shape>
          <o:OLEObject Type="Embed" ProgID="Excel.Sheet.12" ShapeID="ole_rId8" DrawAspect="Content" ObjectID="_1830385913" r:id="rId8"/>
        </w:objec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141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141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 задачи по обеспечению полноценного физического развития и здоровья дошкольников проводились мероприятия по совершенствованию здоровьесберегающих условий в группах и на участке детского сада, укреплению здоровья детей, рациональной организации деятельности детей в течение дня, организации питания воспитанников.  Педагоги использовали различные средства физического воспитания в комплексе: регулярно проводилась утренняя гимнастика, физкультурные занятия в зале и на воздухе, физкультминутки, физкультурные упражнения после сна, подвижные игры в помещении и на прогулке, спортивные игры и развлечения, физкультурные праздники «Со спортом дружить –здоровыми быть», «Веселые эстафеты», «Дошкольная Олимпиада» и другие. Создавались все условия для самостоятельной двигательной деятельности детей. Учебная нагрузка в режиме дня дозировалась с учетом состояния здоровья детей, ежедневная педагогическая деятельность сочеталась с оздоровительной работой</w:t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eastAsia="Lucida Sans Unicode" w:cs="Times New Roman"/>
          <w:color w:val="000000"/>
          <w:spacing w:val="-4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pacing w:val="-4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днак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намики  по вопросам сохранения и укрепления здоровья детей  требуют продолжения углубленной работы в детском саду по сохранению и укреплению здоровья дошкольников путем реализации в практике работы дошкольного учреждения здоровьесберегающи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оспитателям всех возрастных групп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считать приоритетным направление работы детского сада по физическому развитию, сохранению и укреплению здоровь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в практике работы ДОУ комплекс современных здоровьесберегающи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углубленную работу по формированию у дошкольников навыков здорового образа жизни с использованием технологий валеологическ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о использовать интегрированные формы проведения занятий по физической куль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птимальную организацию двигательного режима до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ть работу по физическому воспитанию на основе диагностических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улярно знакомить родителей с результатами физического развития, давать рекомендации родителям по проведению профилактически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должать вовлекать родителей в совместную с дошкольным образовательным учреждением работу по сохранению и укреплению здоровья дошкольников, организовывать консультации, беседы, привлекать к участию в физкультурно-оздоровительных мероприятиях ДОУ,  выявлять и распространять положительный семейный опыт, обеспечить согласованность и преемственность в оздоровлении и физическом воспитании детей в семье и детском саду.</w:t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ind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освоения образовательной области «Социально – коммуникативное развитие» в сравнении </w:t>
      </w:r>
    </w:p>
    <w:p>
      <w:pPr>
        <w:pStyle w:val="Normal"/>
        <w:spacing w:before="0" w:after="0"/>
        <w:ind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о  и конец 2014- 2015 учебного года</w:t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firstLine="14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гровой деятельности в детском учреждении является неотъемлемой  составляющей организации жизни ребенка в ДОУ. Педагоги стремится обогатить игровой опыт дошкольников, что способствует  развитию его личности. Для  развития игровой деятельности  во всех группах  созданы условия. Имеются дидактические и сюжетно ролевые игры. Педагоги  реализуют индивидуальный подход в организации игры детей, поддерживают индивидуальные интересы и возможности  детей в игре, приобщают к играм разных народов. Используют игровые приёмы в разных видах деятельности и при выполнении режимных моментов. Результаты диагностики показали, что у детей сформированы игровые навыки .Педагоги большое внимание уделяют обогащению детей впечатлениями обсуждают события жизни детей, рассказывают о себе и других людях, читают художественную литературу, организуют видеопросмот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днако</w:t>
      </w:r>
      <w:r>
        <w:rPr>
          <w:rFonts w:cs="Times New Roman" w:ascii="Times New Roman" w:hAnsi="Times New Roman"/>
          <w:sz w:val="24"/>
          <w:szCs w:val="24"/>
        </w:rPr>
        <w:t xml:space="preserve"> воспитателям необходимо  продумывать способы руководства сюжетно – ролевой игрой согласно возраста, необходимо пополнить на группах   атрибуты и материал для организации с/р игр в соответствии с возрастом детей: «Школа», «Библиотека», «Ателье», «Больница». Пополнить игры на  развитие логического мышления, внимания. При планировании отражать поэтапность усложнения игры, степень участия и руководства. Организовывать игры с учётом личностных особенностей и специальных потребностей детей. Способствовать развитию режиссёрской игры. Переоформить  имеющиеся картотеки иг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ошкольники не владеют необходимыми знаниями об отечественных традициях и праздниках;недостаточное представление о РФ, культурных ценностях, о достижениях российского народа; у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етей частично сформированы знаний о соблюдении элементарных общепринятых моральных норм и правил поведения, </w:t>
      </w:r>
      <w:r>
        <w:rPr>
          <w:rFonts w:cs="Times New Roman" w:ascii="Times New Roman" w:hAnsi="Times New Roman"/>
          <w:sz w:val="24"/>
          <w:szCs w:val="24"/>
        </w:rPr>
        <w:t xml:space="preserve"> умения решать спорные вопросы и улаживать конфликты  с помощью реч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ДОУ недостаточно организованно предметно-развивающее пространство для формирования первичных представлений об отечественных традициях и праздниках;в группах не оформлены уголки для детей с использованием элементов народной культуры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мало подобрано дидактических игр и пособий, которые помогут сформировать первичные представления об отечественных традициях и праздниках; не хватает консультативного материала для родителе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года успешно реализовывалась программа по ОБЖ. Детям прививали  сознательное ответственное и бережное отношение  к своей безопасности и безопасности окружающих, способствовали приобретению детьми элементарных знаний по защите жизни и здоровья, как своего, так и окружающих. В учреждении  была  организована  работа по пропаганде  правил дорожного движения, занятия по чрезвычайным ситуациям (пожар, землетрясение и др.) по разработанным планам : «Знай и соблюдай ПДД», и «План мероприятий по пожарной безопасност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осуществляется через совместную и индивидуальная деятельность воспитателя  с детьми в утренние и вечерние отрезки времени. Задачи этого образовательного направления планомерно решаются через все виды деятельности с дошкольниками – рисование, развитие речи, познавательную деятельность, игру и др., что не создаёт дополнительной нагрузки для детей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Однако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не смотря на проводимую работу, уровень  динамика и уровень освоения образовательных  областей «Физическое развитие» , «Социально – комуникативное развитие»  несколько ниж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ля решения данной проблемы необходим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зять на реализацию в 2015-2016 уч. году задач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Совершенствовать работу по сохранению и укреплению здоровья дошкольников, уделяя особое внимание взаимодействию ДОУ с семьей по воспитанию здорового ребен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widowControl w:val="false"/>
        <w:numPr>
          <w:ilvl w:val="0"/>
          <w:numId w:val="12"/>
        </w:numPr>
        <w:spacing w:lineRule="exact" w:line="278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ru-RU"/>
        </w:rPr>
        <w:t>«Формирование основ духовно- нравственного воспитания детей дошкольного возраста в условиях реализации  ФГОС Д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оспитателям всех возрастных групп пересмотреть содержание «</w:t>
      </w:r>
      <w:r>
        <w:rPr>
          <w:rFonts w:cs="Times New Roman" w:ascii="Times New Roman" w:hAnsi="Times New Roman"/>
          <w:sz w:val="24"/>
          <w:szCs w:val="24"/>
        </w:rPr>
        <w:t xml:space="preserve">уголки физической культуры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» на предмет соответствия их требованиям   ФГОС ДО к условиям реализации образовательной программы ДОУ, пополнить их нестандартнымым материалом,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bidi="ru-RU"/>
        </w:rPr>
        <w:t>4.</w:t>
      </w:r>
      <w:r>
        <w:rPr>
          <w:rFonts w:cs="Times New Roman" w:ascii="Times New Roman" w:hAnsi="Times New Roman"/>
          <w:b/>
        </w:rPr>
        <w:t xml:space="preserve"> . Анализ выполнения годовых задач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ДОУ № 28 «Росинка» в течение    2014 – 2015 учебного года работал над реализацией следующих задач: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1.«</w:t>
      </w:r>
      <w:r>
        <w:rPr>
          <w:rFonts w:cs="Times New Roman" w:ascii="Times New Roman" w:hAnsi="Times New Roman"/>
          <w:sz w:val="24"/>
          <w:szCs w:val="24"/>
        </w:rPr>
        <w:t xml:space="preserve"> Развивать  связную речь детей (диалогическую, монологическую формы) в различных видах детской деятель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«Совершенствовать формы и методы    в  работе с родителями по формированию навыков дорожной безопасности у дошкольников</w:t>
      </w:r>
      <w:r>
        <w:rPr>
          <w:rFonts w:cs="Times New Roman" w:ascii="Times New Roman" w:hAnsi="Times New Roman"/>
          <w:sz w:val="24"/>
          <w:szCs w:val="24"/>
        </w:rPr>
        <w:t xml:space="preserve">  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БДОУ действует коллегиальный орган управления педагогической деятельностью   -  педагогический совет, полномочия которого закреплены  положением  о Педагогическом совете. Исходя из задач годового планирования строится методическая работа МБДОУ, что находит отражение </w:t>
      </w:r>
      <w:r>
        <w:rPr>
          <w:rFonts w:cs="Times New Roman" w:ascii="Times New Roman" w:hAnsi="Times New Roman"/>
          <w:b/>
          <w:sz w:val="24"/>
          <w:szCs w:val="24"/>
        </w:rPr>
        <w:t>в протоколах педагогических советов</w:t>
      </w:r>
      <w:r>
        <w:rPr>
          <w:rFonts w:cs="Times New Roman" w:ascii="Times New Roman" w:hAnsi="Times New Roman"/>
          <w:sz w:val="24"/>
          <w:szCs w:val="24"/>
        </w:rPr>
        <w:t xml:space="preserve"> На каждом педагогическом совете были приняты решения к выполнению поставленных задач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лана методической работы ДОУ нашло свое отражение и в  протоколах педагогических часов, семинарах – практику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 педагоги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03"/>
        <w:gridCol w:w="1641"/>
        <w:gridCol w:w="1417"/>
        <w:gridCol w:w="631"/>
        <w:gridCol w:w="787"/>
      </w:tblGrid>
      <w:tr>
        <w:trPr>
          <w:trHeight w:val="67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ланированных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в %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 - практику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часы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руководство педагогическим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18"/>
        <w:gridCol w:w="1828"/>
        <w:gridCol w:w="1768"/>
        <w:gridCol w:w="1235"/>
        <w:gridCol w:w="1145"/>
      </w:tblGrid>
      <w:tr>
        <w:trPr>
          <w:trHeight w:val="842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ланированных материалов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мероприяти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в %</w:t>
            </w:r>
          </w:p>
        </w:tc>
      </w:tr>
      <w:tr>
        <w:trPr>
          <w:trHeight w:val="243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230"/>
        <w:gridCol w:w="2769"/>
      </w:tblGrid>
      <w:tr>
        <w:trPr>
          <w:trHeight w:val="79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 - речевое направление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направление  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 – оздоровительное направление</w:t>
            </w:r>
          </w:p>
        </w:tc>
      </w:tr>
      <w:tr>
        <w:trPr>
          <w:trHeight w:val="253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 Друзья природы  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рехова М.А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 в 15ч.30 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е условий для формирования экологогической культуры дошкольного возраста коррекционной групп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требности изучать и познавать окружающий нас мир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тветственного отношения к родной природе и готовности к активным действиям по ее охран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азноцветный мир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тебаева О.Н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  15ч.30м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самостоятельность, творчество, индивидуальность детей, художественные способности, путем экспериментирования с различными материалами, нетрадиционных техник; формировать художественное мышление и нравственные черты личности, эмоциональную отзывчивость к прекрасном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 «Здоровячк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. Невиница Т.М.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, пятница в 15ч.30м.</w:t>
            </w:r>
          </w:p>
          <w:p>
            <w:pPr>
              <w:pStyle w:val="Style13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DDA0DD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DDA0DD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ршенствование содержания двигательной деятельности детей средней группы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укрепление здоровья детей, формирование у детей ответственности в деле сохранения собственного здоровья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функционировали 3 кружка познавательно  - речевого направления,   художественно-эстетического направления и физкультурно – оздоровительного направления.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 детей, охваченных кружковой деятельностью – от 4 до 7 лет.  Кружки не являются платными, проводятся не в рабочее время руководителями  кружков</w:t>
      </w:r>
      <w:r>
        <w:rPr>
          <w:rStyle w:val="3"/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й было охвачено всего - 45 детей.   Это дополнительное образование помогает развиваться каждому дошкольнику, как творческой личности с его индивидуальными возможностями и способностями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чется отметить системную работу</w:t>
      </w:r>
      <w:r>
        <w:rPr>
          <w:rFonts w:cs="Times New Roman" w:ascii="Times New Roman" w:hAnsi="Times New Roman"/>
          <w:sz w:val="24"/>
          <w:szCs w:val="24"/>
        </w:rPr>
        <w:t xml:space="preserve">  воспитателя Невиница Т.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жок «Здоровячки» - виден результат как на детях –   сформирована  потребность в ежедневной двигательной деятельности;  систематическая раб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ожительно сказалась на формировании  взаимоотношений между детьми, </w:t>
      </w:r>
      <w:r>
        <w:rPr>
          <w:rFonts w:cs="Times New Roman" w:ascii="Times New Roman" w:hAnsi="Times New Roman"/>
          <w:sz w:val="24"/>
          <w:szCs w:val="24"/>
        </w:rPr>
        <w:t xml:space="preserve">    так и пополнение физкультурными пособиями в развивающей среде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течении года не систематически велась работа по кружку « Друзья природы  » воспитателя Ореховой М.А.из-за заочного обучения в педколледж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 РАБОТЫ С СОЦИУМ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ДОУ тесно связано с социальным окружением: сельской  библиотекой, Домом Культуры праздниках, дети старшей и средней группы    приняли участие в праздничных концертах перед жителями хутора в Доме Культуры – «Весенний благовест», «День пожилого человека», «День 8 Март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огом совместной деятельности является то, что наши воспитанники продолжают участвовать в  праздниках -  дети старшей и средней  дошкольных групп  приняли участие в праздничных концертах перед жителями хутора в Доме Культуры – «Весенний благовест», «День пожилого человека», «День 8 Марта». Провели  библиотеку, проведены экскурсия в библиотеку «Где можно выбрать книгу для чтения», викторина «Что за прелесть эти сказки»  Также была организована и проведена экскурсия в пожарную часть. Наши воспитанники регулярно поздравляют   праздничным концертам бабушек и дедушек в СРО «Голубка»</w:t>
      </w:r>
      <w:r>
        <w:rPr/>
        <w:t xml:space="preserve"> </w:t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24"/>
        <w:gridCol w:w="1572"/>
        <w:gridCol w:w="1440"/>
        <w:gridCol w:w="1982"/>
        <w:gridCol w:w="1442"/>
      </w:tblGrid>
      <w:tr>
        <w:trPr>
          <w:trHeight w:val="93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ланированных материал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в 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емственность в работе МБДОУ и МБОУ КСОШ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подготовки детей к школе и осуществления преемственности между дошкольным  учреждением и школой являются  наиболее актуальными на современном этап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юне месяце руководителем методического объединения , учителей начальных классов и старшими воспитателями ДОУ  был составлен план работы,  где  были обозначены точки соприкосновения в основных  направлениях, отражена  взаимосвязь программ дошкольного образования - начальной школы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ознакомления со школьным двором, зданием школы, школьными классами с детьми неоднократно проводились экскурсии  и прогулки в школ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ознакомления родителей с программами, используемыми в школах, обсуждения вопросов подготовки детей к обучению в школе, в детском саду были проведены родительские собрания ..Это позволило родителям определиться с выбором программы для свое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ями подготовительной группы  оформили   папки - передвижки «Будущему первокласснику", где даны  практические рекомендации родителям по подготовке к школе, психологической готовности детей к школе, раскрываются аспекты готовности ребенка к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проводится педагогическая диагностика по 5 образовательным областям, на каждого воспитанника заполняется карта индивидуального  развития, что позволяет учителям ознакомиться с успехами и проблемами ребенка Также воспитателями ведется отслеживание успеваемости выпускников прошлого года , анализируется уровень адаптации, делаются выводы, на какие  разделы следует обратить внимание дошкольникам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Запланированные мероприятия выполнены на 89%. Этот показатель остается стабильным по отношению к уровню прошлого года . Качество  выполнения высокий 75%, средний 2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будущем учебном году следует больше внимания уделять работе по профориентации</w:t>
        <w:tab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36"/>
        <w:gridCol w:w="1632"/>
        <w:gridCol w:w="1510"/>
        <w:gridCol w:w="1193"/>
        <w:gridCol w:w="1316"/>
      </w:tblGrid>
      <w:tr>
        <w:trPr>
          <w:trHeight w:val="842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планированных материалов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мероприятий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в %</w:t>
            </w:r>
          </w:p>
        </w:tc>
      </w:tr>
      <w:tr>
        <w:trPr>
          <w:trHeight w:val="243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объединен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праздник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 образовательных областей детей  подготовительной групп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и подготовительной группы  нашего дошкольного учреждения при поступлении в школы района показывают хорошие результаты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изменений по сформированности интегративных качеств у детей подготовительной группы в сравнении на начало  и конец </w:t>
      </w:r>
      <w:r>
        <w:rPr/>
        <w:t>2014- 2015 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3343"/>
              <w:gridCol w:w="1867"/>
              <w:gridCol w:w="1867"/>
              <w:gridCol w:w="1879"/>
            </w:tblGrid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 на начало года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 на конец года 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намика изменений. 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чески развитый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%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%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%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ознательный, активный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%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%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%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моционально - отзывчивый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%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%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%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ладевший средствами общения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%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%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ый управлять поведением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%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%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%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ый решать интел. личн. задач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%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%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%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щий первичные представления о себе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%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%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%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владевший уневерс. Предпосылками учебн. Д-ти.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%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%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%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8%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8%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освоения образовательных обла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08"/>
        <w:gridCol w:w="1901"/>
        <w:gridCol w:w="1901"/>
        <w:gridCol w:w="19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на начало год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на конец год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изменений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 коммуникативное развити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 – эстетическое развити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намики сформированности интегративных качеств у воспитанников составил 20%. Сформированность интегративных качеств у воспитанников по результатам на конец года очень хорошие и составляют 78%. Это говорит о том, что процесс становления идёт достаточно динамично и дальнейшая работа позволит добиться ещё лучших результатов.</w:t>
      </w:r>
    </w:p>
    <w:p>
      <w:pPr>
        <w:pStyle w:val="Normal"/>
        <w:shd w:fill="FFFFFF" w:val="clear"/>
        <w:spacing w:lineRule="exact" w:line="24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спеваемости выпускников МБДОУ ( 1 класс)</w:t>
      </w:r>
    </w:p>
    <w:p>
      <w:pPr>
        <w:pStyle w:val="Normal"/>
        <w:shd w:fill="FFFFFF" w:val="clear"/>
        <w:spacing w:lineRule="exact" w:line="245" w:before="0" w:after="0"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успеваемости выпускников нашего учреждения, поступивших в школу, проводится на основе сведений, которые мы получаем от преподавателей начальных классов.  Показатели данного учебного года  выше по сравнению с прошлыми годами, но, тем не менее, ниже по сравнению с прошлыми годами. Это связано с тем, что показатели успеваемости и в ДОУ у них были также ниже, можно сказать, что дети поступали в школу с более  слабыми показателями и в первом классе они остаются быть на том же уровне.</w:t>
      </w:r>
    </w:p>
    <w:p>
      <w:pPr>
        <w:pStyle w:val="Normal"/>
        <w:shd w:fill="FFFFFF" w:val="clear"/>
        <w:spacing w:lineRule="exact" w:line="245" w:before="0" w:after="0"/>
        <w:ind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105"/>
        <w:gridCol w:w="1680"/>
        <w:gridCol w:w="1609"/>
        <w:gridCol w:w="2332"/>
      </w:tblGrid>
      <w:tr>
        <w:trPr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 выпуск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0"/>
              <w:ind w:firstLine="1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0"/>
              <w:ind w:hanging="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 31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37 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9 %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00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31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62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7%</w:t>
            </w:r>
          </w:p>
        </w:tc>
      </w:tr>
    </w:tbl>
    <w:p>
      <w:pPr>
        <w:pStyle w:val="Normal"/>
        <w:spacing w:before="0" w:after="0"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38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результатам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анализа успеваемости выпускников нашего учреждения, поступивших в школу, отмечается выраженная тенденция к повышению мотивации детей к обучению в школе, что говорит о достаточно систематической и стабильной работе педагогов в данном напр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я  начальных школ, в классы которых поступают выпускники нашего детского сада, отмечают, что наиболее успешно они учатся по предметам математического и гуманитарного циклов, при этом имеют достаточно высокий уровень развития эмоционально-положительного отношения к окружающей действительности, коммуникативности, трудолюбия, любознатель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ти и самостоятельности. В школьных кружках, секциях, учреждениях дополнительного образования продолжают успешно развивать свои способности до 60% выпускников нашего ДО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Однако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одимая  работа не всегда даёт положительный результат. Причинами являются отсутствие преемственности между программами школы и детского сада; низкий уровень развития у детей памяти, мышления, воображения, коммуникации,  умения обобщать и анализировать, отсутствие заинтересованности со стороны родителей к деятельности детей в ДОУ и школе, что подтвердил </w:t>
      </w:r>
      <w:r>
        <w:rPr>
          <w:rFonts w:cs="Times New Roman" w:ascii="Times New Roman" w:hAnsi="Times New Roman"/>
          <w:sz w:val="24"/>
          <w:szCs w:val="24"/>
        </w:rPr>
        <w:t>проведённый  анализ работы с родителями по подготовке детей к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ние положительного отношения к школе у детей будет наиболее эффективным при соблюдении следующих условий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едагогический процесс разнообразных форм и методов работы по ознакомлению детей со школой и воспитанию положительного отношения в рамках проекта «Скоро в школу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метно-развивающей среды для обогащения жизненного опыта детей и современного измен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оспитателем значимости проблемы и проявления его творческой инициативности в подборе форм и методов в работе с деть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просвещения родителей по вопросам готовности к школьному об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ешения этих условий необходимо спланировать план поэтапного формирования компонентов внутренней позиции школьника, который позволит  обеспечить её сознательное становление: школьному содержанию знаний, ориентации на «школьную» организацию деятельности и поведения, работа с родителями, работа выпускника детского сада с детским садом (оказание помощи в уборке территории, подготовка и проведение мероприятий для воспитанников детского са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РАБОТЫ  С РОДИ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мья и ДОУ два важных института социализации детей. Их воспитательные функции различны, но для всестороннего  развития ребёнка необходимо их тесное сотрудничество, взаимодейств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жемесячно обновлялись стенды с наглядной информацией для родителей. 1 раз в квартал  обновлялась занимательная страничка «Что нужно знать детям и родителям о правилах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телями были оформлены папки передвижки:  «Ребенок поступает в детский сад-- основные проблемы адаптации», «Сенсорика и ее развитие», «Маленький гражданин своей страны», «Безопасность ребенка», «Азбука общения», «Пальчиковые игры для дошкольников», «Семье – здоровый образ жизни», «Театр – это прекрасно», «Роль семьи в речевом развитии дет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всех возрастных группах для родителей оформлены визитные карты групп с  необходимой информ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ло проведено два  общих родительских собрания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групповых родительских собраниях были затронуты темы: речевого развития у дошкольников,   профилактика ДДТ, адаптация к ДОУ, готовность  детейк шк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течении года с родителями проводилось анкетирование по теме ПДД; в  подготовительной группе вопросы подготовке детей к шк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27"/>
        <w:gridCol w:w="1899"/>
        <w:gridCol w:w="1890"/>
        <w:gridCol w:w="898"/>
        <w:gridCol w:w="993"/>
      </w:tblGrid>
      <w:tr>
        <w:trPr>
          <w:trHeight w:val="842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планированных материалов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мероприятий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в %</w:t>
            </w:r>
          </w:p>
        </w:tc>
      </w:tr>
      <w:tr>
        <w:trPr>
          <w:trHeight w:val="243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и – передвиж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собр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4 в каждой возрастной групп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9 в каждой возрастной групп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планированная работа с родителями за 2014- 2015 году выполнена. Однако    ждут от взаимодействия с родителями гораздо  большего участия в жизнедеятельности ДОУ, воспитании и развитии детей, т.к не все родители одинаково отзывчивы на просьбы, рекомендации, советы, т.е.  взаимодействие родителей и педагогов носит больше односторонний характер. Хотя и многие педагоги не всегда доверяют родителям подготовку и выполнение тех или иных мероприятий, они настраивают себя на то, что родители с эти не справятся, хотя как показывает практика это предположение – ошибочно. Необходимо больше доверять родителям, быть самим заинтересованными, предъявляя необходимые требования и просьб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о продолжать совершенствовать систему работы с родителями воспитанников  по вопросу воспитательно-образовательной работы  с детьми в 2015 – 2016уч. год. Больше привлекать родителей к участию в жизни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ять эффективные технологии сотрудничества с родителями в практике социально-делового и педагогического партнё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систематическую методическую работу с педагогами детского сада по овладению современными технологиями педагогической поддержки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совместную работу детского сада и семьи по внедрению ФГОС 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систему в сотрудничестве с семьёй по организации игровой деятельности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создания единого образовательного пространства для детей, родителей и педагогов продолжать проводить совместные мероприятия для детей и родителей: выставки совместных работ родителей с детьми (рисунков, поделок), совместное участие в праздниках, досугах и т.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работу  семейного клуба «Будущий первоклассник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выявлять, обобщать, пропагандировать положительный опыт семейного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материально технической баз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тие ребенка зависит не только от того, как организован процесс воспитания, но и где и в каком окружении он живет. Иначе  говоря, правильно организованная взрослыми среда, в которой живет ребенок, способствует его развит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едущих направлений  создания и совершенствования  развивающей среды мы рассматриванием следующие на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Создание условий для пребывания детей в детском саду, в строгом соответствии с санитарными нормами и требов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Создание условий в группах , согласно требованиям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аждой возрастной группе нашего ДОУ, созданы условия для самостоятельной и совместной деятельности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ложение мебели, игрового и другого оборудования отвечают требованиям техники безопасности, санитарно – гигиеническим нормам, физиологии детей, принципам функционального комфорта, позволяет детям свободно перемеща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 – развивающая среда в ДОУ отвечает художественно – эстетическим требованиям. В детском саду  по возможности созданы все условия для охраны и укрепления здоровья детей, для их полноценного  физического разви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возрастной группе имеется материал  для физической активности дет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эмоционального настроя детей в зале имеется пианино,  музыкальный центр, телевизор, видеомагнитофон, проек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сех группах созданы «уголки уединения», развернуты уголки сюжетно – ролевых игр, имеется уголок конструктивной деятельности, где представлены различные «строители», мозаики, танграмы, разрезные картинки, бросовый и природный материал для художественного констру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каждой возрастной группе есть «зеленые уголки» с различными видами растений, собраны коллекции  и гербари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каждой возрастной группе имеются дидактические игры, пособия, методическая и художественная литература, необходимая для организации разных видов деятель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в нашем ДОУ по возможности созданы условия для всестороннего развития личности ребенка. Содержание предметно – развивающей среды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индивидуальные возможности 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ако для систематизации  обновления предметно - развивающей среды  необходимо разработать план   по улучшению развивающей среды на 2015- 2016 учебный год в каждой возрастной группе,  согласно  пункта 3.3 образовательного стандарта « требования к развивающей предметно – пространственной среде и  «Концепции дошкольного воспит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авторы В.В. Давыдов, В.А. Петровский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МДОУ  № 28«Росинка» за 2014 -2015 учебный год можно отметить, что в ДОУ ведется планомерная систематическая работа и оценить работу ДОУ  удовлетворительно и выделить следующие направления работы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 творческого потенциала педагогов и внедрения инноваций показал недостаточный уровень знаний и умений в области применения инновационных технологий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возникла идея включить в воспитательно – образовательную работу ДОУ социо – игровую педагогику, которая направлена на развитие социальных качеств личности, формирования коммуникативной культуры воспитанников. Формулировка второй годовой задачи: систематизировать  работу по внедрению социо- игровой технологии, развитие социальных качеств личности, формирование коммуникативной культур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 и планы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ми задачами на следующий учебный год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комплексно – тематического планирования образовательного процесса с учетом содержания образовательных областей согласно Федерального  государственного стандарта 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современных технологий в системе  социально – личностного воспитания до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инновационных технологий в образовательный процес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 сберегающая деятельность в рамках экологическ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ходя из условий и потребностей дошкольного учреждения и окружающего социума, считаем основными направлениями развития образовательного учреждения в ближайшей перспективе следу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атериально-технической базы, соответствующей ресурсным возможностям дошкольного учреждения и ФГОС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истемы работы по сохранению и укреплению физического и психического здоровья воспитан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рабатывать систему мониторинга качества образования: </w:t>
        <w:br/>
        <w:t>-изучение заказа родителей на образовательные услуги в дошкольном учреждении;</w:t>
        <w:br/>
        <w:t>-оценивание результатов работы дошкольного учреждения всеми участниками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го уровня воспитания и образования дошкольников в соответствии с общеобразовательной программой дошко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учебно-воспитательного процесса: поиск и включение в коллектив молодых, творчески работающих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ческой работы с педагогическими кадрами по повышению профессиональной компетен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воспитателей на основе достижений психолого-педагогических наук, передового опыта дошкольных учреждений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подходов при организации работы дошкольного учреждения с семьей для создания единого пространства развити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коллектива ДОУ в течение 2014-2015 учебного года была разнообразной и многоплановой. Достигнутые результаты работы, в целом, соответствуют поставленным в начале учебного года целям и задачам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й анализ образовательной деятельности показал на необходимость продолжить работу в следующих направлениях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. </w:t>
      </w:r>
      <w:r>
        <w:rPr>
          <w:rFonts w:cs="Times New Roman" w:ascii="Times New Roman" w:hAnsi="Times New Roman"/>
          <w:b/>
          <w:iCs/>
          <w:sz w:val="24"/>
          <w:szCs w:val="24"/>
        </w:rPr>
        <w:t>«Совершенствовать работу по сохранению и укреплению здоровья дошкольников, уделяя особое внимание взаимодействию ДОУ с семьей по воспитанию здорового ребен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2.«Формирование основ духовно- нравственного воспитания детей дошкольного возраста в условиях реализации  ФГОС 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372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88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04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75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46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58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87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58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29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1">
    <w:name w:val="Заголовок 2 Знак"/>
    <w:basedOn w:val="Style5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Times New Roman"/>
      <w:sz w:val="28"/>
      <w:szCs w:val="28"/>
    </w:rPr>
  </w:style>
  <w:style w:type="paragraph" w:styleId="Style10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222222"/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05:00Z</dcterms:created>
  <dc:creator>Ирина</dc:creator>
  <dc:description/>
  <dc:language>en-US</dc:language>
  <cp:lastModifiedBy>Роман</cp:lastModifiedBy>
  <dcterms:modified xsi:type="dcterms:W3CDTF">2015-09-17T19:05:00Z</dcterms:modified>
  <cp:revision>2</cp:revision>
  <dc:subject/>
  <dc:title/>
</cp:coreProperties>
</file>