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04C82"/>
          <w:sz w:val="28"/>
          <w:szCs w:val="28"/>
        </w:rPr>
      </w:pPr>
      <w:r>
        <w:rPr>
          <w:color w:val="204C8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204C82"/>
          <w:sz w:val="28"/>
          <w:szCs w:val="28"/>
        </w:rPr>
      </w:pPr>
      <w:r>
        <w:rPr>
          <w:color w:val="204C82"/>
          <w:sz w:val="28"/>
          <w:szCs w:val="28"/>
        </w:rPr>
        <w:t xml:space="preserve">детский сад   общеразвивающего вида </w:t>
      </w:r>
    </w:p>
    <w:p>
      <w:pPr>
        <w:pStyle w:val="Normal"/>
        <w:jc w:val="center"/>
        <w:rPr>
          <w:color w:val="204C82"/>
          <w:sz w:val="28"/>
          <w:szCs w:val="28"/>
        </w:rPr>
      </w:pPr>
      <w:r>
        <w:rPr>
          <w:color w:val="204C82"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jc w:val="center"/>
        <w:rPr>
          <w:color w:val="204C82"/>
          <w:sz w:val="28"/>
          <w:szCs w:val="28"/>
        </w:rPr>
      </w:pPr>
      <w:r>
        <w:rPr>
          <w:color w:val="204C82"/>
          <w:sz w:val="28"/>
          <w:szCs w:val="28"/>
        </w:rPr>
        <w:t xml:space="preserve">по познавательно – речевому направлению развития детей </w:t>
      </w:r>
    </w:p>
    <w:p>
      <w:pPr>
        <w:pStyle w:val="Normal"/>
        <w:jc w:val="center"/>
        <w:rPr/>
      </w:pPr>
      <w:r>
        <w:rPr>
          <w:color w:val="204C82"/>
          <w:sz w:val="28"/>
          <w:szCs w:val="28"/>
        </w:rPr>
        <w:t xml:space="preserve">второй категории  № 28 «Росинка» </w:t>
      </w:r>
    </w:p>
    <w:p>
      <w:pPr>
        <w:pStyle w:val="Normal"/>
        <w:ind w:left="720" w:hanging="0"/>
        <w:rPr>
          <w:b/>
          <w:b/>
          <w:i/>
          <w:i/>
          <w:color w:val="204C82"/>
          <w:sz w:val="32"/>
          <w:szCs w:val="32"/>
        </w:rPr>
      </w:pPr>
      <w:r>
        <w:rPr>
          <w:b/>
          <w:i/>
          <w:color w:val="204C82"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color w:val="204C82"/>
          <w:sz w:val="32"/>
          <w:szCs w:val="32"/>
        </w:rPr>
      </w:pPr>
      <w:r>
        <w:rPr>
          <w:b/>
          <w:i/>
          <w:color w:val="204C82"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color w:val="204C82"/>
          <w:sz w:val="32"/>
          <w:szCs w:val="32"/>
        </w:rPr>
      </w:pPr>
      <w:r>
        <w:rPr>
          <w:b/>
          <w:i/>
          <w:color w:val="204C82"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1.75pt;margin-top:2.15pt;width:477.15pt;height:186.4pt;mso-wrap-style:none;v-text-anchor:middle" type="_x0000_t136">
            <v:path textpathok="t"/>
            <v:textpath on="t" fitshape="t" string="Анализ деятельности МБДОУ № 28 &quot;Росинка&quot;&#10;за 2013-2014 уч.год" style="font-family:&quot;Aharoni&quot;;font-size:12pt"/>
            <v:fill o:detectmouseclick="t" color2="#3366ff"/>
            <v:stroke color="blue" weight="9360" joinstyle="miter" endcap="flat"/>
            <w10:wrap type="none"/>
          </v:shape>
        </w:pic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204C82"/>
          <w:sz w:val="28"/>
          <w:szCs w:val="28"/>
        </w:rPr>
      </w:pPr>
      <w:r>
        <w:rPr>
          <w:b/>
          <w:i/>
          <w:color w:val="204C82"/>
          <w:sz w:val="28"/>
          <w:szCs w:val="28"/>
        </w:rPr>
      </w:r>
    </w:p>
    <w:p>
      <w:pPr>
        <w:pStyle w:val="Normal"/>
        <w:rPr>
          <w:color w:val="204C82"/>
          <w:sz w:val="28"/>
          <w:szCs w:val="28"/>
        </w:rPr>
      </w:pPr>
      <w:r>
        <w:rPr>
          <w:color w:val="204C82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204C82"/>
          <w:sz w:val="28"/>
          <w:szCs w:val="28"/>
        </w:rPr>
      </w:pPr>
      <w:r>
        <w:rPr>
          <w:color w:val="204C82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204C82"/>
          <w:sz w:val="28"/>
          <w:szCs w:val="28"/>
        </w:rPr>
      </w:pPr>
      <w:r>
        <w:rPr>
          <w:color w:val="204C82"/>
          <w:sz w:val="28"/>
          <w:szCs w:val="28"/>
        </w:rPr>
        <w:t>с/п Кавалерский</w:t>
      </w:r>
    </w:p>
    <w:p>
      <w:pPr>
        <w:pStyle w:val="Normal"/>
        <w:ind w:left="720" w:hanging="0"/>
        <w:jc w:val="center"/>
        <w:rPr>
          <w:color w:val="204C82"/>
          <w:sz w:val="28"/>
          <w:szCs w:val="28"/>
        </w:rPr>
      </w:pPr>
      <w:r>
        <w:rPr>
          <w:color w:val="204C82"/>
          <w:sz w:val="28"/>
          <w:szCs w:val="28"/>
        </w:rPr>
        <w:t>2014 г</w:t>
      </w:r>
    </w:p>
    <w:p>
      <w:pPr>
        <w:pStyle w:val="Normal"/>
        <w:rPr>
          <w:b/>
          <w:b/>
          <w:color w:val="204C82"/>
          <w:sz w:val="24"/>
          <w:szCs w:val="24"/>
        </w:rPr>
      </w:pPr>
      <w:r>
        <w:rPr>
          <w:b/>
          <w:color w:val="204C8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нализ состояния здоровья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направлением в деятельности коллектива является охрана жизни и укрепление здоровья детей. С целью своевременного выявления отклонений в физическом развитии и здоровье детей ежегодно проводится мониторинг состояния здоровья детей ДОУ, оценивается  физическое развитие детей  . На основании полученных данных проводится коррекция выявленных отклонений в развитии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гулярно проводится анализ посещаемости и заболеваемости детей. Результаты, причины заболеваний обсуждаются на совещаниях при заведующей с педагогами ДОУ, принимаются меры по устранению причин заболеваемости, зависящие от детского  са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лноценного физического развития детей, реализации потребности в движении, а также организации работы по охране жизни и здоровья участников образовательного процесса в детском саду созданы определённые условия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ах организованы уголки физической культуры, где располагаются различные физические пособия, в том числе и для профилактики плоскостопия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ом саду оборудован физкультурный зал для физкультурных занятий с разнообразным физкультурным оборудованием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ше дошкольное учреждение имеет спортивный зал , игровые площадки с рефлекторными дорожками,    где в течение всего года для дошкольников организуются привлекательные виды физкультурной деятельности.  Занятие физической культурой – это познание окружающего мира через движение, которое приносит радость и способствует развитию физических качеств и двигательных способностей. Общее санитарно-гигиеническое состояние дошкольного учреж</w:t>
        <w:softHyphen/>
        <w:t>дения соответствует требованиям Госсанэпиднадзора: питьевой, световой и  воздушный режимы соответствуют нормам.</w:t>
      </w:r>
      <w:r>
        <w:rPr>
          <w:b/>
          <w:i/>
          <w:color w:val="00B0F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ё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      В целях оздоровительной и лечебно-профилактической работы с детьми  систематически проводится  комплекс оздоровительных мероприятий  .В группах разработана система закаливания, закаливающие мероприятия с учетом групп здоровья, индивидуальных особенностей детей. Особое внимание уделялось двигательной активности детей. В группах составлен режим двигательной активности, где помимо организованных видов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. Педагогами ДОУ проводились различные виды физкультурно-оздоровительной работы:</w:t>
      </w:r>
    </w:p>
    <w:p>
      <w:pPr>
        <w:pStyle w:val="Style18"/>
        <w:shd w:fill="FDFDF7" w:val="clear"/>
        <w:spacing w:before="0" w:after="0"/>
        <w:rPr/>
      </w:pPr>
      <w:r>
        <w:rPr/>
        <w:t>· физкультурные занятия;</w:t>
      </w:r>
    </w:p>
    <w:p>
      <w:pPr>
        <w:pStyle w:val="Style18"/>
        <w:shd w:fill="FDFDF7" w:val="clear"/>
        <w:spacing w:before="0" w:after="0"/>
        <w:rPr/>
      </w:pPr>
      <w:r>
        <w:rPr/>
        <w:t>· физкультминутки;</w:t>
      </w:r>
    </w:p>
    <w:p>
      <w:pPr>
        <w:pStyle w:val="Style18"/>
        <w:shd w:fill="FDFDF7" w:val="clear"/>
        <w:spacing w:before="0" w:after="0"/>
        <w:rPr/>
      </w:pPr>
      <w:r>
        <w:rPr/>
        <w:t>· разновидности гимнастики (утренняя, дыхательная, пальчиковая, артикуляционная);</w:t>
      </w:r>
    </w:p>
    <w:p>
      <w:pPr>
        <w:pStyle w:val="Style18"/>
        <w:shd w:fill="FDFDF7" w:val="clear"/>
        <w:spacing w:before="0" w:after="0"/>
        <w:rPr/>
      </w:pPr>
      <w:r>
        <w:rPr/>
        <w:t>· различные виды закаливания;</w:t>
      </w:r>
    </w:p>
    <w:p>
      <w:pPr>
        <w:pStyle w:val="Style18"/>
        <w:shd w:fill="FDFDF7" w:val="clear"/>
        <w:spacing w:before="0" w:after="0"/>
        <w:rPr/>
      </w:pPr>
      <w:r>
        <w:rPr/>
        <w:t>· дни здоровья,</w:t>
      </w:r>
    </w:p>
    <w:p>
      <w:pPr>
        <w:pStyle w:val="Style18"/>
        <w:shd w:fill="FDFDF7" w:val="clear"/>
        <w:spacing w:before="0" w:after="0"/>
        <w:rPr/>
      </w:pPr>
      <w:r>
        <w:rPr/>
        <w:t>· физкультурные праздники, досуги.</w:t>
      </w:r>
    </w:p>
    <w:p>
      <w:pPr>
        <w:pStyle w:val="Style18"/>
        <w:shd w:fill="FDFDF7" w:val="clear"/>
        <w:spacing w:before="0" w:after="0"/>
        <w:rPr/>
      </w:pPr>
      <w:r>
        <w:rPr/>
        <w:t>Педагоги приобщают детей к здоровому образу жизни. Помогают в овладении основ гигиенической и двигательной культуры. Проводят просветительную работу с родителями по формированию здорового образа жизни.</w:t>
      </w:r>
    </w:p>
    <w:p>
      <w:pPr>
        <w:pStyle w:val="Style18"/>
        <w:shd w:fill="FDFDF7" w:val="clear"/>
        <w:spacing w:before="0" w:after="0"/>
        <w:rPr/>
      </w:pPr>
      <w:r>
        <w:rPr/>
        <w:t>· знакомим родителей с оздоровительными мероприятиями,</w:t>
      </w:r>
    </w:p>
    <w:p>
      <w:pPr>
        <w:pStyle w:val="Style18"/>
        <w:shd w:fill="FDFDF7" w:val="clear"/>
        <w:spacing w:before="0" w:after="0"/>
        <w:rPr/>
      </w:pPr>
      <w:r>
        <w:rPr/>
        <w:t>· с содержанием физкультурно-оздоровительной работ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· общегигиенических требований рационального режима дня, полноценного сбалансированного питания, закаливания. </w:t>
      </w:r>
    </w:p>
    <w:p>
      <w:pPr>
        <w:pStyle w:val="Normal"/>
        <w:spacing w:lineRule="auto" w:line="276" w:before="30" w:after="30"/>
        <w:jc w:val="center"/>
        <w:rPr/>
      </w:pPr>
      <w:r>
        <w:rPr>
          <w:sz w:val="24"/>
          <w:szCs w:val="24"/>
        </w:rPr>
        <w:t>В течение года проводилась консультативная работа с сотрудниками ДОУ и родителями по организации правильного питания, по соблюдению санитарного режима для профилактики инфекционных заболеваний в ДОУ, о том какие культурно – гигиенические навыки надо прививать детям и др .  «Здоровьесберегающие технологии  в работе с  дошкольниками»,  «</w:t>
      </w:r>
      <w:r>
        <w:rPr>
          <w:bCs/>
          <w:sz w:val="24"/>
          <w:szCs w:val="24"/>
        </w:rPr>
        <w:t>Организация двигательной активности детей в ДОУ</w:t>
      </w:r>
      <w:r>
        <w:rPr>
          <w:sz w:val="24"/>
          <w:szCs w:val="24"/>
        </w:rPr>
        <w:t>»,  «Подвижные игры – одна из форм повышения двигательной активности дошкольников»  .</w:t>
      </w:r>
      <w:r>
        <w:rPr>
          <w:iCs/>
          <w:sz w:val="24"/>
          <w:szCs w:val="24"/>
        </w:rPr>
        <w:t xml:space="preserve">Консультации для родителей:  </w:t>
      </w:r>
      <w:r>
        <w:rPr>
          <w:sz w:val="24"/>
          <w:szCs w:val="24"/>
        </w:rPr>
        <w:t>«Роль родителей в приобщении дошкольников к здоровому образу жизни», «Организация рационального – двигательного режима ребенка в семье в целях физического развития и укрепления здоровья детей», «Если ребенок плохо ест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Роль родителей в  укреплении  и развитии организма ребенка»).  Активно и широко проводилась работа по профилактике туберкулёза, так педагогами ДОУ </w:t>
      </w:r>
      <w:r>
        <w:rPr>
          <w:sz w:val="24"/>
          <w:szCs w:val="24"/>
          <w:shd w:fill="FFFFFF" w:val="clear"/>
        </w:rPr>
        <w:t>в коридорах  групп были организованы «Уголки здоровья» на темы: «Поможем остановить туберкулёз», « Что нужно знать о туберкулёзе»,   были изготовлены стенд – газеты,</w:t>
      </w:r>
      <w:r>
        <w:rPr>
          <w:sz w:val="24"/>
          <w:szCs w:val="24"/>
        </w:rPr>
        <w:t xml:space="preserve">  буклеты , санбюллетени «Чистота-залог здоровья»;    Целенаправленное  воспитание культурно-гигиенических навыков и укрепление здоровья,  через ежедневное закаливание организма, развитие правильной осанки и гигиенических навыков, рациональное питание, предупреждение травматизма, проходило как в рамках непосредственно образовательной деятельности, так и в ходе режимных моментов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99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Анализ посещаемости воспитанниками ДОУ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3"/>
        <w:gridCol w:w="1677"/>
        <w:gridCol w:w="1709"/>
        <w:gridCol w:w="1575"/>
        <w:gridCol w:w="8"/>
        <w:gridCol w:w="1575"/>
        <w:gridCol w:w="7"/>
        <w:gridCol w:w="255"/>
        <w:gridCol w:w="1331"/>
        <w:gridCol w:w="1582"/>
      </w:tblGrid>
      <w:tr>
        <w:trPr>
          <w:trHeight w:val="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о детодн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пущено по болезн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 по другим причинам</w:t>
            </w:r>
          </w:p>
        </w:tc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/ 6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63/ 33%</w:t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Уменьшилось количество число пропусков дето-дней по неуважительной причине (было 78%, а стало 58%). Показатели  заболеваемости  воспитанников ДОУ возросли по сравнению с прошлым учебным годом (с 22 % до 24%)., несмотря на  проводимую работу коллективом МБДОУ по профилактике простудных заболеваний, проведению закаливающих мероприятий  в группах.</w:t>
      </w:r>
    </w:p>
    <w:p>
      <w:pPr>
        <w:pStyle w:val="Normal"/>
        <w:shd w:fill="FFFFFF" w:val="clear"/>
        <w:spacing w:before="5" w:after="0"/>
        <w:ind w:right="10" w:firstLine="3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днако, посещаемость недостаточно высокая, особенно  в  группе раннего возраста и младшей дошкольной. Причины: пропуски без уважительной причины.</w:t>
      </w:r>
    </w:p>
    <w:p>
      <w:pPr>
        <w:pStyle w:val="Normal"/>
        <w:shd w:fill="FFFFFF" w:val="clear"/>
        <w:spacing w:before="5" w:after="0"/>
        <w:ind w:right="10" w:firstLine="3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нализ здоровья детей показывает, что при поступлении в ДОУ большинство детей имеют 1 группу здоровья и за период нахождения в детском саду группа находится на том же уровне, но чаще, ухудшается. Коллектив неоднократно убеждался, что не всегда поставленная группа здоровья врачами МУЗЦРБ соответствует действительности. Дети, имеющие 1 гр. здоровья, оказываются ЧБД и т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Анализ заболеваемости детей</w:t>
      </w:r>
    </w:p>
    <w:tbl>
      <w:tblPr>
        <w:tblW w:w="8820" w:type="dxa"/>
        <w:jc w:val="left"/>
        <w:tblInd w:w="1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/>
            </w:pPr>
            <w:r>
              <w:rPr>
                <w:b/>
              </w:rPr>
              <w:t>Всего зарегистрировано случаев заболевания 2013 -2014уч.год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rPr/>
            </w:pPr>
            <w:r>
              <w:rPr/>
              <w:t>всего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rPr/>
            </w:pPr>
            <w:r>
              <w:rPr/>
              <w:t>-в том числе бактериальная дизентер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rPr/>
            </w:pPr>
            <w:r>
              <w:rPr/>
              <w:t>Энтериты, колиты и гастроэнтериты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rPr/>
            </w:pPr>
            <w:r>
              <w:rPr/>
              <w:t xml:space="preserve">Скарлатин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rPr/>
            </w:pPr>
            <w:r>
              <w:rPr/>
              <w:t>Ангина  (острый тонзиллит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rPr/>
            </w:pPr>
            <w:r>
              <w:rPr/>
              <w:t>Грипп и острые инфекции верхних дыхательных путей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rPr/>
            </w:pPr>
            <w:r>
              <w:rPr/>
              <w:t>Пневмонии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rPr/>
            </w:pPr>
            <w:r>
              <w:rPr/>
              <w:t>Несчастные случай, отравления, травмы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rPr/>
            </w:pPr>
            <w:r>
              <w:rPr/>
              <w:t>Другие заболе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67" w:hanging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Из таблицы видно, что в структуре заболеваний большую часть составляет ОРЗ. Большая часть дошкольников болеют почти ежегодно, переносят  по 4 и более  заболевания в год. Снижение заболеваемости острыми респираторными инфекциями является трудно решаемой проблемой. Связано это, прежде всего с сотнями вирусов, непродолжительностью иммунитета, отсутствием специфических средств защиты, а также недостаточной разъяснительной работой с родителями и педагогами, отсутствие согласованности в работе педагогов, мед. сестры по организации оздоровительной работы и проведению профилактических мер при вспышках простудных и др. заболеваний, неумение педагогов правильно и чётко сориентировать родителей на необходимость совместных усилий в формировании основ здорового образа жизни и  коррекцию отклонений  в здоровье, физическом и двигательном развитии дете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Анализ уровня здоровья воспитанников ДОУ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8"/>
        <w:gridCol w:w="648"/>
        <w:gridCol w:w="640"/>
        <w:gridCol w:w="631"/>
        <w:gridCol w:w="853"/>
        <w:gridCol w:w="8"/>
        <w:gridCol w:w="853"/>
        <w:gridCol w:w="853"/>
        <w:gridCol w:w="853"/>
        <w:gridCol w:w="1279"/>
        <w:gridCol w:w="1279"/>
        <w:gridCol w:w="1279"/>
        <w:gridCol w:w="1706"/>
        <w:gridCol w:w="1492"/>
      </w:tblGrid>
      <w:tr>
        <w:trPr>
          <w:trHeight w:val="28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ющие дети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адаптации</w:t>
            </w:r>
          </w:p>
        </w:tc>
      </w:tr>
      <w:tr>
        <w:trPr>
          <w:trHeight w:val="1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ёг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ёлая</w:t>
            </w:r>
          </w:p>
        </w:tc>
      </w:tr>
      <w:tr>
        <w:trPr>
          <w:trHeight w:val="5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12%</w:t>
            </w:r>
          </w:p>
        </w:tc>
      </w:tr>
    </w:tbl>
    <w:p>
      <w:pPr>
        <w:pStyle w:val="Normal"/>
        <w:ind w:right="-9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ind w:right="-99" w:hanging="0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отклонения в их здоровье. В целях сокращения сроков адаптации, уменьшения отрицательных проявлений у детей при поступлении их в дошкольное учреждение осуществляется четкая организация медико – педагогического обслуживания в соответствии с учетом возраста, состояния здоровья, индивидуальных особенностей детей.  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авнивая листы адаптации   можно сделать вывод, что  педагогам ДОУ удаётся осуществлять  оптимально эффективную работу в плане безболезненного привыкания детей к новым условиям, взаимодействия и сотрудничества  дошкольного учреждения и семьи.  Это позволило сформировать у детей  положительное  отношение к детскому саду, навыки общения,  выработать определённый набор  умений и навыков в повседневной жизни.  Сбор информации и наблюдения за каждым ребенком помо</w:t>
        <w:softHyphen/>
        <w:t>гают установить динамику психологических, деятельностных и эмоциональных качеств детей. По мере необходимости уста</w:t>
        <w:softHyphen/>
        <w:t xml:space="preserve">навливается щадящий режим пребывания ребёнка в ДОУ,  согласованный с родителями. </w:t>
      </w:r>
    </w:p>
    <w:p>
      <w:pPr>
        <w:pStyle w:val="Normal"/>
        <w:ind w:right="-9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ДОУ регулярно осуществляется педагогический контроль, результаты которого находят свое отражение в схема</w:t>
        <w:softHyphen/>
        <w:t>тическом и  графическом   анализе, в обсуждении результатов работы на совещаниях при заведующей, педчасах. Анализ деятельности воспитателей показал, что воспитатели владеют дыхательной и профилактической гимнастикой, используют в работе различные виды закаливания. В течение года педагоги ДОУ рационально организовывают различные виды деятельности  с раннего утра и до ухода детей домой, содержащие в себе сочетание самостоятельной  двигательной активности и статистическое напряжение во время занятий, с обязательным сохранением осанки, качественный дневной сон,  минутки шалости, УГГ, гимнастику пробуждения,  физминутки во время занятий, обязательные прогулки днем и во второй половине дня.  На занятиях  осуществляется дифференцированный подход  к каждому мальчику и девочке как неповторимой индивидуальности: любая нагрузка содержит тренирующий характер и способствует повышению работоспособности детского  организма.</w:t>
      </w:r>
    </w:p>
    <w:p>
      <w:pPr>
        <w:pStyle w:val="Normal"/>
        <w:rPr>
          <w:b/>
          <w:b/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color w:val="00B0F0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2.</w:t>
      </w:r>
      <w:r>
        <w:rPr>
          <w:b/>
          <w:sz w:val="24"/>
          <w:szCs w:val="24"/>
        </w:rPr>
        <w:t xml:space="preserve"> Результаты выполнения программы по всем направле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66"/>
        <w:gridCol w:w="4514"/>
        <w:gridCol w:w="2866"/>
        <w:gridCol w:w="4363"/>
        <w:gridCol w:w="2117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задачи/ работа по выбранному направлени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-развивающая среда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Повысить уровень компетентность      воспитателей  в познавательно – математическом развитии детей через интеграцию различных видов деятельности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Педсовет - круглый стол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«Задачи воспитательно-образовательной работы и организация деятельности педколлектива в 2013-2014 учебном году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</w:tabs>
              <w:overflowPunct w:val="true"/>
              <w:autoSpaceDE w:val="true"/>
              <w:spacing w:lineRule="auto" w:line="276"/>
              <w:ind w:left="340" w:right="72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дчас: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Тема: «Содержание мониторинга  в ДОУ.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едсовет - круглый стол: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>Дидактические игры как средство развития интеллектуальных и творческих способностей детей»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дчас: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</w:rPr>
              <w:t>Развивающая среда как средство развития математических представлений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час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Ucozforumpost"/>
                <w:b/>
                <w:sz w:val="24"/>
                <w:szCs w:val="24"/>
              </w:rPr>
              <w:t>« Формы совместной работы детского сада и семьи по вопросам математического развития детей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час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C1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Создание условий для развития познавательной активности дошкольников средствами математики</w:t>
            </w:r>
            <w:r>
              <w:rPr>
                <w:rStyle w:val="C1"/>
                <w:b/>
                <w:color w:val="000000"/>
                <w:sz w:val="24"/>
                <w:szCs w:val="24"/>
              </w:rPr>
              <w:t xml:space="preserve"> ».</w:t>
            </w:r>
          </w:p>
          <w:p>
            <w:pPr>
              <w:pStyle w:val="Normal"/>
              <w:ind w:right="-24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дсовет</w:t>
            </w:r>
            <w:r>
              <w:rPr>
                <w:b/>
                <w:i/>
                <w:sz w:val="24"/>
                <w:szCs w:val="24"/>
              </w:rPr>
              <w:t>«  ФГОС ДО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 - практику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огико – математическая игра – как средство обучения и воспитания детей дошкольно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сультации для воспитателей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Использование ковролинографии в работе с детьми раннего возраста»           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занимательного математического материала</w:t>
              <w:br/>
              <w:t>для всестороннего развития детей»</w:t>
            </w:r>
          </w:p>
          <w:p>
            <w:pPr>
              <w:pStyle w:val="Heading3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 Сюжетно – дидактические игры с математическим  содержанием»  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гры и игровые упражнения для развития умственных способнос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«Игры и игровые упражнения математического содержания для детей 3-4 лет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по преемственности со школо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дсовет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Взаимосвязь детского сада и начальной школы с целью совершенствования учебно-воспитательного процесс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" w:hanging="0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заимопосещени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* Наблюдение за адаптацией детей ДОУ к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сещение уроков в нача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сещение занятий в Д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*наблюдение за освоением детьми школьной программ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*Наблюдение за подготовкой детей к школе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овместные экскурсии учеников 1 класса и детей старшей группы в м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овместные экскурсии в библиоте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Выставка рисунков первоклассников в старшей группе «Я в школе»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</w:rPr>
              <w:t>Общее родительское собрание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: «Основные направления воспитательно-образовательной и оздоровительной работы с детьми на новый учебный год»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:«Безопасность наших детей через ознакомление с правилами дорожного движения» (в форме деловой игры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Тема 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Математика глазами детей, родителей, педагогов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: «Итоги работы за первое полугодие»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«</w:t>
            </w:r>
            <w:r>
              <w:rPr>
                <w:b/>
                <w:bCs/>
                <w:i/>
                <w:iCs/>
                <w:sz w:val="24"/>
              </w:rPr>
              <w:t>Групповые родительские собр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: «Адаптация ребенка в детском саду, возрастные особенности ребенка 2-3-х лет», анкетирование «Давайте познакомимс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нсорное воспитатние детей»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наний продолжается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50" w:hanging="0"/>
              <w:rPr/>
            </w:pPr>
            <w:r>
              <w:rPr>
                <w:sz w:val="24"/>
                <w:szCs w:val="24"/>
              </w:rPr>
              <w:t>4.«</w:t>
            </w:r>
            <w:r>
              <w:rPr>
                <w:rStyle w:val="Applestylespan"/>
                <w:sz w:val="24"/>
                <w:szCs w:val="24"/>
              </w:rPr>
              <w:t>Родительское собра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color w:val="000000"/>
                <w:sz w:val="24"/>
                <w:szCs w:val="24"/>
              </w:rPr>
              <w:t>с показом деятельности детей на занятии ФЭМП (математик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50" w:hanging="0"/>
              <w:rPr>
                <w:rStyle w:val="Applestylesp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5.Тема: «Математика глазами родителей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вместное занятие по математике с родителями и детьми старшей группы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сультации для родителе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1.Адаптация детей в ДОУ.»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атематика дома.</w:t>
            </w:r>
            <w:r>
              <w:rPr>
                <w:i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TextBody"/>
              <w:ind w:left="34" w:hanging="34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«Формирование у детей самостоятельности средствами занимательной математики»  </w:t>
            </w:r>
          </w:p>
          <w:p>
            <w:pPr>
              <w:pStyle w:val="TextBody"/>
              <w:ind w:left="34" w:hanging="34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>.Роль дидактических игр в процессе формирования элементарных математических представлений у детей дошкольного возрас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 «</w:t>
            </w:r>
            <w:r>
              <w:rPr>
                <w:rStyle w:val="Applestylespan"/>
                <w:color w:val="291200"/>
                <w:sz w:val="24"/>
                <w:szCs w:val="24"/>
              </w:rPr>
              <w:t>«Развитие представлений о цвете, форме, величине посредством развивающих игр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73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«</w:t>
            </w:r>
            <w:r>
              <w:rPr>
                <w:kern w:val="2"/>
                <w:sz w:val="24"/>
                <w:szCs w:val="24"/>
              </w:rPr>
              <w:t>Ребёнок в мире математики» Памятка для родителей, как в игровой форме приобщить ребёнка к математике.</w:t>
            </w:r>
          </w:p>
          <w:p>
            <w:pPr>
              <w:pStyle w:val="TextBody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/>
                <w:i/>
                <w:sz w:val="24"/>
                <w:szCs w:val="24"/>
              </w:rPr>
              <w:t xml:space="preserve">Оформление наглядной информации: (папки - передвижки, папки-раскладушки,  ) :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:   «Развитие  детей раннего возраста»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ма:  «</w:t>
            </w:r>
            <w:r>
              <w:rPr>
                <w:rStyle w:val="Applestylespan"/>
                <w:sz w:val="24"/>
                <w:szCs w:val="24"/>
              </w:rPr>
              <w:t>Развитие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Applestylespan"/>
                <w:sz w:val="24"/>
                <w:szCs w:val="24"/>
              </w:rPr>
              <w:t>навыков общей и мелкой моторики - это важно</w:t>
            </w:r>
            <w:r>
              <w:rPr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ма: «Домашняя математическая  игротека</w:t>
            </w:r>
            <w:r>
              <w:rPr>
                <w:b/>
                <w:i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формление странички «Пешеходом быть - наук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пуск буклетов: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 в детском саду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грипп?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 – лёд!»</w:t>
            </w:r>
          </w:p>
          <w:p>
            <w:pPr>
              <w:pStyle w:val="Normal"/>
              <w:overflowPunct w:val="true"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ем внимание ребёнка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Были определены задачи годового плана и организация работы в 2013-2014 учебном году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тверждён годовой план и приложения к годовому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ы формы план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ы основные и дополнительны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тверждены вопросы диагностического обследования по выполнению программных треб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ён план работы ТГ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102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а научно-методическая литература по физической культуре, здоровью, вале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праздники: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Знаний» 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школьного работни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«Осенняя ярмарка!»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Наша мама, что солнышко на небе»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рнавал»</w:t>
            </w:r>
          </w:p>
          <w:p>
            <w:pPr>
              <w:pStyle w:val="Normal"/>
              <w:ind w:right="-9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ы, выставки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риродного материала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детей в наших руках»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 среда как средство развития математических представлений дошкольников».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овогодний калейдоскоп»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в месячнике, акции, декаднике  по ПДД 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 xml:space="preserve">Скорректированы образовательные маршруты воспитанников (все возрастные групп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оказана необходимая теоретическая и практическая методическая помощь воспитател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sz w:val="24"/>
              </w:rPr>
              <w:t xml:space="preserve">Воспитатели смогли продемонстрировать умение организовать и руководить </w:t>
            </w:r>
            <w:r>
              <w:rPr>
                <w:b/>
                <w:bCs/>
                <w:i/>
                <w:iCs/>
                <w:sz w:val="24"/>
              </w:rPr>
              <w:t xml:space="preserve">непосредственно образовательной и совместной деятельностью по образовательным областям «Познание»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 ДОУ и школы обменялись опытом использования игровых технологий в обучении дошкольников и учеников начальных класс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ны результаты адаптации первокласс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ена успеваемость выпускников ДОУ, выявлены причины отставания некоторых учащихся, намечен план работы с детьми, которые в этом году пойдут в шк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рекомендации для педагогов ДОУ по вопросам мотивационной подготовки детей к школьному обу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праздники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» (участие школьников в новогодних утренниках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Умники и умницы» между подготовительной группой и первым кла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полнились картотеки с чистоговорками, упражнениями, играми по звукопроизношению, словесными, дидактическими и п/играми, прогул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полнилас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вивающая среда групп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( математические уголки    и игровые зоны. выставки детских работ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тодическом кабинете оформлен методический уголок, в котором регулярно вывешивается вся текущая информация о пед деятельност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й группе оформлен наглядно-информационный стенд для родителей,  оформлены уголки безопасности для детей и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шей дошкольной группе оформлен уголок будущего школьника, где собраны учебные материалы и атрибуты для игры в школу, библиоте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развивающая среда по ПДД «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  <w:sz w:val="24"/>
                <w:szCs w:val="24"/>
              </w:rPr>
              <w:t>«Продолжать использовать здоровьесберегающие  технологии в ДОУ</w:t>
            </w:r>
            <w:r>
              <w:rPr>
                <w:i/>
                <w:sz w:val="24"/>
                <w:szCs w:val="24"/>
              </w:rPr>
              <w:t xml:space="preserve"> 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</w:r>
          </w:p>
          <w:p>
            <w:pPr>
              <w:pStyle w:val="Style15"/>
              <w:spacing w:before="0" w:after="200"/>
              <w:ind w:left="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he-I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>Педсовет: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тоги работы МДОУ за 1-е полугодие 2013-2014 уч. г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/>
                <w:i/>
                <w:sz w:val="24"/>
                <w:szCs w:val="24"/>
              </w:rPr>
              <w:t>Педсовет-круглый стол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оль ДОУ в сохранении физического и психического здоровья детей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Педчас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спользование здоровьесберегающих технологий  в режиме дн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дча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 xml:space="preserve"> Использование  нестандартного оборудования в общеразвивающих упражнениях с детьми дошкольного возраста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Педчас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Приобщение детей к здоровому образу жизни средствами природы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Педчас</w:t>
            </w:r>
            <w:r>
              <w:rPr>
                <w:color w:val="000000"/>
              </w:rPr>
              <w:t xml:space="preserve"> </w:t>
            </w:r>
            <w:r>
              <w:rPr/>
              <w:t>«Формирование привычки к здоровому образу жизни у детей дошкольного возраста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Педчас:</w:t>
            </w:r>
            <w:r>
              <w:rPr>
                <w:b/>
              </w:rPr>
              <w:t xml:space="preserve">     «</w:t>
            </w:r>
            <w:r>
              <w:rPr>
                <w:rStyle w:val="StrongEmphasis"/>
                <w:b w:val="false"/>
              </w:rPr>
              <w:t>Подвижные игры в режиме дня"</w:t>
            </w:r>
            <w:r>
              <w:rPr>
                <w:b/>
              </w:rPr>
              <w:t>».</w:t>
            </w:r>
          </w:p>
          <w:p>
            <w:pPr>
              <w:pStyle w:val="Style18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дсовет-круглый стол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«Мониторинг реализации годовых задач за истёкший  2013 -2014 учебн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минар - практикум</w:t>
            </w:r>
            <w:r>
              <w:rPr>
                <w:bCs/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здорови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 для дошкольников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Современные здоровьесберегающие технологи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двигательной активности детей в </w:t>
            </w:r>
            <w:r>
              <w:rPr>
                <w:bCs/>
                <w:iCs/>
                <w:color w:val="2F2D26"/>
                <w:sz w:val="24"/>
                <w:szCs w:val="24"/>
              </w:rPr>
              <w:t>Здоровьесберегающие технологии в работе с родительской общественностью».</w:t>
            </w:r>
            <w:r>
              <w:rPr>
                <w:rStyle w:val="Appleconvertedspace"/>
                <w:bCs/>
                <w:iCs/>
                <w:color w:val="2F2D26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емья и детский сад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Подвижные игры – одна из форм повышения двигательной активности дошкольников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воспитателя в физкультурно-оздоровительной работе с детьми старшего до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ность старшего дошкольника к обучению в школе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по преемственности со школо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рты  развития ребе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 xml:space="preserve"> «Преемственность физического воспитания в детском саду и школе» (обмен опытом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ый педсовет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работы по преемственности ДОУ и школы»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заимопосещения: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сещение занятий в ДОУ учителями школ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* наблюдение за подготовкой детей к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е родительское собрание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минар  - практикум : </w:t>
            </w:r>
            <w:r>
              <w:rPr>
                <w:color w:val="000000"/>
                <w:sz w:val="24"/>
                <w:szCs w:val="24"/>
              </w:rPr>
              <w:t>«Здоровье в порядке, спасибо зарядке»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тоги работы ДОУ за год»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рупповые родительские собрани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«Давайте научим наших мам играть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в интересные игры</w:t>
            </w:r>
            <w:r>
              <w:rPr>
                <w:sz w:val="24"/>
              </w:rPr>
              <w:t>»</w:t>
            </w:r>
          </w:p>
          <w:p>
            <w:pPr>
              <w:pStyle w:val="TextBody"/>
              <w:ind w:left="-43" w:hanging="0"/>
              <w:rPr/>
            </w:pPr>
            <w:r>
              <w:rPr>
                <w:bCs/>
                <w:iCs/>
                <w:sz w:val="24"/>
              </w:rPr>
              <w:t>«Вот и стали мы взрослей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в школу»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«</w:t>
            </w:r>
            <w:r>
              <w:rPr>
                <w:bCs/>
                <w:sz w:val="24"/>
              </w:rPr>
              <w:t>Забота о здоровье ребенка»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« За здоровьем в детский сад»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уем привычку к здоровому образу жизни»</w:t>
            </w:r>
          </w:p>
          <w:p>
            <w:pPr>
              <w:pStyle w:val="Heading1"/>
              <w:spacing w:lineRule="auto" w:line="276" w:before="240" w:after="17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лияние игровых подражательных движений на физическое развитие ребенка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енькие радости дарят большое здоровье» (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доровый образ жизни детей — задача родителей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ак использовать движение родителей за руку с ребенком в детский сад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учения его безопасности?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доровье детей — наша забота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 Нетрадиционные методы закаливания</w:t>
            </w:r>
            <w:r>
              <w:rPr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Я.А. Коменский о роли родителей в воспитании детей» 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шибки семейного воспитания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исциплина на улице - залог безопасности»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.«О подготовке детей к школе»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пользование подвижных игр в физическом воспитании детей</w:t>
            </w:r>
            <w:r>
              <w:rPr>
                <w:iCs/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Играем в мяч и формируем правильную осанку</w:t>
            </w:r>
            <w:r>
              <w:rPr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ктуальная информация в «Уголке здоровья»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ли подведены итоги работы ДОУ за первое полугодие 2013-2014 уч. года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ординирована  работа по   внедрению ФГОС в  ДОУ</w:t>
            </w:r>
          </w:p>
          <w:p>
            <w:pPr>
              <w:pStyle w:val="24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 уровень педагогической компетентности педагогов, позволяющей им осуществлять комплексный  переход от ФГТ к ФГО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ширились знания и умения педагогов по использованию современных технологий в развит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праздники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на масленой неделе»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ов отечества»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ама – солнышко моё»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аздник птиц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ься, День Победы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ыпускной бал»</w:t>
            </w:r>
          </w:p>
          <w:p>
            <w:pPr>
              <w:pStyle w:val="Normal"/>
              <w:ind w:right="-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в месячнике, акции, декаднике  по ПДД 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ы карты мониторинга достижений детей планируемых результатов освоения основной образовательной программы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оказана необходимая теоретическая и практическая методическая помощь воспитателям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4"/>
              </w:rPr>
              <w:t>Были организованы открытые просмотры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местная деятельность с детьми в режимных процессах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 ДОУ показали  как  используют здоровье сберегающие технологии работе с детьми, поделились опытом работы в данном  напра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 и школы обменялись опытом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рекомендации для педагогов ДОУ по вопросам преемственности в содержании образования ДОУ и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одительское собрание «Готов ли Ваш ребёнок к поступлению в школ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формлена презентация «Безопасная дорога в школу и обратно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щита безопасных маршру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ы костюмы ЮИД «Кавалерские гуса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енно-качественный анализ методической работы показал, что годовой план на    2013-14 уч. год выполнен полностью /100%.  Методическая работа ДОУ была направлена на повышение качества работы, профессионального мастерства и компетентности педагогов.    Практически  все педагоги ДОУ принимали активное участие в  методической работе: сообщения на педчасах, консультационных днях, семинарах-практикумах.      Анализ качества методических мероприятий позволили прийти к выводу, что задачи, поставленная в 2013-2014 году, реализована на допустимом уровне.   Особенно интересным и познавательным был мастер – класс     «Логико – математическая игра – как средство обучения и воспитания детей дошкольного возраста» , где каждый из педагогов  познакомил  какими развивающими играми пользуются и познакомившись с  презентацией об играх  Воскобовича , решили приобрести  или сделать своими руками  некоторые игры.</w:t>
      </w:r>
    </w:p>
    <w:p>
      <w:pPr>
        <w:pStyle w:val="Normal"/>
        <w:ind w:left="142" w:firstLine="360"/>
        <w:jc w:val="both"/>
        <w:rPr/>
      </w:pPr>
      <w:r>
        <w:rPr>
          <w:b/>
          <w:sz w:val="24"/>
          <w:szCs w:val="24"/>
        </w:rPr>
        <w:t xml:space="preserve">Однако </w:t>
      </w:r>
      <w:r>
        <w:rPr>
          <w:bCs/>
          <w:sz w:val="24"/>
          <w:szCs w:val="24"/>
        </w:rPr>
        <w:t xml:space="preserve">материал, предлагаемый в ходе  реализации плана методической работы, не всегда давал видимые результаты в работе с детьми, его использование не  всегда отражалось в планах воспитательно – образовательной работы.  </w:t>
      </w:r>
    </w:p>
    <w:p>
      <w:pPr>
        <w:pStyle w:val="Normal"/>
        <w:ind w:left="142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этому  старшему воспитателю следует  продумывать формы работы с педагогами по использованию в работе с детьми рекомендаций по передовому педагогическому опыту.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 внимания уделялось физическому развитию и здоровью  детей, формированию основ валеологической культуры,  через интеграцию образовательных областей «познавательное развитие», «социально – коммуникативное развитие»,   «художественно – эстетическое развитие»,   что позволило сохранить стабильный результат улучшения работы по данному направлению.  Воспитатели  старались выполнять все требования  к организации и проведению всех составляющих ДА (НОД (физкультура),утренняя гимнастика, гимнастика после сна,    физминутки, динамические паузы с использованием музыки,, п/игры, игры –соревнования, самостоятельная Д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должается  работа по  внедрению в практику ФГОС. ( разработка рабочих программ,  составление образовательных маршрутов,</w:t>
      </w:r>
      <w:r>
        <w:rPr>
          <w:bCs/>
          <w:sz w:val="24"/>
          <w:szCs w:val="24"/>
        </w:rPr>
        <w:t xml:space="preserve"> использование технологии  проектир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беспечения  комплексного подхода   к   </w:t>
      </w:r>
      <w:r>
        <w:rPr>
          <w:bCs/>
          <w:sz w:val="24"/>
          <w:szCs w:val="24"/>
        </w:rPr>
        <w:t xml:space="preserve">всестороннему </w:t>
      </w:r>
      <w:r>
        <w:rPr>
          <w:sz w:val="24"/>
          <w:szCs w:val="24"/>
        </w:rPr>
        <w:t xml:space="preserve">развитию, обучению и воспитанию дошкольников и </w:t>
      </w:r>
      <w:r>
        <w:rPr>
          <w:bCs/>
          <w:sz w:val="24"/>
          <w:szCs w:val="24"/>
        </w:rPr>
        <w:t>повышению  профессиональной компетентности  педагогов   к</w:t>
      </w:r>
      <w:r>
        <w:rPr>
          <w:sz w:val="24"/>
          <w:szCs w:val="24"/>
        </w:rPr>
        <w:t xml:space="preserve">аждый педагог выбрал  приоритетное для себя направление,     и вел работу, используя различные формы и методы организации детской деятельности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чется отметить работу  воспитателя   младшей  дошкольной группы Невиница Т.М.., которая  в течение всего учебного года активно вела работу по своему  приоритетному   направлению «Использование нетрадиционнх  здоровьесберегающих технологий в физическом образовании дошкольников»  , участие в районном конкурсе «Учитель года -2014» ( лауреат ) </w:t>
      </w:r>
    </w:p>
    <w:p>
      <w:pPr>
        <w:pStyle w:val="Normal"/>
        <w:widowControl w:val="false"/>
        <w:overflowPunct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  стараются  работать в соответствии с требованиями ФГОС, но в процессе столкнулись со множество проблем, таких как, например, скудность  методических пособий, отсутствие оптимально приемлемой системы  мониторинга и др.. П</w:t>
      </w:r>
      <w:r>
        <w:rPr>
          <w:color w:val="0D0D0D"/>
          <w:sz w:val="24"/>
          <w:szCs w:val="24"/>
        </w:rPr>
        <w:t>едагоги  изучили значение и содержание 5 образовательных областей, поняли суть интеграции ОО и 8-и видов детской деятельности.  Разобрались в схеме планирования  организованной совместной деятельности взрослого и детей в совместный деятельности  и в режимных моментах. Стали более тщательно планировать и организовывать образовательную деятельность не только на занятиях, а в течение всего пребывания ребенка в детском саду: через 8 видов детской деятельности, основной из которых является детская игра, что соответствует ФГ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сложным и финансовозатратным  является процесс создания развивающей среды в  ДОУ. Необходимо расширять представления педагогов о возможности создания условий для  игровой и самостоятельной деятельности детей, так как  реализация основных задач программы в совместной деятельности педагога и детей  должны  переходить в самостоятельную деятельность детей, а для этого необходимо создавать условия. </w:t>
      </w:r>
    </w:p>
    <w:p>
      <w:pPr>
        <w:pStyle w:val="Normal"/>
        <w:jc w:val="both"/>
        <w:rPr/>
      </w:pPr>
      <w:r>
        <w:rPr>
          <w:sz w:val="24"/>
          <w:szCs w:val="24"/>
        </w:rPr>
        <w:t>Также, необходимо находить инновационные формы сотрудничества с семьями воспитанников, привлекать родителей к активному участию жизни детей. Воспитателям всех возрастных групп рекомендованно  более активно способствовать налаживанию тесной взаимосвязи между семьями воспитанников и педагогическим коллективом детского сада. Больше информировать родителей о деятельности  ребёнка как на занятиях, так и в совместной деятельности со сверстниками и взросл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педагоги используют ТСО  в работе с родителями. Недостаточно организуется совместных мероприятий детей и родителей.  Всем  педагогам ДОУ необходимо продолжать  постоянно вовлекать родителей в воспитательно-образовательный процесс, приглашать на открытые занятия, мероприятия, выставки, конк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ные проблемы могут быть решены за счет, использования в практике следующих рекомендаций:</w:t>
      </w:r>
    </w:p>
    <w:p>
      <w:pPr>
        <w:pStyle w:val="Style15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 с кадрами: проводить индивидуальные и групповые консультации, педчасы, педсовеы, способствующие росту педагогического мастерства и компетентности, каждого педагога ДОУ;  </w:t>
      </w:r>
    </w:p>
    <w:p>
      <w:pPr>
        <w:pStyle w:val="Style15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 деятельность воспитателей, специалистов и родителей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зданию условий для реализации основной образовательной программы ДОУ в  соответствии с ФГОС;</w:t>
      </w:r>
    </w:p>
    <w:p>
      <w:pPr>
        <w:pStyle w:val="Style15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ее использовать </w:t>
      </w:r>
      <w:r>
        <w:rPr>
          <w:rFonts w:cs="Times New Roman" w:ascii="Times New Roman" w:hAnsi="Times New Roman"/>
          <w:iCs/>
          <w:sz w:val="24"/>
          <w:szCs w:val="24"/>
        </w:rPr>
        <w:t>созданный  банк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го и практического материала, опыта работы педагогов ДОУ по различным направлениям работы с детьми для системного подхода  к профессиональному росту и развитию креативности педагог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(создание портфолио) совершенствованию  их педагогических знаний, умений  и </w:t>
      </w:r>
      <w:r>
        <w:rPr>
          <w:rFonts w:cs="Times New Roman" w:ascii="Times New Roman" w:hAnsi="Times New Roman"/>
          <w:sz w:val="24"/>
          <w:szCs w:val="24"/>
        </w:rPr>
        <w:t>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мплексный подход к всестороннему развитию, обучению и воспитанию дошкольников, используя  для этого разнообразные формы работы: занятия, беседы, игровые упражнения, досуги, празд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течение  учебного года  работала «Творческая группа».</w:t>
      </w:r>
      <w:r>
        <w:rPr>
          <w:sz w:val="24"/>
          <w:szCs w:val="24"/>
        </w:rPr>
        <w:t xml:space="preserve"> Запланированные мероприятия проводились согласно  плана работы группы. Были подведены  итоги  психолого- педагогической диагностики дошкольников  и составлен  план  работы по улучшению этих результатов. Разработаны  положения по конкурсам «Готовность ДОУ к новому учебному году», план акция - «Внимание дети»; «План летне – оздоровительной работы» и др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БДОУ активно принимали  участие во всех районных конкурсах , </w:t>
      </w:r>
      <w:r>
        <w:rPr>
          <w:sz w:val="24"/>
          <w:szCs w:val="24"/>
        </w:rPr>
        <w:t xml:space="preserve">  где занимали чаще 1 , 2 место .Участвовали в зональном конкурсе «Соблюдаем ПДД – предупреждаем ДТП» ,  в номинации «Там , на неведомых дорожках « заняли 1 место .Очень гордимся победой ЮИД»Кавалерские гусары» в районном конкурсе ЮИД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оспитанники принимали участие в районных конкурсах: «</w:t>
      </w:r>
      <w:r>
        <w:rPr>
          <w:sz w:val="24"/>
          <w:szCs w:val="24"/>
        </w:rPr>
        <w:t>Герб моей семьи», «Новогодний калейдоскоп», «Осенняя фантазия», где также завоевали призовые места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функционируют 3 кружка познавательно  - речевого направления,   художественно-эстетического направления и физкультурно – оздоровительного направления.</w:t>
      </w:r>
      <w:r>
        <w:rPr>
          <w:color w:val="555555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озраст детей, охваченных кружковой деятельностью – от 4 до 7 лет.  Кружки не являются платными, проводятся не в рабочее время руководителями  кружков</w:t>
      </w:r>
      <w:r>
        <w:rPr>
          <w:rStyle w:val="3"/>
          <w:rFonts w:cs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 .</w:t>
      </w:r>
      <w:r>
        <w:rPr>
          <w:sz w:val="24"/>
          <w:szCs w:val="24"/>
          <w:shd w:fill="FFFFFF" w:val="clear"/>
        </w:rPr>
        <w:t>Кружковая работа даёт возможность каждому ребенку удовлетворить свои индивидуальные познавательные, эстетические, творческие запро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009640" cy="5103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993"/>
                              <w:gridCol w:w="2819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знавательно  - речевое направление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дожественно-эстетическое направление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культурно – оздоровительное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жок « Друзья природы  »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Орехова М.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пятница  в 15ч.30 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здание условий для формирования эколого-краеведческой культуры детей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  <w:bdr w:val="single" w:sz="4" w:space="0" w:color="000000"/>
                                      <w:shd w:fill="FFFFFF" w:val="clear"/>
                                    </w:rPr>
                                    <w:t>старшего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дошкольного возраста коррекционной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потребности изучать и познавать окружающий нас ми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ответственного отношения к родной природе и готовности к активным действиям по ее охране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жок «Разноцветный мир »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Стебаева О.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пятница   15ч.30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звивать самостоятельность, творчество, индивидуальность детей, художественные способности, путем экспериментирования с различными материалами, нетрадиционных техник; формировать художественное мышление и нравственные черты личности, эмоциональную отзывчивость к прекрасному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Здоровячки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. Невиница Т.М.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, пятница в 15ч.30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DA0DD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л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DDA0DD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ршенствование содержания двигательной деятельности детей средней группы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хранение и укрепление здоровья детей, формирование у детей ответственности в деле сохранения собственного здоровь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01.85pt;mso-wrap-distance-left:9pt;mso-wrap-distance-right:9pt;mso-wrap-distance-top:0pt;mso-wrap-distance-bottom:0pt;margin-top:3.75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993"/>
                        <w:gridCol w:w="2819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знавательно  - речевое направление  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дожественно-эстетическое направление     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культурно – оздоровительное направление</w:t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жок « Друзья природы  »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. Орехова М.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пятница  в 15ч.30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overflowPunct w:val="true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 </w:t>
                            </w: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 xml:space="preserve"> Создание условий для формирования эколого-краеведческой культуры детей </w:t>
                            </w: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  <w:shd w:fill="FFFFFF" w:val="clear"/>
                              </w:rPr>
                              <w:t>старшего</w:t>
                            </w: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 xml:space="preserve"> дошкольного возраста коррекционной груп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overflowPunct w:val="true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Формирование потребности изучать и познавать окружающий нас ми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overflowPunct w:val="true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4"/>
                                <w:szCs w:val="24"/>
                              </w:rPr>
                              <w:t>Формирование ответственного отношения к родной природе и готовности к активным действиям по ее охране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жок «Разноцветный мир »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. Стебаева О.Н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пятница   15ч.30м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звивать самостоятельность, творчество, индивидуальность детей, художественные способности, путем экспериментирования с различными материалами, нетрадиционных техник; формировать художественное мышление и нравственные черты личности, эмоциональную отзывчивость к прекрасному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жок «Здоровячки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. Невиница Т.М.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, пятница в 15ч.30м.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Appleconvertedspace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DDA0DD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л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DDA0DD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вершенствование содержания двигательной деятельности детей средней группы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хранение и укрепление здоровья детей, формирование у детей ответственности в деле сохранения собственного здоровь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радиционными формами работы, педагогами ДОУ используются нетрадиционные формы проведения занятий (литературно-художественные викторины, литературные досуги, игры по развитию речи, КВН и др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Хочется отметить системную работу</w:t>
      </w:r>
      <w:r>
        <w:rPr>
          <w:rFonts w:cs="Times New Roman" w:ascii="Times New Roman" w:hAnsi="Times New Roman"/>
          <w:sz w:val="24"/>
          <w:szCs w:val="24"/>
        </w:rPr>
        <w:t xml:space="preserve">  воспитателя Невиница Т.М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ужок «Здоровячки» - виден результат как на детях –   сформирована  потребность в ежедневной двигательной деятельности;  систематическая раб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ительно сказалась на формировании  взаимоотношений между детьми, </w:t>
      </w:r>
      <w:r>
        <w:rPr>
          <w:rFonts w:cs="Times New Roman" w:ascii="Times New Roman" w:hAnsi="Times New Roman"/>
          <w:sz w:val="24"/>
          <w:szCs w:val="24"/>
        </w:rPr>
        <w:t xml:space="preserve">    так и пополнение физкультурными пособиями в развивающей сред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течении года не систематически велась работа по кружку « Друзья природы  » воспитателя Ореховой М.А.из-за заочного обучения в педколледже,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целью определения степени освоения ребенком основной образовательной программы</w:t>
      </w:r>
      <w:r>
        <w:rPr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остного, комплексного,   интегративного подхода к воспитанию дошкольника как индивидуальности «   программы  Т.Н.Дороновой «Радуга»»  и оценка успешности решения образовательных задач, а также для своевременной корректировки и оптимизации форм и методов образовательной работы в ДОУ два раза в год (сентябрь, май)  проводится </w:t>
      </w:r>
      <w:r>
        <w:rPr>
          <w:rStyle w:val="Bold"/>
          <w:rFonts w:cs="Times New Roman"/>
          <w:sz w:val="24"/>
          <w:szCs w:val="24"/>
        </w:rPr>
        <w:t xml:space="preserve"> мониторинг  </w:t>
      </w:r>
      <w:r>
        <w:rPr>
          <w:b/>
          <w:sz w:val="24"/>
          <w:szCs w:val="24"/>
        </w:rPr>
        <w:t>достижения детьми</w:t>
      </w:r>
      <w:r>
        <w:rPr>
          <w:sz w:val="24"/>
          <w:szCs w:val="24"/>
        </w:rPr>
        <w:t xml:space="preserve"> </w:t>
      </w:r>
      <w:r>
        <w:rPr>
          <w:rStyle w:val="Bold"/>
          <w:rFonts w:cs="Times New Roman"/>
          <w:sz w:val="24"/>
          <w:szCs w:val="24"/>
        </w:rPr>
        <w:t xml:space="preserve">планируемых результатов освоения основной образовательной программы.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инамика изменений по сформированности интегративных качеств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 воспитанников МБДОУ детского сада № 28 «Росинк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61"/>
        <w:gridCol w:w="1631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 развиты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ый, актив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- отзывчи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ший средствами об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управлять поведени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решать интел. личн. задач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ичные представления о себ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показа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динамики  сформированности интегративных качеств позволяет выстроить следующий рейтинговый порядок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наивысшие показатели динамики сформированности интегративных качеств «Имеющий первичные представления о себе, семье, обществе, государстве, мире и природе» (36%),  «Физически развитый, овладевший основными культурно-гигиеническими навыками» (33%), 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Эмоционально отзывчивый» (33%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несколько ниже: «Овладевший универсальными предпосылками учебной деятельности» (31%), «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пособный управлять своим поведением» (30%),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пособный решать интеллектуальные и личностные задачи» (25%) 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низкие: «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владевший средствами общения и способами взаимодействия со взрослыми и сверстниками»(21), «Любознательный, активный» (13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4pt" to="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Это говорит о том, что  процесс становления интегративных качеств</w:t>
      </w:r>
      <w:r>
        <w:rPr>
          <w:iCs/>
          <w:sz w:val="24"/>
          <w:szCs w:val="24"/>
        </w:rPr>
        <w:t xml:space="preserve"> идёт достаточно  динамично и дальнейшая работа позволит добиться оптимально возможных результатов.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инамика освоения образовательных областей  воспитанниками МБДОУ детского сада № 28 «Росин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88"/>
        <w:gridCol w:w="3002"/>
        <w:gridCol w:w="3002"/>
        <w:gridCol w:w="3003"/>
      </w:tblGrid>
      <w:tr>
        <w:trPr>
          <w:trHeight w:val="5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й.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 развиты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ый, актив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- отзывчи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>
          <w:trHeight w:val="5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ший средствами общ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7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управлять поведен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решать интел. личн. задач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5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ичные представления о себ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ший уневерс. Предпосылками учебн. Д-ти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показат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инамика освоения образовательных областей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63"/>
        <w:gridCol w:w="2880"/>
        <w:gridCol w:w="2880"/>
        <w:gridCol w:w="3378"/>
      </w:tblGrid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й. 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7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15%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 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 %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езопас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2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7 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 %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циализа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</w:rPr>
              <w:t>7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</w:rPr>
              <w:t>85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12%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худ.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%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 Творче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9%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1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87 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6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з приведённых в таблице данных чётко прослеживается положительная динамика в реализации задач  образовательных областей  и усвоения детьми образовательной программы в целом.</w:t>
      </w:r>
    </w:p>
    <w:p>
      <w:pPr>
        <w:pStyle w:val="TextBody"/>
        <w:rPr/>
      </w:pPr>
      <w:r>
        <w:rPr>
          <w:sz w:val="24"/>
        </w:rPr>
        <w:t>Общий процент освоения основной образовательной программы ДОУ 87% , что является  хорошим   показателем, динамика составила 16% по сравнению с началом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динамики достижений детьми планируемых результатов освоения основной образовательной программы  позволяет выстроить следующий рейтинговый порядок: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наилучшие показатели - « Познавательное развитие»  , «Социально – коммуникативное развитие» предметная область»Труд»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несколько ниже: «Физическое развитие », « Художественно – эстетическое развитие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наиболее низкие: «Речевое развитие  </w:t>
      </w:r>
    </w:p>
    <w:p>
      <w:pPr>
        <w:pStyle w:val="Normal"/>
        <w:ind w:right="-10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Причинами данного показателя является принятие ошибочного ориентира конечной цели деятельности педагогов, направленного на ЗУН детей, а не на формирование интегративных качеств которые ребёнок может приобрести в результате освоения программ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Результаты мониторинга показали необходимость проведения  индивидуально-развивающей  работы </w:t>
      </w:r>
      <w:r>
        <w:rPr>
          <w:sz w:val="24"/>
          <w:szCs w:val="24"/>
        </w:rPr>
        <w:t xml:space="preserve">в летний период. </w:t>
      </w:r>
      <w:r>
        <w:rPr>
          <w:iCs/>
          <w:sz w:val="24"/>
          <w:szCs w:val="24"/>
        </w:rPr>
        <w:t xml:space="preserve">Для осуществления </w:t>
      </w:r>
      <w:r>
        <w:rPr>
          <w:sz w:val="24"/>
          <w:szCs w:val="24"/>
        </w:rPr>
        <w:t xml:space="preserve">дифференцированного подхода в подборе форм организации, методов,  приемов воспитания и развития (индивидуальная работа утром, совместной и самостоятельной игровой в течение дня), воспитателям необходимо разработать план </w:t>
      </w:r>
      <w:r>
        <w:rPr>
          <w:iCs/>
          <w:sz w:val="24"/>
          <w:szCs w:val="24"/>
        </w:rPr>
        <w:t>индивидуально-развивающей  работы с учётом показателей мониторинга и уровнем развития каждого ребёнка своей возрастной группы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иентация на выполнение задач по каждой образовательной области  (раскрытых в критериях мониторинга и программе) в следующем учебном году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ит нам  обновить содержание и технологии образования детей, будет способствовать совершенствованию развивающей среды ДОУ, рациональней и эффективней будут использоваться основные и дополнительные программы, инновационные технологии. Что  повлечёт за собой развитие потребности у  педагогов в инновационной деятельности и необходимости адекватного вовлечения семей в воспитательно – образовательный процесс.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sz w:val="24"/>
          <w:szCs w:val="24"/>
        </w:rPr>
        <w:t>У</w:t>
      </w:r>
      <w:r>
        <w:rPr>
          <w:iCs/>
          <w:sz w:val="24"/>
          <w:szCs w:val="24"/>
        </w:rPr>
        <w:t xml:space="preserve">глубленная работа по </w:t>
      </w:r>
      <w:r>
        <w:rPr>
          <w:sz w:val="24"/>
          <w:szCs w:val="24"/>
        </w:rPr>
        <w:t xml:space="preserve"> формированию у детей основ  речевого развития  позволит  интегрировать и реализовать образовательные области  « Познавательное развитие»  , «Социально – коммуникативное развитие»»,    а также  будет способствовать повышению  профессиональной  компетентности  педагогов  в обеспечении качества дошкольного образования в условиях реализации федеральных государственных Общеобразовательных стандартов</w:t>
      </w:r>
    </w:p>
    <w:p>
      <w:pPr>
        <w:pStyle w:val="Normal"/>
        <w:ind w:right="28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Работа с педагогическими кадрами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Сведения о педагогических кадрах МБДОУ д/с №28 «Росинка»  2013-14 уч.го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84"/>
        <w:gridCol w:w="556"/>
        <w:gridCol w:w="880"/>
        <w:gridCol w:w="903"/>
        <w:gridCol w:w="886"/>
        <w:gridCol w:w="695"/>
        <w:gridCol w:w="903"/>
        <w:gridCol w:w="903"/>
        <w:gridCol w:w="789"/>
        <w:gridCol w:w="1139"/>
        <w:gridCol w:w="1129"/>
        <w:gridCol w:w="1014"/>
        <w:gridCol w:w="903"/>
        <w:gridCol w:w="901"/>
      </w:tblGrid>
      <w:tr>
        <w:trPr>
          <w:trHeight w:val="80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едаго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категори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>
          <w:trHeight w:val="110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тся в В колледж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. катег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атег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ы кур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урсов</w:t>
            </w:r>
          </w:p>
        </w:tc>
      </w:tr>
      <w:tr>
        <w:trPr>
          <w:trHeight w:val="26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педагогического коллектива остался прежним , 2 педагога обучаются в Ростовском педколлед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ачественного состава педагогического коллектива Д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06"/>
        <w:gridCol w:w="866"/>
        <w:gridCol w:w="1375"/>
        <w:gridCol w:w="500"/>
        <w:gridCol w:w="413"/>
        <w:gridCol w:w="360"/>
        <w:gridCol w:w="1024"/>
        <w:gridCol w:w="776"/>
        <w:gridCol w:w="900"/>
        <w:gridCol w:w="809"/>
        <w:gridCol w:w="271"/>
        <w:gridCol w:w="360"/>
        <w:gridCol w:w="360"/>
        <w:gridCol w:w="540"/>
        <w:gridCol w:w="500"/>
        <w:gridCol w:w="459"/>
        <w:gridCol w:w="459"/>
        <w:gridCol w:w="459"/>
        <w:gridCol w:w="13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-ност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, в которой работает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урсовой подготовки</w:t>
            </w:r>
          </w:p>
        </w:tc>
      </w:tr>
      <w:tr>
        <w:trPr>
          <w:trHeight w:val="18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специаль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и боле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Оксана Борис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пед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7 г.</w:t>
            </w:r>
          </w:p>
        </w:tc>
      </w:tr>
      <w:tr>
        <w:trPr>
          <w:trHeight w:val="1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 Ирина Юрь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ппа раннего возраста младш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кенское педуч 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13г </w:t>
            </w:r>
          </w:p>
        </w:tc>
      </w:tr>
      <w:tr>
        <w:trPr>
          <w:trHeight w:val="16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баева Ольга Николае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.1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дошкольная груп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5.2013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 представленная  таблица иллюстрирует результаты повышения квалификации и аттестации педагогов. , вновь  пришедшим педагогам предстоит наработать опыт, на основе которого можно будет повысить квалификационную категорию.Все  педагоги  продолжают работу по выбранному направлению и ведут  работу по созданию собственных Портфол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анализа работы с кадрами выявили основную проблему: педагоги имеют незначительный опыт  работы с детьми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блюдается отсутствие работы  по обогащению знаний, внедрению инновационных технологий, осмыслению имеющегося практического опыта, т.е. саморазвитию педагога. В основном педагоги   инертны и занимают неустойчивую позицию в вопросах собственного саморазвития,  не уверены, не желают брать на себя «лишнюю» ответственность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ё  нежелание  заниматься данной работой, объясняют загруженностью и отсутствием специалистов.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ктивное использование механизма контроля  и поощрения со стороны старшего воспитателя и заведующей,  позволит нам более слаженно и своевременно планировать, проводить и корректировать данную работу  на основе сотрудничества, сотворчества, соучастия всех педагогов ДОУ.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следует использовать </w:t>
      </w:r>
      <w:r>
        <w:rPr>
          <w:iCs/>
          <w:sz w:val="24"/>
          <w:szCs w:val="24"/>
        </w:rPr>
        <w:t>созданный  банк</w:t>
      </w:r>
      <w:r>
        <w:rPr>
          <w:sz w:val="24"/>
          <w:szCs w:val="24"/>
        </w:rPr>
        <w:t xml:space="preserve"> методического и практического материала, опыта работы педагогов ДОУ по различным направлениям работы с детьми для системного подхода  к профессиональному росту и развитию креативности педагогов,</w:t>
      </w:r>
      <w:r>
        <w:rPr>
          <w:iCs/>
          <w:sz w:val="24"/>
          <w:szCs w:val="24"/>
        </w:rPr>
        <w:t xml:space="preserve"> совершенствованию  их педагогических знаний, умений  и </w:t>
      </w:r>
      <w:r>
        <w:rPr>
          <w:sz w:val="24"/>
          <w:szCs w:val="24"/>
        </w:rPr>
        <w:t>навы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работы с социум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становлены и поддерживаются контакты  с  с социальным окружением:  МБОУ КСОШ  № 3 имени А.П. Дубинца,  сельским Домом  Культуры, сельской библиотекой, амбулаторией. В  первом полугодии  в ДОУ велась активная работа с  сельской библиотекой ,были проведены экскурсия в библиотеку «Где можно выбрать книгу для чтения», викторина «Что за прелесть эти сказки», дети старшей группы  участвовали в праздничных концертах в Доме Культур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с семьей.</w:t>
      </w:r>
    </w:p>
    <w:p>
      <w:pPr>
        <w:pStyle w:val="Style20"/>
        <w:spacing w:lineRule="atLeast" w:line="318" w:before="0" w:after="0"/>
        <w:ind w:right="-28" w:firstLine="540"/>
        <w:jc w:val="both"/>
        <w:rPr>
          <w:color w:val="000000"/>
        </w:rPr>
      </w:pPr>
      <w:r>
        <w:rPr/>
        <w:t xml:space="preserve">  </w:t>
      </w:r>
      <w:r>
        <w:rPr/>
        <w:t xml:space="preserve">Активно </w:t>
      </w:r>
      <w:r>
        <w:rPr>
          <w:color w:val="000000"/>
        </w:rPr>
        <w:t>велась работа  ДОУ с родителями. Проведены анкетирования. Прошли родительские собрания, на которых поднимались вопросы сохранения и укрепления здоровья детей, безопасности нахождения дошкольников в ДОУ и дома.</w:t>
      </w:r>
    </w:p>
    <w:p>
      <w:pPr>
        <w:pStyle w:val="Style20"/>
        <w:spacing w:lineRule="atLeast" w:line="318" w:before="0" w:after="0"/>
        <w:ind w:right="-28" w:firstLine="540"/>
        <w:jc w:val="both"/>
        <w:rPr>
          <w:color w:val="000000"/>
        </w:rPr>
      </w:pPr>
      <w:r>
        <w:rPr>
          <w:color w:val="000000"/>
        </w:rPr>
        <w:t xml:space="preserve">Родители принимали активное участие в конкурсах, проводимых в детском саду и районе: «Поделки из природного материала», «Мастерская Деда Мороза», </w:t>
      </w:r>
    </w:p>
    <w:p>
      <w:pPr>
        <w:pStyle w:val="Style20"/>
        <w:spacing w:lineRule="atLeast" w:line="318" w:before="0" w:after="0"/>
        <w:ind w:right="-28" w:firstLine="540"/>
        <w:jc w:val="both"/>
        <w:rPr>
          <w:color w:val="000000"/>
        </w:rPr>
      </w:pPr>
      <w:r>
        <w:rPr>
          <w:color w:val="000000"/>
        </w:rPr>
        <w:t>Родительские собрания, анкетирования, беседы, участие в комиссиях по оценке качества питания в детском саду,  физкультурно-оздоровительной работе и другие формы работы с родителями привлекли семьи воспитанников к воспитательно-образовательному процессу в дошкольном учреждении.</w:t>
      </w:r>
    </w:p>
    <w:p>
      <w:pPr>
        <w:pStyle w:val="Normal"/>
        <w:spacing w:lineRule="atLeast" w:line="318"/>
        <w:ind w:firstLine="709"/>
        <w:jc w:val="both"/>
        <w:rPr/>
      </w:pPr>
      <w:r>
        <w:rPr>
          <w:color w:val="000000"/>
          <w:sz w:val="24"/>
          <w:szCs w:val="24"/>
        </w:rPr>
        <w:t>В течение года для родителей организовывались групповые консультации, беседы, проводились праздничные утренники и развлечения. Родители участвовали в таких мероприятиях детского сада, как «Новогодний праздник»,   «День матери», « Выпускной бал»участвовали в конкурсах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улучшению предметно-развивающей среды, смотрах – конкурсах, помогали в оформлении групп и участков.</w:t>
      </w:r>
    </w:p>
    <w:p>
      <w:pPr>
        <w:pStyle w:val="Normal"/>
        <w:spacing w:lineRule="atLeast" w:line="318"/>
        <w:ind w:firstLine="709"/>
        <w:jc w:val="both"/>
        <w:rPr/>
      </w:pPr>
      <w:r>
        <w:rPr>
          <w:color w:val="000000"/>
          <w:sz w:val="24"/>
          <w:szCs w:val="24"/>
        </w:rPr>
        <w:t xml:space="preserve">Были проведены   общие родительских собрания 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/>
        <w:t>и родительские собрания в группах. Обсуждались вопросы воспитательно - образовательной деятельности детского сада, оздоровления, об итогах  работы по годовым задачам за 2013-2014 учебный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23"/>
      </w:tblGrid>
      <w:tr>
        <w:trPr/>
        <w:tc>
          <w:tcPr>
            <w:tcW w:w="145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ая работа показывает стабильность и положительную динамику по всем направлениям воспитания и обучения. Повысилась заинтересованность родителей в участии воспитательно-образовательного процесса.        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емственность со школо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 течение  года  педагогические коллективы ДОУ иКСОШ №3 работали в тесном контакте. Главной задачей в  работе этого направления является формирование индивидуальности детей, не  в стремление к единству в содержании и методах обучения, а одинаково положительное отношение к детям, глубокое понимание их потребностей, мотивов и особенностей их поведения, развития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нтября  прошла встреча с первоклассниками (бывшими воспитанниками ДОУ), выставка детских работ «Я рисую школу».  Традицией стало   участие школьников в утренниках ДО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ируя, работу за год мы видим, что работа была направлена на мотивационную готовность детей к школе. Для достижения данной цели были определены первоочередные задачи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предметно-развивающей среды для обогащения жизненного опыта детей, для повышения и сохранения интереса у дошкольников к школе, учению, желанию занять новый социальный статус школьни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положительного отношения к школе за счёт  включения в педагогический процесс разнообразных форм и методов работы по ознакомлению детей со школой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ание помощи родителям по вопросам формировании мотивационной готовности ребёнка к обучению в школе, помогает становлению внутренней позиции школьника и возникновению эмоционально-положительного отношения к школе, как у детей, так и у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реализации этих задач была организована целенаправленная педагогическая работа:  совместные  педсоветы «Использование игровых технологий обучения детей в период адаптации к школьному обучению»,  «Все начинается с детства»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тоги работы по преемственности ДОУ и школы», семинар «Преемственность в содержании образования»,</w:t>
        <w:tab/>
        <w:t xml:space="preserve"> взаимопосещения с целью наблюдения за адаптацией детей, посещения уроков в начальной школе, занятий в ДОУ, наблюдения за освоением школьной программы.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днако, остаются формальными такие формы работы как профориентационная работа (кл. часы с участием воспитателей, день открытых дверей в ДОУ, наличие информации у учащихся о профессии воспитателя и др.). Так не были проведены запланированные Совместные праздники:   «Весёлые старты, « Показ кукольного  теат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овершенствование  система педагогической работы по формированию готовности ребёнка к школе будет способствовать  углублению интереса к школе и снимет у детей тревожность, связанную с предстоящим обучением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спитанники подготовительной группы нашего учреждения при поступлении в школу показывают хорошие результ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ониторин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 детьми  подготовительной группы МБДОУ детского сада № 28 «Росинка»</w:t>
      </w:r>
    </w:p>
    <w:p>
      <w:pPr>
        <w:pStyle w:val="Heading4"/>
        <w:spacing w:before="0" w:after="0"/>
        <w:ind w:left="-42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х результатов по сформированности интегративных качест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25.05.2014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84"/>
        <w:gridCol w:w="2776"/>
        <w:gridCol w:w="2776"/>
        <w:gridCol w:w="2778"/>
      </w:tblGrid>
      <w:tr>
        <w:trPr>
          <w:trHeight w:val="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й. 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 развиты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1%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ый, актив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- отзывчив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>
          <w:trHeight w:val="5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ший средствами общ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5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управлять поведение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решать интел. личн. задач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ичные представления о себ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5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ший уневерс. Предпосылками учебн. Д-т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 %       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 сформированности интегративных качеств позволяет выстроить следующий рейтинговый порядок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высшие показатели динамики сформированности интегративных качеств    « Овладевший средствами общения и способами взаимодействия со взрослыми и сверстниками» (95%) 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и развитый, овладевший основными культурно-гигиеническими навыками» (93%),  «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Эмоционально отзывчивый» (93%). Любознательный, активный» (9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4pt" to="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,«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наиболее низкие: « Способный управлять своим поведением» (81%),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Это говорит о том, что  процесс становления интегративных качеств</w:t>
      </w:r>
      <w:r>
        <w:rPr>
          <w:iCs/>
          <w:sz w:val="24"/>
          <w:szCs w:val="24"/>
        </w:rPr>
        <w:t xml:space="preserve"> идёт достаточно  динамично и дальнейшая работа позволит добиться оптимально возможных результатов.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намика освоения образовательных областей. </w:t>
      </w:r>
    </w:p>
    <w:tbl>
      <w:tblPr>
        <w:tblW w:w="13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70"/>
        <w:gridCol w:w="2772"/>
        <w:gridCol w:w="2772"/>
        <w:gridCol w:w="2778"/>
      </w:tblGrid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й. 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езопасность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циализац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%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худ.литера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 Творчество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аботы по реализации  задач  образовательных областей  позволяет выстроить следующий рейтинговый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ок усвоения образовательных областей программы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лучшие показатели - «Физическое развитие» (94%), «  Социально – коммуникативное развитие» (95%), « Познавательное развитие» (92%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сколько ниже – «Художественное – Эстетическое развитие»( 90%) « Коммуникативное развитие» (85%)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Это говорит о том, что  образовательная работа , направленная на овладение детьми необходимыми умениями и навыками велась   систематически и эффективно</w:t>
      </w:r>
    </w:p>
    <w:p>
      <w:pPr>
        <w:pStyle w:val="Normal"/>
        <w:ind w:firstLine="708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нализ успеваемости учеников 1 - 4 классов, выпускников ДОУ 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Анализ успеваемости выпускников нашего учреждения, поступивших в школу, проводится на основе сведений, которые мы получаем от преподавателей начальных классов.  Показатели данного учебного года  практически на том же уровне по сравнению с прошлым годом</w:t>
      </w:r>
    </w:p>
    <w:p>
      <w:pPr>
        <w:pStyle w:val="Normal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055360" cy="112712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064"/>
                              <w:gridCol w:w="1860"/>
                              <w:gridCol w:w="1836"/>
                              <w:gridCol w:w="1425"/>
                              <w:gridCol w:w="1482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  выпуск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а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довлетво-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удовлет-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– 35 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– 35%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– 20 %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– 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– 37 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– 31 %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– 19 %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– 1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– 100%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88.75pt;mso-wrap-distance-left:9pt;mso-wrap-distance-right:9pt;mso-wrap-distance-top:0pt;mso-wrap-distance-bottom:0pt;margin-top:0.55pt;mso-position-vertical-relative:text;margin-left:1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064"/>
                        <w:gridCol w:w="1860"/>
                        <w:gridCol w:w="1836"/>
                        <w:gridCol w:w="1425"/>
                        <w:gridCol w:w="1482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 выпуска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-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6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тс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довлетво-рительно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удовлет-ворительно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– 35 %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– 35%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– 20 %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– 10 %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– 37 %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– 31 %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– 19 %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– 13 %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– 100%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аптация первокласс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В 2013 году в 1 класс МБОУ КСОШ №3им.А.П.Дубинца   поступило  9 выпускников детского сада и 4 выпускника поступили в Шаумяновскую КСОШ Адаптация ребенка  к школе происходит не сразу. Это довольно длительный процесс. В начале учебного было проведено анкетирование среди родителей. По его результатам можно было сделать вывод, что почти  100% детей шли в школу  с большим жел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есть учащиеся которые испытывают трудности 3% ( рассеянное внимание, гиперактивность, неусидчивость, слабо развита моторика рук, слабо развит навык самостоятельной работы 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нализ работы по приоритетному  направлению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ш детский сад имеет статус муниципального дошкольного образовательного учреждения  общеразвивающего вида с приоритетным осуществлением деятельности по познавательно – речевому направлению развития детей. Поэтому вся воспитательно-образовательная работа строится с учётом эт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ью и содержанием приоритетного направления ДОУ является:</w:t>
      </w:r>
      <w:r>
        <w:rPr>
          <w:sz w:val="24"/>
          <w:szCs w:val="24"/>
        </w:rPr>
        <w:t xml:space="preserve"> формирование системы знаний о предметах и явлениях природы и общества; освоение различных видов деятельности, связанных с познавательно – речевым развитием, осознание ребенком ценностных основ приобретенны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знавательную  активность детей стимулирует продуктивная  и игровая деятельность. В ходе этих видов деятельности  дети учатся рассуждать, рассказывать, правильно выражать  свои мысли, фантазировать, сочинять, претворять свои творческие планы. Развивается желание  познавать новое, задавать вопросы  об интересующих его  темах.  В процессе поиска, экспериментов, обследовании, решения проблемных задач дети  учатся путем рассуждений делать самостоятельные выводы и обобщения, открывать новое в хорошо известном, развивается речь, память, логическое мышление, абстрактное воображение, креативность и самостоятельность. Поэтому вся воспитательно - образовательная работа строится с учётом этой направленности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деятельность коллектива ДОУ в течение 2013-2014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ный анализ образовательной деятельности показал на необходимость продолжить работу в следующих направлениях: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-142" w:hanging="0"/>
        <w:rPr/>
      </w:pPr>
      <w:r>
        <w:rPr>
          <w:b/>
          <w:bCs/>
          <w:i/>
          <w:spacing w:val="6"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Развивать  связную речь детей (диалогическую, монологическую формы) в различных видах детской деятельности 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426" w:hanging="568"/>
        <w:rPr/>
      </w:pPr>
      <w:r>
        <w:rPr>
          <w:b/>
          <w:i/>
          <w:color w:val="000000"/>
          <w:sz w:val="28"/>
          <w:szCs w:val="28"/>
        </w:rPr>
        <w:t>«Совершенствовать формы и методы    в  работе с родителями по формированию навыков дорожной безопасности у дошкольников</w:t>
      </w:r>
      <w:r>
        <w:rPr>
          <w:b/>
          <w:i/>
          <w:sz w:val="28"/>
          <w:szCs w:val="28"/>
        </w:rPr>
        <w:t xml:space="preserve">  »</w:t>
        <w:tab/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44"/>
      <w:szCs w:val="26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pacing w:val="6"/>
      <w:sz w:val="24"/>
      <w:szCs w:val="34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basedOn w:val="Style7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Ucozforumpost">
    <w:name w:val="ucoz-forum-post"/>
    <w:basedOn w:val="Style7"/>
    <w:qFormat/>
    <w:rPr/>
  </w:style>
  <w:style w:type="character" w:styleId="C1">
    <w:name w:val="c1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</w:pPr>
    <w:rPr>
      <w:spacing w:val="6"/>
      <w:sz w:val="24"/>
      <w:szCs w:val="3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jc w:val="center"/>
    </w:pPr>
    <w:rPr>
      <w:bCs/>
      <w:sz w:val="36"/>
      <w:szCs w:val="36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0">
    <w:name w:val="Цитата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23:00Z</dcterms:created>
  <dc:creator>Ирина</dc:creator>
  <dc:description/>
  <dc:language>en-US</dc:language>
  <cp:lastModifiedBy>Роман</cp:lastModifiedBy>
  <dcterms:modified xsi:type="dcterms:W3CDTF">2014-10-21T20:23:00Z</dcterms:modified>
  <cp:revision>2</cp:revision>
  <dc:subject/>
  <dc:title/>
</cp:coreProperties>
</file>